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DECLARAÇÃO DE RESPONSABILIDADE - TITULAR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Eu, ______________________________________________ (nome completo), portador(a) do RG n.º ________________________ e inscrito (a) no CPF sob o n.º __________________________, residente e domiciliado(a) no endereço ______________________________________________________________, Município de _________________________, Estado de ______________________, </w:t>
      </w:r>
      <w:r>
        <w:rPr>
          <w:rFonts w:cs="Bookman Old Style" w:ascii="Bookman Old Style" w:hAnsi="Bookman Old Style"/>
          <w:b/>
        </w:rPr>
        <w:t>DECLARO</w:t>
      </w:r>
      <w:r>
        <w:rPr>
          <w:rFonts w:cs="Bookman Old Style" w:ascii="Bookman Old Style" w:hAnsi="Bookman Old Style"/>
        </w:rPr>
        <w:t xml:space="preserve"> para todos os fins e a quem possa interessar, ficando sujeito(a) às penas da lei, que autorizo Sr.(a) ________________________________________  ________________________________________ (nome completo) portador(a) do RG n.º ________________________ e inscrito (a) no CPF sob o n.º __________________________, residente e domiciliado(a) no endereço ______________________________________________________________, Município de _________________________, Estado de ______________________,  a retirar o(s) cartão(ões) de identificação do meu grupo familiar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 ser verdade, firmo a present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 (local), ____ (data) de _______________(mês) de 2009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Assinatura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8:13:00Z</dcterms:created>
  <dc:creator>unimed130</dc:creator>
  <dc:description/>
  <dc:language>en-US</dc:language>
  <cp:lastModifiedBy>Ciasc</cp:lastModifiedBy>
  <cp:lastPrinted>2009-03-06T15:31:00Z</cp:lastPrinted>
  <dcterms:modified xsi:type="dcterms:W3CDTF">2009-06-17T18:13:00Z</dcterms:modified>
  <cp:revision>2</cp:revision>
  <dc:subject/>
  <dc:title>DECLARAÇÃO DE RESPONSABILIDADE</dc:title>
</cp:coreProperties>
</file>