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minários Estaduais da Base Nacional Comum Curricular/ BNC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ulário de inscrição para Professores, especialistas e demais represent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completo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G: 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Órgão Expedidor: __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F: ______ </w:t>
      </w:r>
      <w:r>
        <w:rPr>
          <w:rFonts w:cs="Times New Roman" w:ascii="Times New Roman" w:hAnsi="Times New Roman"/>
          <w:bCs/>
          <w:sz w:val="24"/>
          <w:szCs w:val="24"/>
        </w:rPr>
        <w:t>Data de Expedição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xo: (    ) feminino (   ) mascul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nascimento (dia/ mês/ ano)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residencial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nicípio/ UF: _____________________________CEP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eletrônico (email)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eletrônico (email) – alternativo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 celular (com DDD):____________Telefone fixo (com DDD)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dos Bancá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Banco: ____________ Número do Banco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ência nº _________ Conta corrente nº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ssui alguma deficiência (   ) sim, qual? __________________ (   ) n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cessita de atendimento especial (    ) sim, qual? ______  (    ) nã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tância (quilometragem) entre município e cidade do seminário: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 de Trabalho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do local de trabalho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trícula Funcional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de de ens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estad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fed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priv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Out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gmento que repres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professor(a) da Educação Infant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professor(a) do Ensino Fundamental (anos inicia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professor(a) do Ensino Fundamental (anos fina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professor(a) Ensino Méd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Outros, qual instituição/ categoria que representa?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scolha o grupo de trabalho que deseja contribu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Textos introdutórios da BNCC (Sumário e páginas 24 a 5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ducação Infantil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 Bebê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Criança bem pequ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Criança pequ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sino Fundamen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Anos Inicia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Anos Fina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Ensino Médi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s participantes que irão contribuir nas etapas Ensino Fundamental e Médio deverão escolher o componente curricular que deseja particip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língua portugues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língua estrangeira mod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educação fí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matemá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ciê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biolo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fí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quí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geograf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histó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ensino religio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ociolo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filosof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o para os devidos fins qu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tenho disponibilidade para participar integralmente do Seminário Estadual da BNC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participei da discussão da primeira versão da BNCC pelo Porta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n lin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BNC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10:00Z</dcterms:created>
  <dc:creator>Manoel Filho</dc:creator>
  <dc:description/>
  <dc:language>en-US</dc:language>
  <cp:lastModifiedBy>rosa.pires</cp:lastModifiedBy>
  <dcterms:modified xsi:type="dcterms:W3CDTF">2016-05-20T18:10:00Z</dcterms:modified>
  <cp:revision>2</cp:revision>
  <dc:subject/>
  <dc:title/>
</cp:coreProperties>
</file>