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24"/>
          <w:u w:val="single"/>
        </w:rPr>
        <w:t>Cronograma  3ª  Chamada  de  ACT 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l:  IEE  Complexo Esportivo Rosendo Lima,  anexo ao IE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a: Hercílio Luz, 118 – Florianópolis – SC</w:t>
      </w:r>
    </w:p>
    <w:p>
      <w:pPr>
        <w:pStyle w:val="Normal"/>
        <w:jc w:val="center"/>
        <w:rPr/>
      </w:pPr>
      <w:r>
        <w:rPr/>
        <w:t>02/03/2016  QUARTA-FEIRA</w:t>
      </w:r>
    </w:p>
    <w:tbl>
      <w:tblPr>
        <w:tblW w:w="93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5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quência cham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 de Inicio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s iniciais - 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/Nivelamen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30min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/ Nivel. Esp. Priv. de Liberdad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os Inicias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ática - 3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30min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/Espaço Privação de Liberdad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Fundamenta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ório de Matemática - 34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ências da Natureza - 36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edi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 Física - 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30mi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/Espaço Privação de Liber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Orientador de Convivência - 34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30min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 - 6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30min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/Espaço Privação de Liberdad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Fundamenta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uguês - 202/ LPL - 4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30min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/Espaço privação de liberdad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Fundamenta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Orient. de Leitura - 34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gem - 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30min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ologia - 4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h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/Espaço Privação de Liberdad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osofia - 5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/Espaço Privação de Liberdad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. Religioso - 6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Fundam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h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s do Magistér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h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nhol - 3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h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/Espaço Privação de Liber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 do CEDU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Profissionaliz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h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856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831"/>
        <w:gridCol w:w="1548"/>
      </w:tblGrid>
      <w:tr>
        <w:trPr>
          <w:trHeight w:val="48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quência chama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 de Inicio</w:t>
            </w:r>
          </w:p>
        </w:tc>
      </w:tr>
      <w:tr>
        <w:trPr>
          <w:trHeight w:val="241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Inglês – 319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h30min</w:t>
            </w:r>
          </w:p>
        </w:tc>
      </w:tr>
      <w:tr>
        <w:trPr>
          <w:trHeight w:val="122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EJA/Espaço Privação de Liberdade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Fundamental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ímica - 5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h30min</w:t>
            </w:r>
          </w:p>
        </w:tc>
      </w:tr>
      <w:tr>
        <w:trPr>
          <w:trHeight w:val="122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EJA/Espaço Privação de Liberdade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ório de Química - 346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ísic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30min</w:t>
            </w:r>
          </w:p>
        </w:tc>
      </w:tr>
      <w:tr>
        <w:trPr>
          <w:trHeight w:val="122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EJA/Espaço Privação de Liberdade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ório de Física - 346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 - 30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30min</w:t>
            </w:r>
          </w:p>
        </w:tc>
      </w:tr>
      <w:tr>
        <w:trPr>
          <w:trHeight w:val="241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/Espaço Privação de Liberdade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Fundamental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ória - 30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30min</w:t>
            </w:r>
          </w:p>
        </w:tc>
      </w:tr>
      <w:tr>
        <w:trPr>
          <w:trHeight w:val="241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/Espaço Privação de Liberdade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Fundamental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rofessor - 134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º Professor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30min</w:t>
            </w:r>
          </w:p>
        </w:tc>
      </w:tr>
      <w:tr>
        <w:trPr>
          <w:trHeight w:val="241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ências - 6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h</w:t>
            </w:r>
          </w:p>
        </w:tc>
      </w:tr>
      <w:tr>
        <w:trPr>
          <w:trHeight w:val="253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/Espaço Privação de Liberda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Fundamental anos finai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ências da Natureza – 369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</w:t>
            </w:r>
          </w:p>
        </w:tc>
      </w:tr>
      <w:tr>
        <w:trPr>
          <w:trHeight w:val="241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</w:t>
            </w:r>
          </w:p>
        </w:tc>
      </w:tr>
      <w:tr>
        <w:trPr>
          <w:trHeight w:val="122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/Espaço privação de liberdade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ório de Biologia - 346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Hospitalar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s Finai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</w:t>
            </w:r>
          </w:p>
        </w:tc>
      </w:tr>
      <w:tr>
        <w:trPr>
          <w:trHeight w:val="25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s Educação - 33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</w:t>
            </w:r>
          </w:p>
        </w:tc>
      </w:tr>
      <w:tr>
        <w:trPr>
          <w:trHeight w:val="2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iplinas da Educação Especial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. Especi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h</w:t>
            </w:r>
          </w:p>
        </w:tc>
      </w:tr>
      <w:tr>
        <w:trPr>
          <w:trHeight w:val="2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jetos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s Diversa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</w:t>
            </w:r>
          </w:p>
        </w:tc>
      </w:tr>
      <w:tr>
        <w:trPr>
          <w:trHeight w:val="241" w:hRule="atLeast"/>
        </w:trPr>
        <w:tc>
          <w:tcPr>
            <w:tcW w:w="88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2" w:hRule="atLeast"/>
        </w:trPr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Observação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4"/>
              </w:rPr>
              <w:t>Ao final da chamada de cada disciplina havendo sobras de vagas, faremos Chamada Pública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31:00Z</dcterms:created>
  <dc:creator>Sete</dc:creator>
  <dc:description/>
  <dc:language>en-US</dc:language>
  <cp:lastModifiedBy>suporte</cp:lastModifiedBy>
  <cp:lastPrinted>2016-02-29T15:14:00Z</cp:lastPrinted>
  <dcterms:modified xsi:type="dcterms:W3CDTF">2016-02-29T18:38:00Z</dcterms:modified>
  <cp:revision>7</cp:revision>
  <dc:subject/>
  <dc:title/>
</cp:coreProperties>
</file>