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36"/>
          <w:szCs w:val="36"/>
        </w:rPr>
        <w:t xml:space="preserve">A COMISSÃO DO PROCESSO SELETIVO DE ACT DA GERED DE LAGES INFORMA QUE A PRÓXIMA CHAMADA DAS VAGAS DISPONÍVEIS NO SITE:  </w:t>
      </w:r>
      <w:hyperlink r:id="rId2">
        <w:r>
          <w:rPr>
            <w:rStyle w:val="InternetLink"/>
            <w:b/>
            <w:sz w:val="36"/>
            <w:szCs w:val="36"/>
          </w:rPr>
          <w:t>www.sed.sc.gov.br</w:t>
        </w:r>
      </w:hyperlink>
      <w:r>
        <w:rPr>
          <w:b/>
          <w:sz w:val="36"/>
          <w:szCs w:val="36"/>
        </w:rPr>
        <w:t>, CAMPO act -2016 OCORRERÁ DE ACORDO COM O CRONOGRAMA E LOCAL ABAIXO.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40"/>
          <w:szCs w:val="40"/>
        </w:rPr>
        <w:t>CRONOGRAMA PARA A 3ª CHAMADA</w:t>
      </w:r>
      <w:r>
        <w:rPr>
          <w:b/>
          <w:sz w:val="32"/>
          <w:szCs w:val="32"/>
        </w:rPr>
        <w:t xml:space="preserve">     –  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ACT – 2016      –    ENSINO REGULAR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CAL DA CHAMADA – SALÃO DE ATOS DA GERÊNCIA DE EDUCAÇÃO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dereço: RUA: RIO BRANCO 456 – BAIRRO SÃO CRISTÓVÃO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5670"/>
        <w:gridCol w:w="2126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2/02/20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Segunda -f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ÁRI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IN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ÁREA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 FÍSICA – 3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e III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E – 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e III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ÍNGUA ESTRANGEIRA – INGLÊS - 3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OLOGIA – 25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ÊNCIAS – 6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ÍSICA – 4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ÍMICA – 51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TEMÁTICA – 30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e III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TÓRIA – 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e III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GRAFIA – 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e III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LOSOFIA – 53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CIOLOGIA – 43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SINO RELIGIOSO – 6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ÍNGUA PORTUGUESA E LITERATURA - 4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ÍNGUA PORTUGUESA - 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ORIENTADOR DE CONVIVENCIA/LEITU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: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INO FUNDAMENTAL – SÉRIES INICIAIS - 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: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 ESPECIAL – SEGUNDO PROFESSOR - 13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, II, III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: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DUCAÇÃO ESPECIAL – demais disciplin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I, II, III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ORIENTADOR - MAIS EDUC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: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GISTÉRIO – TODAS AS DISCIPLIN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Univers (WN)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mbria" w:hAnsi="Cambria" w:eastAsia="Calibri" w:cs="Cambria"/>
      <w:b/>
      <w:bCs/>
      <w:i/>
      <w:i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5Char">
    <w:name w:val="Título 5 Char"/>
    <w:qFormat/>
    <w:rPr>
      <w:rFonts w:eastAsia="Times New Roman"/>
      <w:b/>
      <w:bCs/>
      <w:i/>
      <w:iCs/>
      <w:sz w:val="26"/>
      <w:szCs w:val="26"/>
    </w:rPr>
  </w:style>
  <w:style w:type="character" w:styleId="Ttulo8Char">
    <w:name w:val="Título 8 Char"/>
    <w:qFormat/>
    <w:rPr>
      <w:rFonts w:eastAsia="Times New Roman"/>
      <w:i/>
      <w:iCs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2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6">
    <w:name w:val="Char Char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4">
    <w:name w:val="Char Char4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eastAsia="Times New Roman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0">
    <w:name w:val="font0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05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-180" w:right="918" w:firstLine="124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3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stilo1">
    <w:name w:val="Estilo1"/>
    <w:basedOn w:val="Normal"/>
    <w:qFormat/>
    <w:pPr>
      <w:spacing w:lineRule="auto" w:line="240" w:before="0" w:after="0"/>
    </w:pPr>
    <w:rPr>
      <w:rFonts w:ascii="Univers (WN)" w:hAnsi="Univers (WN)" w:eastAsia="Times New Roman" w:cs="Univers (WN)"/>
      <w:b/>
      <w:sz w:val="24"/>
      <w:szCs w:val="20"/>
      <w:vertAlign w:val="subscript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NormalArialNarrow">
    <w:name w:val="Normal + Arial Narrow"/>
    <w:basedOn w:val="Estilo1"/>
    <w:qFormat/>
    <w:pPr>
      <w:jc w:val="center"/>
    </w:pPr>
    <w:rPr>
      <w:rFonts w:ascii="Arial Narrow" w:hAnsi="Arial Narrow" w:cs="Arial Narrow"/>
      <w:b w:val="false"/>
      <w:sz w:val="20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Ecxmsolistparagraph">
    <w:name w:val="ecxmsolistparagraph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d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21:02:00Z</dcterms:created>
  <dc:creator>BRUNO-307</dc:creator>
  <dc:description/>
  <dc:language>en-US</dc:language>
  <cp:lastModifiedBy>malena.pitz</cp:lastModifiedBy>
  <cp:lastPrinted>2016-02-18T17:33:00Z</cp:lastPrinted>
  <dcterms:modified xsi:type="dcterms:W3CDTF">2016-02-18T21:02:00Z</dcterms:modified>
  <cp:revision>2</cp:revision>
  <dc:subject/>
  <dc:title/>
</cp:coreProperties>
</file>