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SCOLHA DE AULAS PARA REDE PÚBLIC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STADUAL DE SANTA CATARINA PARA ACT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ta: 10, 11 e 12/02/201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ocal: Auditório EEB Casimiro de Abreu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a Luiz Dacol, 93 Centro – Curitibanos SC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53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R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RE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1 –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e 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2 – MATEMÁTICA - PEN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75 –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13 – 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612 – 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55 – 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2 – 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1 – PORTUGUES PEN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 – LINGUA PORTUGUESA E LI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19 – 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e 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7 –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– II – 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28 –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I – II – 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 -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e 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e 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36 – 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37 – SOC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 – ENSINO RELIG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53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1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R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RE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1 – LLL - SÉRIES INI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4 – SEGUNDO 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– II - 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/214/941 SAE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5 -  INTÉRPRETE DE LI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DAS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CEJA E ESPAÇO DE PRIVAÇÃO DE LIBERDADE</w:t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80"/>
        <w:gridCol w:w="4536"/>
        <w:gridCol w:w="1559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/02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 -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-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>
          <w:trHeight w:val="10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 - 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 - 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- 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- 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 – LINGUA PORTUGUESA E LI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- 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 - ESPANH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-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 -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 -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- 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>
          <w:trHeight w:val="40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 - SOC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4 – NIVEL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4 – SEGUNDO 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5 – INTÉRPRETE DE LI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AÇO DE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</w:t>
            </w:r>
          </w:p>
        </w:tc>
      </w:tr>
    </w:tbl>
    <w:p>
      <w:pPr>
        <w:pStyle w:val="Default"/>
        <w:ind w:hanging="11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SCOLHA DE AULAS PARA REDE PÚBLIC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STADUAL DE SANTA CATARINA PARA ACT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ta: 10, 11 e 12/02/201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ocal: Auditório EEB Casimiro de Abreu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a Luiz Dacol, 93 Centro – Curitibanos SC</w:t>
      </w:r>
    </w:p>
    <w:p>
      <w:pPr>
        <w:pStyle w:val="Default"/>
        <w:ind w:hanging="113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ind w:hanging="11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394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2/0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RÁ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RE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04 - DIDÁTICA SERIES INICI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03 - DIDATICA EDUC INFANT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87 - ESTÁGIO SUPERV. SERIES INICI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96 - ESTÁGIO SUPERV. EDUC INFANT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05 - LIBRAS/MAGISTÉ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7 – SALA DE 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464 - ORIENT. DE CONVIVÊN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463 - ORIENT. DE LEITU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468 - ORIENT. LABORATÓRIO M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467 - ORIENT. LABORATÓRIO B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466 - ORIENT. LABORATÓRIO FÍ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465 - ORIENT. LABORATÓRIO Q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314 - ORIENT. ESCOLA ABE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5 - MAIS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</w:tr>
    </w:tbl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985" w:right="1043" w:gutter="0" w:header="0" w:top="13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1:00Z</dcterms:created>
  <dc:creator>Ensino</dc:creator>
  <dc:description/>
  <cp:keywords/>
  <dc:language>en-US</dc:language>
  <cp:lastModifiedBy>cliente</cp:lastModifiedBy>
  <cp:lastPrinted>2016-02-01T19:08:00Z</cp:lastPrinted>
  <dcterms:modified xsi:type="dcterms:W3CDTF">2016-02-02T19:11:00Z</dcterms:modified>
  <cp:revision>2</cp:revision>
  <dc:subject/>
  <dc:title>ESTADO DE SANTA CATARINA</dc:title>
</cp:coreProperties>
</file>