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ronograma para </w:t>
      </w:r>
      <w:r>
        <w:rPr>
          <w:b/>
          <w:sz w:val="24"/>
          <w:szCs w:val="24"/>
        </w:rPr>
        <w:t>1ª Chamada Processo Seletivo ACT 2016</w:t>
      </w:r>
      <w:r>
        <w:rPr>
          <w:sz w:val="24"/>
          <w:szCs w:val="24"/>
        </w:rPr>
        <w:t xml:space="preserve"> - 22ª GERED/SDR Joinvill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ção Especial/ Ensino Fundamental 1º ao 5º ano/ Práticas Pedagógicas/ Orientador/ CEDUP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LOCAL CHAMADA: </w:t>
      </w:r>
      <w:r>
        <w:rPr>
          <w:sz w:val="24"/>
          <w:szCs w:val="24"/>
        </w:rPr>
        <w:t>CEDUP – Rua Monsenhor Gercino, nº 2071 – Bairro Itaum</w:t>
      </w:r>
      <w:r>
        <w:rPr/>
        <w:t xml:space="preserve"> – Joinville/S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1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2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Quar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ção Especial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Saede/D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-Saede/D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74-Saede/Misto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5-Intérprete de Libra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-Segundo professor de turma Bilingüe-LIBR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-Segundo Profess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Disciplinas do CEDU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1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2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Quin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ntinuação da Chamada de 1344 - Segundo Profess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1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</w:rPr>
              <w:t>12/02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-PENOA-Práticas Pedagógic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Anos Inicia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Didática/Educação Infan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4-Didática/Anos Inicia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Estágio Supervisionado/Educação Infan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87-Estágio Supervisionado/Anos Inici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05-Magistério/Libr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-Orientador de Convivência (307/6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-Orientador de Educação Integral (+ educação) (6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51:00Z</dcterms:created>
  <dc:creator>Diretora</dc:creator>
  <dc:description/>
  <cp:keywords/>
  <dc:language>en-US</dc:language>
  <cp:lastModifiedBy>Claudia Costa Dutra</cp:lastModifiedBy>
  <cp:lastPrinted>2016-01-29T13:21:00Z</cp:lastPrinted>
  <dcterms:modified xsi:type="dcterms:W3CDTF">2016-02-02T18:32:00Z</dcterms:modified>
  <cp:revision>5</cp:revision>
  <dc:subject/>
  <dc:title/>
</cp:coreProperties>
</file>