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 PARA A 1ª CHAMADA – CAMPOS NOVO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ITAL Nº. 24/2015 E 25/2015</w:t>
      </w:r>
    </w:p>
    <w:tbl>
      <w:tblPr>
        <w:tblW w:w="111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6300"/>
        <w:gridCol w:w="173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– Matemát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– Matemát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5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2 – PNOA Matemática Fundamental e Médi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e 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 – Fís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 – Quím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 – Ciênci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 - Biolog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 – Sociolog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 – Filosof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4 – Orientador de Convivênc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3 – Orientador de Leitur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es de Laboratóri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7 – Tecnologia Educacional e Informát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2/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INO PROFISSIONALIZANTE </w:t>
            </w:r>
            <w:r>
              <w:rPr>
                <w:rFonts w:cs="Arial" w:ascii="Arial" w:hAnsi="Arial"/>
                <w:sz w:val="16"/>
              </w:rPr>
              <w:t>Todas as Vagas Abertas (EDITAL 25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1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6300"/>
        <w:gridCol w:w="173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 – Ar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– Educação Fís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0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 xml:space="preserve">320 - </w:t>
            </w:r>
            <w:r>
              <w:rPr>
                <w:rFonts w:eastAsia="Arial" w:cs="Arial" w:ascii="Arial" w:hAnsi="Arial"/>
                <w:color w:val="auto"/>
                <w:sz w:val="20"/>
              </w:rPr>
              <w:t>Espanho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– Língua Portugue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 – Língua Portuguesa e Literat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 – PNOA Língua Portuguesa Fundamental e Médi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e 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– Inglê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– Inglê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DE JOVENS E ADULTOS - CEJA –</w:t>
            </w:r>
            <w:r>
              <w:rPr>
                <w:rFonts w:cs="Arial" w:ascii="Arial" w:hAnsi="Arial"/>
                <w:color w:val="auto"/>
                <w:sz w:val="20"/>
              </w:rPr>
              <w:t xml:space="preserve"> todas as disciplin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ducação em Espaço de Privação de Liberdade – Educ. Carcerá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1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6300"/>
        <w:gridCol w:w="173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 – ENSINO FUNDAMENTAL – SÉRIES INICIA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9 – PNOA Práticas Pedagógicas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 – Segundo Professor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II e 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4 e 265 - SAEDEs, 2473 – 2º prof. Bilíngue, 1302 – Instrutor de Libras e 1155 – Interprete de Libras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II e 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– Histór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– Históri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 – Ensino Religios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– Geogra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– Geogra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before="0" w:after="120"/>
        <w:rPr/>
      </w:pPr>
      <w:r>
        <w:rPr>
          <w:sz w:val="24"/>
        </w:rPr>
        <w:t>LOCAL – GERED - Rua Coronel Farrapo, 1.119 – Centro – Campos Novos – SC – 89620-000 – Fone 49 3541 3316, 3541 3318</w:t>
      </w:r>
    </w:p>
    <w:sectPr>
      <w:type w:val="nextPage"/>
      <w:pgSz w:w="12240" w:h="15840"/>
      <w:pgMar w:left="72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17:00Z</dcterms:created>
  <dc:creator>SDR Campos Novos</dc:creator>
  <dc:description/>
  <dc:language>en-US</dc:language>
  <cp:lastModifiedBy/>
  <cp:lastPrinted>2016-01-25T14:59:00Z</cp:lastPrinted>
  <dcterms:modified xsi:type="dcterms:W3CDTF">2016-01-25T20:24:12Z</dcterms:modified>
  <cp:revision>12</cp:revision>
  <dc:subject/>
  <dc:title>ESTADO DE SANTA CATARINA</dc:title>
</cp:coreProperties>
</file>