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7235"/>
      </w:tblGrid>
      <w:tr>
        <w:trPr>
          <w:trHeight w:val="300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DR IBIRAMA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GERÊNCIA DE EDUCAÇÃO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LASSIFICAÇÃO PROCESSO SELETIVO -ACT - EDUCAÇÃO INDÍGEN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284-ANT-ANTROPOLOGI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AIR NGAMUUN PATT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ILD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IR GHOGUIN CRENDÔ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CIARA KUWU PRIPRÁ DE ALMEID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07-EFI - EDUCAÇÃO FÍSIC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CRIR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SIAS TUCUM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ÉSSICA NGHE MUM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ILUI MARLI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LONIR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ÁTILA MOKLI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A ANGLO VIGNOLI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CIR NAMBLÁ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OISA SUELI FRANÇ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MÁRIO EDU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BER CRISTIANO FRANÇ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ONE IOÔ WEITCH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OUO MAURINA INGACLÃ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BU PAULMARTIN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HN KAILLE PATTE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EDISON RODRIGO PINHEIRO DA SILVA 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MANDA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ILLIAN DENIS CAXIAS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IKEL AMANDOS MAU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SON RODRIGO KLUG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LUAN CAXIAS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É ROBERTO KLUG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NALDO AMANDIO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MELITA BRUNA PATTE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ISA ANTÔNI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LÉIA SALES CLAUDINO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NA FABRÍCIA TXANDG TXANDG PATTE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36-FIL-FILOSOFI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IR GHOGUIN CRENDÔ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CAU GAKRAN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BER CRISTIANO FRANÇ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FREDO NAMBL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OISA SUELI FRANÇ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SAÉL CANGO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LUAN CAXIAS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344-INC-2º PROFESSOR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LAN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ÉSSICA NGHE MUM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ILUI MARLI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LMA COUVI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LANGE KAVÃN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CLÁ BELA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PATTÉ DOS SANTOS LEMO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MANDA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N-MAN CRIR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GARETE VAICOME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OISA SUELI FRANÇ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BER CRISTIANO FRANÇ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LI DE ALMEIDA FARIA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ÁTILA MOKLI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NISE SABRINA FIRINTÃIN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ONE IOÔ WEITCH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EDISON RODRIGO PINHEIRO DA SILVA 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ILLIAN DENIS CAXIAS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KELLI ANELÃO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AINE KOSICLÁ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LÉIA SALES CLAUDINO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-LLL-SÉRIES INICIA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KULA PATT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ELINA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CRIR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UTON CALEBE VAIPÃO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ELI REGINA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LAN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SIAS TUCUM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PACAM TSCHUCAMBANG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IDEAN RAPHAEL FONSEC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NDES NAMBL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CAEL VAIPON WEITSCH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ILUI MARLI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LMA COUVI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LANGE KAVÃN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TIERES NANDJAWU PRIPRÁ DE ALMEID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CLÁ BELA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PATTÉ DOS SANTOS LEMO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MANDA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A ANGLO VIGNOLI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ISA ANTÔNI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IANE DE LIMA TSCHUCAMBANG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CIARA KUWU PRIPRÁ DE ALMEID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ENDÔ CAMLÉ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N-MAN CRIR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ÃBECHUIM LO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GARETE VAICOME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LONIR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OISA SUELI FRANÇ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CIR CAILE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ÁTILA MOKLI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NISE SABRINA FIRINTÃIN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ONE IOÔ WEITCH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OUO MAURINA INGACLÃ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BU PAULMARTIN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ÍLIA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KELLI ANELÃO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AINE KOSICLÁ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IKEL AMANDOS MAU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ZETE TEREZ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SON RODRIGO KLUG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LUAN CAXIAS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É ROBERTO KLUG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LÉIA SALES CLAUDINO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28-ATE-ART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ELINA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UTON CALEBE VAIPÃO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ELI REGINA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CRIR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DERES COCTÁ PRIPRÁ DE ALMEID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CAEL VAIPON WEITSCH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ÉSSICA NGHE MUM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ILUI MARLI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OISA SUELI FRANÇ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OUO MAURINA INGACLÃ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LONIR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A ANGLO VIGNOLI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LANGE KAVÃN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N-MAN CRIR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ANA GONÇALVE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GARETE VAICOME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ILD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MÁRIO EDU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LI DE ALMEIDA FARIA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ÁTILA MOKLI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BU PAULMARTIN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HN KAILLE PATTE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ÍLIA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MANDA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CLÁ BELA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ILLIAN DENIS CAXIAS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KELLI ANELÃO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ZIMAR COCTÁ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IKEL AMANDOS MAU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ZETE TEREZ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É ROBERTO KLUG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VOIA DE LIM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MELITA BRUNA PATTE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ISA ANTÔNI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LÉIA SALES CLAUDINO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CIARA KUWU PRIPRÁ DE ALMEID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NA FABRÍCIA TXANDG TXANDG PATTE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1-AIN-ARTE INDÍGE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OUO MAURINA INGACLÃ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É CUZUGN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SIAS CUIUTA CUZUGN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CIR NAMBLÁ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ENDÔ CAMLÉ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NESIO FERNANDES EUSEBI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KELLI ANELÃO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AINE KOSICLÁ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VOIA DE LIM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UVEI CLENDO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55-BIL-BIOLOGI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FREDO NAMBL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OUGCE VAIPÃO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ÉSSICA NGHE MUM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MELITA BRUNA PATTE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ÃMA TELES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02-POR-LÍNGUA PORTUGUES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KULA PATT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IANE DE LIMA TSCHUCAMBANG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PATTÉ DOS SANTOS LEMO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RIAN VAICÁ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ELI REGINA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DERES COCTÁ PRIPRÁ DE ALMEID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ZIMAR COCTÁ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DÉSIO MONCONÃ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01-LPL-LÍNGUA PORTUGUESA E LITERATUR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KULA PATT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IANE DE LIMA TSCHUCAMBANG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PATTÉ DOS SANTOS LEMO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RIAN VAICÁ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ELI REGINA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SIAS TUCUM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DERES COCTÁ PRIPRÁ DE ALMEID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06-LMX-LÍNGUA MATERNA XOKLENG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KULA PATT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RIAN VAICÁ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UTON CALEBE VAIPÃO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ILD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É CUZUGN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ENDÔ CAMLÉ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SON NDILI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VOIA DE LIM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313-L13-PROF.ORIENT.CASA CULTUR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PACAM TSCHUCAMBANG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IR GHOGUIN CRENDÔ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SIAS CUIUTA CUZUGN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ENDÔ CAMLÉ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SON NDILI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02-GEO-GEOGRAFI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AIR NGAMUUN PATT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UTON CALEBE VAIPÃO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IR GHOGUIN CRENDÔ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IDEAN RAPHAEL FONSEC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A ANGLO VIGNOLI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CAU GAKRAN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ÃBECHUIM LO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ANA GONÇALVE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É CUZUGN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CIR CAILE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NISE SABRINA FIRINTÃIN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SAÉL CANGO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ZIMAR COCTÁ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SON RODRIGO KLUG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ÃMA TELES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04-HIS-HISTÓRI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RIAN VAICÁ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AIR NGAMUUN PATT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IDEAN RAPHAEL FONSEC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ÃBECHUIM LO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ANA GONÇALVE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LI DE ALMEIDA FARIA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CIR CAILE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SON NDILI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SAÉL CANGO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ÍLIA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ZIMAR COCTÁ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DÉSIO MONCONÃ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SON RODRIGO KLUG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ÃMA TELES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É ROBERTO KLUGE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75-FIS-FÍSIC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OUGCE VAIPÃO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PACAM TSCHUCAMBANG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RENICE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TIERES NANDJAWU PRIPRÁ DE ALMEID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ILLIAN DENIS CAXIAS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37-SOC-SOCIOLOGI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AIR NGAMUUN PATT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CAU GAKRAN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NISE SABRINA FIRINTÃIN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LUAN CAXIAS DA SILV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52-LÍNGUA MATERNA GUARAN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NESIO FERNANDES EUSEBIO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312-L12-PROFESSOR ORIENTADOR LÍNGUA INDÍGE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CRIR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SIAS TUCUM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ILD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CAEL VAIPON WEITSCH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É CUZUGN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MÁRIO EDU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BER CRISTIANO FRANÇ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12-CIE-CIÊNCIA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FREDO NAMBL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LAN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OUGCE VAIPÃO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PACAM TSCHUCAMBANG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LANGE KAVÃN PATTÉ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ÃBECHUIM LO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CIR CAILE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ONE IOÔ WEITCH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ZETE TEREZ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01-MAT-MATEMÁTIC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RENICE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IDEAN RAPHAEL FONSEC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TIERES NANDJAWU PRIPRÁ DE ALMEID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MONGCONAN RE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DÉSIO MONCONÃ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13-QUI-QUÍMIC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FREDO NAMBLA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RENICE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TIERES NANDJAWU PRIPRÁ DE ALMEID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19-LEI-INGLÊ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ELI REGINA CAXIAS POPÓ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307-L07-PROF ORIENT. TECNOLOGIA EDUCACIONAL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OUGCE VAIPÃO CAMLEM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LONIR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MONGCONAN RE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HN KAILLE PATTE NDILI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EDISON RODRIGO PINHEIRO DA SILVA 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NALDO AMANDIO PRIPRÁ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onforme item 12.1 do Edital</w:t>
      </w:r>
      <w:bookmarkStart w:id="0" w:name="_GoBack"/>
      <w:bookmarkEnd w:id="0"/>
      <w:r>
        <w:rPr/>
        <w:t>, no caso de sentir-se prejudicado na sua classificação, o candidato poderá entrar com recurso nos dias 19 e 20 de janeiro de 2016, no horário de atendimento da sua Gere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49:00Z</dcterms:created>
  <dc:creator>Gerold</dc:creator>
  <dc:description/>
  <dc:language>en-US</dc:language>
  <cp:lastModifiedBy>malena.pitz</cp:lastModifiedBy>
  <dcterms:modified xsi:type="dcterms:W3CDTF">2016-01-18T16:49:00Z</dcterms:modified>
  <cp:revision>2</cp:revision>
  <dc:subject/>
  <dc:title/>
</cp:coreProperties>
</file>