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omic Sans MS" w:hAnsi="Comic Sans MS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9130</wp:posOffset>
            </wp:positionH>
            <wp:positionV relativeFrom="paragraph">
              <wp:posOffset>144780</wp:posOffset>
            </wp:positionV>
            <wp:extent cx="392430" cy="427990"/>
            <wp:effectExtent l="0" t="0" r="0" b="0"/>
            <wp:wrapTopAndBottom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ESTADO DE SANTA CATARIN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ECRETARIA DE ESTADO DA EDUCAÇÃO</w:t>
      </w:r>
    </w:p>
    <w:p>
      <w:pPr>
        <w:pStyle w:val="Header"/>
        <w:tabs>
          <w:tab w:val="clear" w:pos="8838"/>
          <w:tab w:val="left" w:pos="708" w:leader="none"/>
          <w:tab w:val="center" w:pos="4419" w:leader="none"/>
          <w:tab w:val="right" w:pos="13436" w:leader="none"/>
        </w:tabs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DIAE- DIRETORIA DE APOIO AO ESTUDANTE </w:t>
        <w:tab/>
      </w:r>
    </w:p>
    <w:p>
      <w:pPr>
        <w:pStyle w:val="Normal"/>
        <w:rPr/>
      </w:pPr>
      <w:r>
        <w:rPr/>
        <w:t>GEALI – GERÊNCIA DE ALIMENTAÇÃO ESCOLAR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Rua Antonio Luz, 111, Centro, Fpolis/SC, 88.010- 410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           </w:t>
      </w:r>
      <w:r>
        <w:rPr>
          <w:rFonts w:cs="Arial" w:ascii="Comic Sans MS" w:hAnsi="Comic Sans MS"/>
          <w:b/>
        </w:rPr>
        <w:t>CARDÁPIOS JULHO – NECESSIDADES ALIMENTARES ESPECIAIS</w:t>
      </w:r>
    </w:p>
    <w:p>
      <w:pPr>
        <w:pStyle w:val="Normal"/>
        <w:tabs>
          <w:tab w:val="clear" w:pos="708"/>
          <w:tab w:val="left" w:pos="13467" w:leader="none"/>
        </w:tabs>
        <w:ind w:left="-142" w:hanging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tbl>
      <w:tblPr>
        <w:tblW w:w="1453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415"/>
        <w:gridCol w:w="2944"/>
        <w:gridCol w:w="797"/>
        <w:gridCol w:w="2880"/>
        <w:gridCol w:w="927"/>
        <w:gridCol w:w="3456"/>
      </w:tblGrid>
      <w:tr>
        <w:trPr>
          <w:trHeight w:val="143" w:hRule="atLeast"/>
        </w:trPr>
        <w:tc>
          <w:tcPr>
            <w:tcW w:w="1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                                       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CARDÁPIOS TIPO LANCHES – JULH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43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ardápios Padrão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ardápios Celíacos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ardápios Diabético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Cardápios Intolerantes a Lactose </w:t>
            </w:r>
          </w:p>
        </w:tc>
      </w:tr>
      <w:tr>
        <w:trPr>
          <w:trHeight w:val="143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3</w:t>
            </w:r>
            <w:r>
              <w:rPr>
                <w:rFonts w:cs="Comic Sans MS" w:ascii="Comic Sans MS" w:hAnsi="Comic Sans MS"/>
                <w:sz w:val="22"/>
                <w:szCs w:val="22"/>
              </w:rPr>
              <w:t>.Suco de uva integral, pão de cachorro quente, frango desfiado(peito) com tempero verde e molho de tomate (feito na escola), cenoura ralada, tomate em fatia, milho, ervilha e uma maçã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uco de uva integral,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pão sem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glúten*</w:t>
            </w:r>
            <w:r>
              <w:rPr>
                <w:rFonts w:cs="Comic Sans MS" w:ascii="Comic Sans MS" w:hAnsi="Comic Sans MS"/>
                <w:sz w:val="22"/>
                <w:szCs w:val="22"/>
              </w:rPr>
              <w:t>, frango desfiado (peito) com tempero verde e molho de tomate (feito na escola), cenoura ralada, tomate em fatia, milho, ervilha e uma maçã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*Onde não houver fornecedor servir arroz OU macarrão sem glúten)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uco de uva integral,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pão  integral</w:t>
            </w:r>
            <w:r>
              <w:rPr>
                <w:rFonts w:cs="Comic Sans MS" w:ascii="Comic Sans MS" w:hAnsi="Comic Sans MS"/>
                <w:sz w:val="22"/>
                <w:szCs w:val="22"/>
              </w:rPr>
              <w:t>, frango desfiado(peito) com tempero verde e molho de tomate (feito na escola), cenoura ralada, tomate em fatia, milho, ervilha e uma maçã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uco de uva integral, pão de cachorro quente(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sem lactose</w:t>
            </w:r>
            <w:r>
              <w:rPr>
                <w:rFonts w:cs="Comic Sans MS" w:ascii="Comic Sans MS" w:hAnsi="Comic Sans MS"/>
                <w:sz w:val="22"/>
                <w:szCs w:val="22"/>
              </w:rPr>
              <w:t>), frango desfiado (peito) com tempero verde e molho de tomate (feito na escola), cenoura ralada, tomate em fatia, milho, ervilha e uma maçã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*Onde não houver fornecedor servir arroz OU macarrão)</w:t>
            </w:r>
          </w:p>
        </w:tc>
      </w:tr>
      <w:tr>
        <w:trPr>
          <w:trHeight w:val="143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3.2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Suco de laranja integral com cenoura, pão de cachorro quente com ovos mexidos(óleo, leite e ovos), cenoura ralada e alface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uco de laranja integral com cenoura,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pão sem glúten</w:t>
            </w:r>
            <w:r>
              <w:rPr>
                <w:rFonts w:cs="Comic Sans MS" w:ascii="Comic Sans MS" w:hAnsi="Comic Sans MS"/>
                <w:sz w:val="22"/>
                <w:szCs w:val="22"/>
              </w:rPr>
              <w:t>* com ovos mexidos(óleo, leite e ovos), cenoura ralada e alfa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*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Onde não houver fornecedor servir arroz)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uco de laranja integral com cenoura,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pão de cachorro quente integra</w:t>
            </w:r>
            <w:r>
              <w:rPr>
                <w:rFonts w:cs="Comic Sans MS" w:ascii="Comic Sans MS" w:hAnsi="Comic Sans MS"/>
                <w:sz w:val="22"/>
                <w:szCs w:val="22"/>
              </w:rPr>
              <w:t>l com ovos mexidos(óleo, leite e ovos), cenoura ralada e alfac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uco de laranja integral com cenoura, pão de cachorro quente com ovos mexidos(óleo,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leit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sem lactos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e ovos), cenoura ralada e alface</w:t>
            </w:r>
          </w:p>
        </w:tc>
      </w:tr>
      <w:tr>
        <w:trPr>
          <w:trHeight w:val="143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L4 </w:t>
            </w:r>
            <w:r>
              <w:rPr>
                <w:rFonts w:cs="Comic Sans MS" w:ascii="Comic Sans MS" w:hAnsi="Comic Sans MS"/>
                <w:sz w:val="22"/>
                <w:szCs w:val="22"/>
              </w:rPr>
              <w:t>Suco de uva integral, bolo de fubá e uma banana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uco de uva integral,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biscoito sem glúten </w:t>
            </w:r>
            <w:r>
              <w:rPr>
                <w:rFonts w:cs="Comic Sans MS" w:ascii="Comic Sans MS" w:hAnsi="Comic Sans MS"/>
                <w:sz w:val="22"/>
                <w:szCs w:val="22"/>
              </w:rPr>
              <w:t>e uma banana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uco de uva integral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, barra de cereal diet </w:t>
            </w:r>
            <w:r>
              <w:rPr>
                <w:rFonts w:cs="Comic Sans MS" w:ascii="Comic Sans MS" w:hAnsi="Comic Sans MS"/>
                <w:sz w:val="22"/>
                <w:szCs w:val="22"/>
              </w:rPr>
              <w:t>e uma bana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uco de uva integral, bolo de fubá e uma banana.</w:t>
            </w:r>
          </w:p>
        </w:tc>
      </w:tr>
      <w:tr>
        <w:trPr>
          <w:trHeight w:val="143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5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Suco de uva integral, torta de legumes (milho, cenoura, ervilha, tomate, tempero verde)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uco de uva integral,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ovos mexidos com milho, cenoura, ervilha, tomate e tempero verde) * Servir com arroz. 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Suco de uva integral, torta de legumes (milho, cenoura, ervilha, tomate, tempero verde)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Suco de uva integral, torta de legumes (milho, cenoura, ervilha, tomate, tempero verde)</w:t>
            </w:r>
          </w:p>
        </w:tc>
      </w:tr>
      <w:tr>
        <w:trPr>
          <w:trHeight w:val="143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L5.1 </w:t>
            </w:r>
            <w:r>
              <w:rPr>
                <w:rFonts w:cs="Comic Sans MS" w:ascii="Comic Sans MS" w:hAnsi="Comic Sans MS"/>
                <w:sz w:val="22"/>
                <w:szCs w:val="22"/>
              </w:rPr>
              <w:t>Suco de uva integral, torta de legumes(cenoura, milho, ervilha, tomate e tempero verde) e uma maçã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uco de uva integral,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arroz com legumes cenoura, milho, ervilha, tomate e tempero verde)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e uma maçã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uco de uva integral, torta de legumes(cenoura, milho, ervilha, tomate e tempero verde) e uma maçã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uco de uva integral, torta de legumes(cenoura, milho, ervilha, tomate e tempero verde) e uma maçã.</w:t>
            </w:r>
          </w:p>
        </w:tc>
      </w:tr>
      <w:tr>
        <w:trPr>
          <w:trHeight w:val="143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L1.4 </w:t>
            </w:r>
            <w:r>
              <w:rPr>
                <w:rFonts w:cs="Comic Sans MS" w:ascii="Comic Sans MS" w:hAnsi="Comic Sans MS"/>
                <w:sz w:val="22"/>
                <w:szCs w:val="22"/>
              </w:rPr>
              <w:t>Leite, bolo de cenoura e uma maçã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eite,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biscoito sem glúten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e uma maçã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eite,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barra de cereal die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e uma maçã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ite(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sem lactose</w:t>
            </w:r>
            <w:r>
              <w:rPr>
                <w:rFonts w:cs="Comic Sans MS" w:ascii="Comic Sans MS" w:hAnsi="Comic Sans MS"/>
                <w:sz w:val="22"/>
                <w:szCs w:val="22"/>
              </w:rPr>
              <w:t>), bolo de cenoura e uma maçã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.</w:t>
            </w:r>
          </w:p>
        </w:tc>
      </w:tr>
      <w:tr>
        <w:trPr>
          <w:trHeight w:val="143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L1.5 </w:t>
            </w:r>
            <w:r>
              <w:rPr>
                <w:rFonts w:cs="Comic Sans MS" w:ascii="Comic Sans MS" w:hAnsi="Comic Sans MS"/>
                <w:sz w:val="22"/>
                <w:szCs w:val="22"/>
              </w:rPr>
              <w:t>Leite, bolo de fubá e uma banana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eite,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biscoito sem glúten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e uma banana.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eite,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barra de cereal die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e uma maçã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ite(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sem lactose</w:t>
            </w:r>
            <w:r>
              <w:rPr>
                <w:rFonts w:cs="Comic Sans MS" w:ascii="Comic Sans MS" w:hAnsi="Comic Sans MS"/>
                <w:sz w:val="22"/>
                <w:szCs w:val="22"/>
              </w:rPr>
              <w:t>), bolo de fubá e uma banana.</w:t>
            </w:r>
          </w:p>
        </w:tc>
      </w:tr>
      <w:tr>
        <w:trPr>
          <w:trHeight w:val="143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L1.6 </w:t>
            </w:r>
            <w:r>
              <w:rPr>
                <w:rFonts w:cs="Comic Sans MS" w:ascii="Comic Sans MS" w:hAnsi="Comic Sans MS"/>
                <w:sz w:val="22"/>
                <w:szCs w:val="22"/>
              </w:rPr>
              <w:t>Vitamina de banana (leite,banana e aveia), biscoito salgado integral e mel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Vitamina de banana (leite e banana),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rosquinha de polvilho sem glúten, </w:t>
            </w:r>
            <w:r>
              <w:rPr>
                <w:rFonts w:cs="Comic Sans MS" w:ascii="Comic Sans MS" w:hAnsi="Comic Sans MS"/>
                <w:sz w:val="22"/>
                <w:szCs w:val="22"/>
              </w:rPr>
              <w:t>mel.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itamina de banana (leite,banana e aveia), biscoito salgado integral,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queijo ou doce de fruta die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itamina de banana (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leit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sem lactose</w:t>
            </w:r>
            <w:r>
              <w:rPr>
                <w:rFonts w:cs="Comic Sans MS" w:ascii="Comic Sans MS" w:hAnsi="Comic Sans MS"/>
                <w:sz w:val="22"/>
                <w:szCs w:val="22"/>
              </w:rPr>
              <w:t>,banana e aveia), biscoito salgado integral e mel.</w:t>
            </w:r>
          </w:p>
        </w:tc>
      </w:tr>
      <w:tr>
        <w:trPr>
          <w:trHeight w:val="143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1.8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Leite, biscoito salgado integral com doce de banana orgânico e uma maçã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Leite,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biscoito sem glúten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com doce de banana orgânico e uma maçã.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Leite, biscoito salgado integral com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queijo ou doce de fruta die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e uma maçã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Leite sem lactose, biscoito salgado integral com doce de banana orgânico e uma maçã</w:t>
            </w:r>
          </w:p>
        </w:tc>
      </w:tr>
      <w:tr>
        <w:trPr>
          <w:trHeight w:val="143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L1.11 </w:t>
            </w:r>
            <w:r>
              <w:rPr>
                <w:rFonts w:cs="Comic Sans MS" w:ascii="Comic Sans MS" w:hAnsi="Comic Sans MS"/>
                <w:sz w:val="22"/>
                <w:szCs w:val="22"/>
              </w:rPr>
              <w:t>Leite, biscoito salgado integral, mel e uma maçã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Leite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, rosquinha de polvilho sem glúten, </w:t>
            </w:r>
            <w:r>
              <w:rPr>
                <w:rFonts w:cs="Comic Sans MS" w:ascii="Comic Sans MS" w:hAnsi="Comic Sans MS"/>
                <w:sz w:val="22"/>
                <w:szCs w:val="22"/>
              </w:rPr>
              <w:t>mel e uma maçã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eite, biscoito salgado integral,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queijo ou doce de fruta die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e uma maçã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eite sem lactose</w:t>
            </w:r>
            <w:r>
              <w:rPr>
                <w:rFonts w:cs="Comic Sans MS" w:ascii="Comic Sans MS" w:hAnsi="Comic Sans MS"/>
                <w:sz w:val="22"/>
                <w:szCs w:val="22"/>
              </w:rPr>
              <w:t>, biscoito salgado integral, mel e uma maçã.</w:t>
            </w:r>
          </w:p>
        </w:tc>
      </w:tr>
      <w:tr>
        <w:trPr>
          <w:trHeight w:val="143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1.12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Leite com achocolatado, biscoito caseiro e uma banana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eite com achocolatado,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biscoito doce sem glúten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e uma banana.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Leite com achocolatado,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biscoito integral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e uma banana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Leite sem lactos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com achocolatado, biscoito caseiro e uma banana.</w:t>
            </w:r>
          </w:p>
        </w:tc>
      </w:tr>
      <w:tr>
        <w:trPr>
          <w:trHeight w:val="143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1.13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Leite com mel, biscoito caseiro e uma maçã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eite com mel,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biscoito doce sem glúten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e uma maçã.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ite, biscoito integral e uma maçã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eite sem lactos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com mel, biscoito caseiro e uma maçã.</w:t>
            </w:r>
          </w:p>
        </w:tc>
      </w:tr>
      <w:tr>
        <w:trPr>
          <w:trHeight w:val="143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L1.14 </w:t>
            </w:r>
            <w:r>
              <w:rPr>
                <w:rFonts w:cs="Comic Sans MS" w:ascii="Comic Sans MS" w:hAnsi="Comic Sans MS"/>
                <w:sz w:val="22"/>
                <w:szCs w:val="22"/>
              </w:rPr>
              <w:t>Leite batido com mamão e banana, pão doce com doce de banana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eite batido com mamão e banana,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biscoito doce sem glúten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Leite batido com mamão e banana,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pão integral com queijo ou doce de fruta die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Leite sem lactos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batido com mamão e banana, pão doce com doce de banana</w:t>
            </w:r>
          </w:p>
        </w:tc>
      </w:tr>
      <w:tr>
        <w:trPr>
          <w:trHeight w:val="143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L1.15 </w:t>
            </w:r>
            <w:r>
              <w:rPr>
                <w:rFonts w:cs="Comic Sans MS" w:ascii="Comic Sans MS" w:hAnsi="Comic Sans MS"/>
                <w:sz w:val="22"/>
                <w:szCs w:val="22"/>
              </w:rPr>
              <w:t>Vitamina de frutas(banana, mamão ou abacate), pão de sanduíche integral com queijo e doce de banana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Vitamina de frutas(banana, mamão ou abacate),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rosquinha de polvilho sem glúten.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Vitamina de frutas(banana, mamão ou abacate), pão de sanduíche integral com queijo e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doce de fruta diet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Vitamina* de frutas(banana, mamão ou abacate), pão de sanduíche integral e doce de banan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*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Leite sem lactose</w:t>
            </w:r>
          </w:p>
        </w:tc>
      </w:tr>
      <w:tr>
        <w:trPr>
          <w:trHeight w:val="143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L1.16 </w:t>
            </w:r>
            <w:r>
              <w:rPr>
                <w:rFonts w:cs="Comic Sans MS" w:ascii="Comic Sans MS" w:hAnsi="Comic Sans MS"/>
                <w:sz w:val="22"/>
                <w:szCs w:val="22"/>
              </w:rPr>
              <w:t>Leite batido com banana, mamão e aveia, biscoito salgado integral, doce de banana orgânico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eite batido com banana, mamão e aveia,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biscoito sem glúten</w:t>
            </w:r>
            <w:r>
              <w:rPr>
                <w:rFonts w:cs="Comic Sans MS" w:ascii="Comic Sans MS" w:hAnsi="Comic Sans MS"/>
                <w:sz w:val="22"/>
                <w:szCs w:val="22"/>
              </w:rPr>
              <w:t>, doce de banana orgânico.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ite batido com banana, mamão e aveia, biscoito salgado integral,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com queijo ou doce de fruta diet</w:t>
            </w:r>
            <w:r>
              <w:rPr>
                <w:rFonts w:cs="Comic Sans MS" w:ascii="Comic Sans MS" w:hAnsi="Comic Sans MS"/>
                <w:sz w:val="22"/>
                <w:szCs w:val="22"/>
              </w:rPr>
              <w:t>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Leite sem lactos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batido com banana, mamão e aveia, biscoito salgado integral, doce de banana orgânico.</w:t>
            </w:r>
          </w:p>
        </w:tc>
      </w:tr>
      <w:tr>
        <w:trPr>
          <w:trHeight w:val="143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CARDÁPIOS TIPO REFEIÇÃO SALGADA - JULHO</w:t>
            </w:r>
          </w:p>
        </w:tc>
      </w:tr>
      <w:tr>
        <w:trPr>
          <w:trHeight w:val="14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ardápios Padrão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ardápios Celíacos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ardápios Diabéticos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Cardápios Intolerantes a Lactose </w:t>
            </w:r>
          </w:p>
        </w:tc>
      </w:tr>
      <w:tr>
        <w:trPr>
          <w:trHeight w:val="14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1.6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Arroz, feijão, frango refogado (sassami), creme de milho, salada de tomate e salada de acelga.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Arroz, feijão, frango refogado (sassami), creme de milho*, salada de tomate e salada de acelg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*(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feito com amido de milho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rroz integra</w:t>
            </w:r>
            <w:r>
              <w:rPr>
                <w:rFonts w:cs="Comic Sans MS" w:ascii="Comic Sans MS" w:hAnsi="Comic Sans MS"/>
                <w:sz w:val="22"/>
                <w:szCs w:val="22"/>
              </w:rPr>
              <w:t>l, feijão, frango refogado (sassami), creme de milho, salada de tomate e salada de acelga.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Arroz, feijão, frango refogado (sassami), creme de milho*, salada de tomate e salada de acelg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*(feito com leite sem lactose)</w:t>
            </w:r>
          </w:p>
        </w:tc>
      </w:tr>
      <w:tr>
        <w:trPr>
          <w:trHeight w:val="148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R1.10 </w:t>
            </w:r>
            <w:r>
              <w:rPr>
                <w:rFonts w:cs="Comic Sans MS" w:ascii="Comic Sans MS" w:hAnsi="Comic Sans MS"/>
                <w:sz w:val="22"/>
                <w:szCs w:val="22"/>
              </w:rPr>
              <w:t>Frango refogado com molho de tomate (feito na escola), polenta, arroz, feijão, salada de repolho e salada de chuchu cozido.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rango refogado com molho de tomate (feito na escola), polenta, arroz, feijão, salada de repolho e salada de chuchu cozido.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rango refogado com molho de tomate (feito na escola), polenta,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arroz integral</w:t>
            </w:r>
            <w:r>
              <w:rPr>
                <w:rFonts w:cs="Comic Sans MS" w:ascii="Comic Sans MS" w:hAnsi="Comic Sans MS"/>
                <w:sz w:val="22"/>
                <w:szCs w:val="22"/>
              </w:rPr>
              <w:t>, feijão, salada de repolho e salada de chuchu cozido.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Frango refogado com molho de tomate (feito na escola), polenta, arroz, feijão, salada de repolho e salada de chuchu cozido.</w:t>
            </w:r>
          </w:p>
        </w:tc>
      </w:tr>
      <w:tr>
        <w:trPr>
          <w:trHeight w:val="148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R1.13 </w:t>
            </w:r>
            <w:r>
              <w:rPr>
                <w:rFonts w:cs="Comic Sans MS" w:ascii="Comic Sans MS" w:hAnsi="Comic Sans MS"/>
                <w:sz w:val="22"/>
                <w:szCs w:val="22"/>
              </w:rPr>
              <w:t>Arroz integral, frango ensopado (sassami com ervilha e milho, refogado de couve, salada de cenoura cozida).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rroz integral, frango ensopado (sassami com ervilha e milho, refogado de couve, salada de cenoura cozida).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rroz integral, frango ensopado (sassami com ervilha e milho, refogado de couve, salada de cenoura cozida).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rroz integral, frango ensopado (sassami com ervilha e milho, refogado de couve, salada de cenoura cozida).</w:t>
            </w:r>
          </w:p>
        </w:tc>
      </w:tr>
      <w:tr>
        <w:trPr>
          <w:trHeight w:val="148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R2 </w:t>
            </w:r>
            <w:r>
              <w:rPr>
                <w:rFonts w:cs="Comic Sans MS" w:ascii="Comic Sans MS" w:hAnsi="Comic Sans MS"/>
                <w:sz w:val="22"/>
                <w:szCs w:val="22"/>
              </w:rPr>
              <w:t>Arroz, feijão, carne bovina em cubos ensopada com cenoura, refogado de abobrinha e salada de chicória.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rroz, feijão, carne bovina em cubos ensopada com cenoura, refogado de abobrinha e salada de chicória.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rroz, feijão, carne bovina em cubos ensopada com cenoura, refogado de abobrinha e salada de chicória.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rroz, feijão, carne bovina em cubos ensopada com cenoura, refogado de abobrinha e salada de chicória.</w:t>
            </w:r>
          </w:p>
        </w:tc>
      </w:tr>
      <w:tr>
        <w:trPr>
          <w:trHeight w:val="126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R2.11 </w:t>
            </w:r>
            <w:r>
              <w:rPr>
                <w:rFonts w:cs="Comic Sans MS" w:ascii="Comic Sans MS" w:hAnsi="Comic Sans MS"/>
                <w:sz w:val="22"/>
                <w:szCs w:val="22"/>
              </w:rPr>
              <w:t>Arroz, feijão, carne bovina em cubos ensopada com molho de tomate (feito na escola), batata refogada, salada de beterraba crua ralada e salada de repolho.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Arroz, feijão, carne bovina em cubos ensopada com molho de tomate (feito na escola), batata refogada, salada de beterraba crua ralada e salada de repolho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rroz integral</w:t>
            </w:r>
            <w:r>
              <w:rPr>
                <w:rFonts w:cs="Comic Sans MS" w:ascii="Comic Sans MS" w:hAnsi="Comic Sans MS"/>
                <w:sz w:val="22"/>
                <w:szCs w:val="22"/>
              </w:rPr>
              <w:t>, feijão, carne bovina em cubos ensopada com molho de tomate (feito na escola), batata refogada, salada de beterraba crua ralada e salada de repolho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Arroz, feijão, carne bovina em cubos ensopada com molho de tomate (feito na escola), batata refogada, salada de beterraba crua ralada e salada de repolho</w:t>
            </w:r>
          </w:p>
        </w:tc>
      </w:tr>
      <w:tr>
        <w:trPr>
          <w:trHeight w:val="14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R3.2 </w:t>
            </w:r>
            <w:r>
              <w:rPr>
                <w:rFonts w:cs="Comic Sans MS" w:ascii="Comic Sans MS" w:hAnsi="Comic Sans MS"/>
                <w:sz w:val="22"/>
                <w:szCs w:val="22"/>
              </w:rPr>
              <w:t>Feijão com carne suína em cubos, arroz, farofa de cenoura, salada de couve com laranja em cubos.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eijão com carne suína em cubos, arroz, farofa de cenoura, salada de couve com laranja em cubos.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eijão com carne suína em cubos, arroz, farofa de cenoura, salada de couve com laranja em cubos.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eijão com carne suína em cubos, arroz, farofa de cenoura, salada de couve com laranja em cubos.</w:t>
            </w:r>
          </w:p>
        </w:tc>
      </w:tr>
      <w:tr>
        <w:trPr>
          <w:trHeight w:val="14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R4.2 </w:t>
            </w:r>
            <w:r>
              <w:rPr>
                <w:rFonts w:cs="Comic Sans MS" w:ascii="Comic Sans MS" w:hAnsi="Comic Sans MS"/>
                <w:sz w:val="22"/>
                <w:szCs w:val="22"/>
              </w:rPr>
              <w:t>Arroz, feijão, filé de peixe em tirinhas com cebola, tomate, batata e ervilha, salada de cenoura crua ralada e salada de acelga picada.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rroz, feijão, filé de peixe em tirinhas com cebola, tomate, batata e ervilha, salada de cenoura crua ralada e salada de acelga picada.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rroz integral</w:t>
            </w:r>
            <w:r>
              <w:rPr>
                <w:rFonts w:cs="Comic Sans MS" w:ascii="Comic Sans MS" w:hAnsi="Comic Sans MS"/>
                <w:sz w:val="22"/>
                <w:szCs w:val="22"/>
              </w:rPr>
              <w:t>, feijão, filé de peixe em tirinhas com cebola, tomate, batata e ervilha, salada de cenoura crua ralada e salada de acelga picada.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rroz, feijão, filé de peixe em tirinhas com cebola, tomate, batata e ervilha, salada de cenoura crua ralada e salada de acelga picada.</w:t>
            </w:r>
          </w:p>
        </w:tc>
      </w:tr>
      <w:tr>
        <w:trPr>
          <w:trHeight w:val="14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R5.7 </w:t>
            </w:r>
            <w:r>
              <w:rPr>
                <w:rFonts w:cs="Comic Sans MS" w:ascii="Comic Sans MS" w:hAnsi="Comic Sans MS"/>
                <w:sz w:val="22"/>
                <w:szCs w:val="22"/>
              </w:rPr>
              <w:t>Arroz integral, feijão, omelete de cenoura, macarrão com molho de tomate(feito na escola), salada de couve e salada de tomate.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rroz integral, feijão, omelete de cenoura,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macarrão sem glúten </w:t>
            </w:r>
            <w:r>
              <w:rPr>
                <w:rFonts w:cs="Comic Sans MS" w:ascii="Comic Sans MS" w:hAnsi="Comic Sans MS"/>
                <w:sz w:val="22"/>
                <w:szCs w:val="22"/>
              </w:rPr>
              <w:t>com molho de tomate (feito na escola), salada de couve e salada de tomate.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rroz integral, feijão, omelete de cenoura, macarrão com molho de tomate(feito na escola), salada de couve e salada de tomate.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Arroz integral, feijão,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ovos mexidos com cenoura</w:t>
            </w:r>
            <w:r>
              <w:rPr>
                <w:rFonts w:cs="Comic Sans MS" w:ascii="Comic Sans MS" w:hAnsi="Comic Sans MS"/>
                <w:sz w:val="22"/>
                <w:szCs w:val="22"/>
              </w:rPr>
              <w:t>, macarrão com molho de tomate(feito na escola), salada de couve e salada de tomate.</w:t>
            </w:r>
          </w:p>
        </w:tc>
      </w:tr>
      <w:tr>
        <w:trPr>
          <w:trHeight w:val="14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R6 </w:t>
            </w:r>
            <w:r>
              <w:rPr>
                <w:rFonts w:cs="Comic Sans MS" w:ascii="Comic Sans MS" w:hAnsi="Comic Sans MS"/>
                <w:sz w:val="22"/>
                <w:szCs w:val="22"/>
              </w:rPr>
              <w:t>Macarrão com carne moída (tomate, cebola, cenoura, tempero verde e molho de tomate (feito na escola), salada de beterraba cozida e salada de repolho e uma laranja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acarrão sem glúten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com carne moída (tomate, cebola, cenoura, tempero verde e molho de tomate (feito na escola), salada de beterraba cozida e salada de repolho e uma laranja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carrão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com carne moída (tomate, cebola, cenoura, tempero verde e molho de tomate (feito na escola), salada de beterraba cozida e salada de repolho e uma laranja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Macarrão com carne moída (tomate, cebola, cenoura, tempero verde e molho de tomate (feito na escola), salada de beterraba cozida e salada de repolho e uma laranja</w:t>
            </w:r>
          </w:p>
        </w:tc>
      </w:tr>
      <w:tr>
        <w:trPr>
          <w:trHeight w:val="14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R7.1 </w:t>
            </w:r>
            <w:r>
              <w:rPr>
                <w:rFonts w:cs="Comic Sans MS" w:ascii="Comic Sans MS" w:hAnsi="Comic Sans MS"/>
                <w:sz w:val="22"/>
                <w:szCs w:val="22"/>
              </w:rPr>
              <w:t>Sopa canja (arroz, sobrecoxa de frango, alho, tomate, cebola, cenoura em cubos, batata em cubos, tempero verde) e duas fatias de pão.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opa canja (arroz, sobrecoxa de frango, alho, tomate, cebola, cenoura em cubos, batata em cubos, tempero verde) e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dois biscoito de polvilho salgado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opa canja (arroz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integra</w:t>
            </w:r>
            <w:r>
              <w:rPr>
                <w:rFonts w:cs="Comic Sans MS" w:ascii="Comic Sans MS" w:hAnsi="Comic Sans MS"/>
                <w:sz w:val="22"/>
                <w:szCs w:val="22"/>
              </w:rPr>
              <w:t>l, sobrecoxa de frango, alho, tomate, cebola, cenoura em cubos, batata em cubos, tempero verde) e duas fatias de pão.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opa canja (arroz, sobrecoxa de frango, alho, tomate, cebola, cenoura em cubos, batata em cubos, tempero verde) e duas fatias de pão.</w:t>
            </w:r>
          </w:p>
        </w:tc>
      </w:tr>
      <w:tr>
        <w:trPr>
          <w:trHeight w:val="409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BSERVAÇÕE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*Feijão não deve ser engrossado com farinha de trigo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* Verificar a rotulagem dos produtos industrializados que deve informar “Não Contém Glúten”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* As quantidades a serem ofertadas devem ser orientadas pelo nutricionista clinico do escolar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* verificar a rotulagem dos produtos que deve informar “não contém lactose”.</w:t>
            </w:r>
          </w:p>
        </w:tc>
      </w:tr>
      <w:tr>
        <w:trPr>
          <w:trHeight w:val="143" w:hRule="atLeast"/>
        </w:trPr>
        <w:tc>
          <w:tcPr>
            <w:tcW w:w="1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                                       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CARDÁPIOS TIPO ALMOÇO - JULHO</w:t>
            </w:r>
          </w:p>
        </w:tc>
      </w:tr>
      <w:tr>
        <w:trPr>
          <w:trHeight w:val="14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ardápios Padrão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ardápios Celíacos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ardápios Diabéticos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Cardápios Intolerantes a Lactose </w:t>
            </w:r>
          </w:p>
        </w:tc>
      </w:tr>
      <w:tr>
        <w:trPr>
          <w:trHeight w:val="14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A1 </w:t>
            </w:r>
            <w:r>
              <w:rPr>
                <w:rFonts w:cs="Comic Sans MS" w:ascii="Comic Sans MS" w:hAnsi="Comic Sans MS"/>
                <w:sz w:val="22"/>
                <w:szCs w:val="22"/>
              </w:rPr>
              <w:t>Arroz, feijão, frango ensopado (coxa e sobrecoxa), polenta, salada de couve picada e salada de cenoura cozida.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rroz, feijão, frango ensopado (coxa e sobrecoxa), polenta, salada de couve picada e salada de cenoura cozida.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rroz integral</w:t>
            </w:r>
            <w:r>
              <w:rPr>
                <w:rFonts w:cs="Comic Sans MS" w:ascii="Comic Sans MS" w:hAnsi="Comic Sans MS"/>
                <w:sz w:val="22"/>
                <w:szCs w:val="22"/>
              </w:rPr>
              <w:t>, feijão, frango ensopado (coxa e sobrecoxa), polenta, salada de couve picada e salada de cenoura cozida.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rroz, feijão, frango ensopado (coxa e sobrecoxa), polenta, salada de couve picada e salada de cenoura cozida.</w:t>
            </w:r>
          </w:p>
        </w:tc>
      </w:tr>
      <w:tr>
        <w:trPr>
          <w:trHeight w:val="14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A1.4 </w:t>
            </w:r>
            <w:r>
              <w:rPr>
                <w:rFonts w:cs="Comic Sans MS" w:ascii="Comic Sans MS" w:hAnsi="Comic Sans MS"/>
                <w:sz w:val="22"/>
                <w:szCs w:val="22"/>
              </w:rPr>
              <w:t>Arroz, feijão, frango ensopado(coxa e sobrecoxa), polenta, couve refogada e salada de chuchu cozido.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rroz, feijão, frango ensopado(coxa e sobrecoxa), polenta, couve refogada e salada de chuchu cozido.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rroz integral</w:t>
            </w:r>
            <w:r>
              <w:rPr>
                <w:rFonts w:cs="Comic Sans MS" w:ascii="Comic Sans MS" w:hAnsi="Comic Sans MS"/>
                <w:sz w:val="22"/>
                <w:szCs w:val="22"/>
              </w:rPr>
              <w:t>, feijão, frango ensopado(coxa e sobrecoxa), polenta, couve refogada e salada de chuchu cozido.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rroz, feijão, frango ensopado(coxa e sobrecoxa), polenta, couve refogada e salada de chuchu cozido.</w:t>
            </w:r>
          </w:p>
        </w:tc>
      </w:tr>
      <w:tr>
        <w:trPr>
          <w:trHeight w:val="14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A1.6 </w:t>
            </w:r>
            <w:r>
              <w:rPr>
                <w:rFonts w:cs="Comic Sans MS" w:ascii="Comic Sans MS" w:hAnsi="Comic Sans MS"/>
                <w:sz w:val="22"/>
                <w:szCs w:val="22"/>
              </w:rPr>
              <w:t>Arroz integral, frango (peito) desfiado com molho de tomate, farofa de cenoura, salada de chicória e salada de chuchu cozido.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rroz integral, frango (peito) desfiado com molho de tomate, farofa de cenoura, salada de chicória e salada de chuchu cozido.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rroz integral, frango (peito) desfiado com molho de tomate, farofa de cenoura, salada de chicória e salada de chuchu cozido.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rroz integral, frango (peito) desfiado com molho de tomate, farofa de cenoura, salada de chicória e salada de chuchu cozido.</w:t>
            </w:r>
          </w:p>
        </w:tc>
      </w:tr>
      <w:tr>
        <w:trPr>
          <w:trHeight w:val="14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A1.8 </w:t>
            </w:r>
            <w:r>
              <w:rPr>
                <w:rFonts w:cs="Comic Sans MS" w:ascii="Comic Sans MS" w:hAnsi="Comic Sans MS"/>
                <w:sz w:val="22"/>
                <w:szCs w:val="22"/>
              </w:rPr>
              <w:t>Arroz, feijão, sassami ensopado com molho de tomate(feito na escola), purê de batata, salada de acelga, salada de beterraba crua ralada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.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rroz, feijão, sassami ensopado com molho de tomate(feito na escola), purê de batata, salada de acelga, salada de beterraba crua ralada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.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rroz integral</w:t>
            </w:r>
            <w:r>
              <w:rPr>
                <w:rFonts w:cs="Comic Sans MS" w:ascii="Comic Sans MS" w:hAnsi="Comic Sans MS"/>
                <w:sz w:val="22"/>
                <w:szCs w:val="22"/>
              </w:rPr>
              <w:t>, feijão, sassami ensopado com molho de tomate(feito na escola), purê de batata, salada de acelga, salada de beterraba crua ralada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.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rroz, feijão, sassami ensopado com molho de tomate(feito na escola), purê de batata(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leite sem lactose</w:t>
            </w:r>
            <w:r>
              <w:rPr>
                <w:rFonts w:cs="Comic Sans MS" w:ascii="Comic Sans MS" w:hAnsi="Comic Sans MS"/>
                <w:sz w:val="22"/>
                <w:szCs w:val="22"/>
              </w:rPr>
              <w:t>), salada de acelga, salada de beterraba crua ralada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.</w:t>
            </w:r>
          </w:p>
        </w:tc>
      </w:tr>
      <w:tr>
        <w:trPr>
          <w:trHeight w:val="14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A2.1 </w:t>
            </w:r>
            <w:r>
              <w:rPr>
                <w:rFonts w:cs="Comic Sans MS" w:ascii="Comic Sans MS" w:hAnsi="Comic Sans MS"/>
                <w:sz w:val="22"/>
                <w:szCs w:val="22"/>
              </w:rPr>
              <w:t>Arroz integral, feijão, carne bovina em cubos ensopada, macarrão com molho de tomate(feito na escola), salada de alface e salada de tomate.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rroz integral, feijão, carne bovina em cubos ensopada,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macarrão sem glúten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com molho de tomate(feito na escola), salada de alface e salada de tomate.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rroz integral</w:t>
            </w:r>
            <w:r>
              <w:rPr>
                <w:rFonts w:cs="Comic Sans MS" w:ascii="Comic Sans MS" w:hAnsi="Comic Sans MS"/>
                <w:sz w:val="22"/>
                <w:szCs w:val="22"/>
              </w:rPr>
              <w:t>, feijão, carne bovina em cubos ensopada, macarrão com molho de tomate(feito na escola), salada de alface e salada de tomate.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rroz integral, feijão, carne bovina em cubos ensopada, macarrão com molho de tomate(feito na escola), salada de alface e salada de tomate.</w:t>
            </w:r>
          </w:p>
        </w:tc>
      </w:tr>
      <w:tr>
        <w:trPr>
          <w:trHeight w:val="124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A2.8 </w:t>
            </w:r>
            <w:r>
              <w:rPr>
                <w:rFonts w:cs="Comic Sans MS" w:ascii="Comic Sans MS" w:hAnsi="Comic Sans MS"/>
                <w:sz w:val="22"/>
                <w:szCs w:val="22"/>
              </w:rPr>
              <w:t>Arroz, feijão, carne moída com ervilhas, batata refogada, salada de repolho e salada de cenoura cozida.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rroz, feijão, carne moída com ervilhas, batata refogada, salada de repolho e salada de cenoura cozida.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rroz integral</w:t>
            </w:r>
            <w:r>
              <w:rPr>
                <w:rFonts w:cs="Comic Sans MS" w:ascii="Comic Sans MS" w:hAnsi="Comic Sans MS"/>
                <w:sz w:val="22"/>
                <w:szCs w:val="22"/>
              </w:rPr>
              <w:t>, feijão, carne moída com ervilhas, batata refogada, salada de repolho e salada de cenoura cozida.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rroz, feijão, carne moída com ervilhas, batata refogada, salada de repolho e salada de cenoura cozida.</w:t>
            </w:r>
          </w:p>
        </w:tc>
      </w:tr>
      <w:tr>
        <w:trPr>
          <w:trHeight w:val="14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A2.12 </w:t>
            </w:r>
            <w:r>
              <w:rPr>
                <w:rFonts w:cs="Comic Sans MS" w:ascii="Comic Sans MS" w:hAnsi="Comic Sans MS"/>
                <w:sz w:val="22"/>
                <w:szCs w:val="22"/>
              </w:rPr>
              <w:t>Carne bovina em cubos ensopada, arroz, feijão, farofa de couve, salada de repolho e salada de chuchu cozido.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rroz, feijão, frango ensopado (coxa e sobrecoxa), polenta, salada de couve picada e salada de cenoura cozida.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rroz integral</w:t>
            </w:r>
            <w:r>
              <w:rPr>
                <w:rFonts w:cs="Comic Sans MS" w:ascii="Comic Sans MS" w:hAnsi="Comic Sans MS"/>
                <w:sz w:val="22"/>
                <w:szCs w:val="22"/>
              </w:rPr>
              <w:t>, feijão, frango ensopado (coxa e sobrecoxa), polenta, salada de couve picada e salada de cenoura cozida.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rroz, feijão, frango ensopado (coxa e sobrecoxa), polenta, salada de couve picada e salada de cenoura cozida.</w:t>
            </w:r>
          </w:p>
        </w:tc>
      </w:tr>
      <w:tr>
        <w:trPr>
          <w:trHeight w:val="14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A3 </w:t>
            </w:r>
            <w:r>
              <w:rPr>
                <w:rFonts w:cs="Comic Sans MS" w:ascii="Comic Sans MS" w:hAnsi="Comic Sans MS"/>
                <w:sz w:val="22"/>
                <w:szCs w:val="22"/>
              </w:rPr>
              <w:t>Arroz, feijão, carne suína acebolada, abóbora refogada, salada de beterraba crua ralada e salada de couve picada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.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rroz, feijão, carne suína acebolada, abóbora refogada, salada de beterraba crua ralada e salada de couve picada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.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rroz integral</w:t>
            </w:r>
            <w:r>
              <w:rPr>
                <w:rFonts w:cs="Comic Sans MS" w:ascii="Comic Sans MS" w:hAnsi="Comic Sans MS"/>
                <w:sz w:val="22"/>
                <w:szCs w:val="22"/>
              </w:rPr>
              <w:t>, feijão, carne suína acebolada, abóbora refogada, salada de beterraba crua ralada e salada de couve picada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.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rroz, feijão, carne suína acebolada, abóbora refogada, salada de beterraba crua ralada e salada de couve picada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.</w:t>
            </w:r>
          </w:p>
        </w:tc>
      </w:tr>
      <w:tr>
        <w:trPr>
          <w:trHeight w:val="14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A3.2 </w:t>
            </w:r>
            <w:r>
              <w:rPr>
                <w:rFonts w:cs="Comic Sans MS" w:ascii="Comic Sans MS" w:hAnsi="Comic Sans MS"/>
                <w:sz w:val="22"/>
                <w:szCs w:val="22"/>
              </w:rPr>
              <w:t>Arroz, feijão, carne suína acebolada, farofa de cenoura, salada de couve e uma laranja.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rroz, feijão, carne suína acebolada, farofa de cenoura, salada de couve e uma laranja.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rroz integral</w:t>
            </w:r>
            <w:r>
              <w:rPr>
                <w:rFonts w:cs="Comic Sans MS" w:ascii="Comic Sans MS" w:hAnsi="Comic Sans MS"/>
                <w:sz w:val="22"/>
                <w:szCs w:val="22"/>
              </w:rPr>
              <w:t>, feijão, carne suína acebolada, farofa de cenoura, salada de couve e uma laranja.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rroz, feijão, carne suína acebolada, farofa de cenoura, salada de couve e uma laranja.</w:t>
            </w:r>
          </w:p>
        </w:tc>
      </w:tr>
      <w:tr>
        <w:trPr>
          <w:trHeight w:val="14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A5.1 </w:t>
            </w:r>
            <w:r>
              <w:rPr>
                <w:rFonts w:cs="Comic Sans MS" w:ascii="Comic Sans MS" w:hAnsi="Comic Sans MS"/>
                <w:sz w:val="22"/>
                <w:szCs w:val="22"/>
              </w:rPr>
              <w:t>Arroz, feijão, fortaia (omelete com queijo), macarrão com molho de tomate(feito na escola), salada de abobrinha crua ralada e salada de tomate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rroz, feijão, fortaia (omelete com queijo),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macarrão sem glúten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com molho de tomate (feito na escola), salada de beterraba cozida e salada de acelga.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rroz integral</w:t>
            </w:r>
            <w:r>
              <w:rPr>
                <w:rFonts w:cs="Comic Sans MS" w:ascii="Comic Sans MS" w:hAnsi="Comic Sans MS"/>
                <w:sz w:val="22"/>
                <w:szCs w:val="22"/>
              </w:rPr>
              <w:t>, feijão, fortaia (omelete com queijo), macarrão com molho de tomate (feito na escola), salada de beterraba cozida e salada de acelga.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rroz, feijão,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ovos mexidos</w:t>
            </w:r>
            <w:r>
              <w:rPr>
                <w:rFonts w:cs="Comic Sans MS" w:ascii="Comic Sans MS" w:hAnsi="Comic Sans MS"/>
                <w:sz w:val="22"/>
                <w:szCs w:val="22"/>
              </w:rPr>
              <w:t>, macarrão com molho de tomate (feito na escola), salada de beterraba cozida e salada de acelga.</w:t>
            </w:r>
          </w:p>
        </w:tc>
      </w:tr>
      <w:tr>
        <w:trPr>
          <w:trHeight w:val="14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A5.5 </w:t>
            </w:r>
            <w:r>
              <w:rPr>
                <w:rFonts w:cs="Comic Sans MS" w:ascii="Comic Sans MS" w:hAnsi="Comic Sans MS"/>
                <w:sz w:val="22"/>
                <w:szCs w:val="22"/>
              </w:rPr>
              <w:t>Arroz, feijão, fortaia (omelete com queijo), macarrão com molho de tomate (feito na escola), salada de beterraba cozida e salada de acelga.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rroz, feijão, fortaia (omelete com queijo),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macarrão sem glúten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com molho de tomate (feito na escola), salada de beterraba cozida e salada de acelga.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Arroz integral</w:t>
            </w:r>
            <w:r>
              <w:rPr>
                <w:rFonts w:cs="Comic Sans MS" w:ascii="Comic Sans MS" w:hAnsi="Comic Sans MS"/>
                <w:sz w:val="22"/>
                <w:szCs w:val="22"/>
              </w:rPr>
              <w:t>, feijão, fortaia (omelete com queijo), macarrão com molho de tomate (feito na escola), salada de beterraba cozida e salada de acelga.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rroz, feijão,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ovos mexidos</w:t>
            </w:r>
            <w:r>
              <w:rPr>
                <w:rFonts w:cs="Comic Sans MS" w:ascii="Comic Sans MS" w:hAnsi="Comic Sans MS"/>
                <w:sz w:val="22"/>
                <w:szCs w:val="22"/>
              </w:rPr>
              <w:t>, macarrão com molho de tomate (feito na escola), salada de beterraba cozida e salada de acelga.</w:t>
            </w:r>
          </w:p>
        </w:tc>
      </w:tr>
      <w:tr>
        <w:trPr>
          <w:trHeight w:val="14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A5.9 </w:t>
            </w:r>
            <w:r>
              <w:rPr>
                <w:rFonts w:cs="Comic Sans MS" w:ascii="Comic Sans MS" w:hAnsi="Comic Sans MS"/>
                <w:sz w:val="22"/>
                <w:szCs w:val="22"/>
              </w:rPr>
              <w:t>Arroz integral, feijão, omelete de couve, abóbora refogada, salada de tomate e salada de chicória.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rroz integral, feijão, omelete de couve, abóbora refogada, salada de tomate e salada de chicória.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rroz integral, feijão, omelete de couve, abóbora refogada, salada de tomate e salada de chicória.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rroz integral, feijão,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ovos mexidos de couve</w:t>
            </w:r>
            <w:r>
              <w:rPr>
                <w:rFonts w:cs="Comic Sans MS" w:ascii="Comic Sans MS" w:hAnsi="Comic Sans MS"/>
                <w:sz w:val="22"/>
                <w:szCs w:val="22"/>
              </w:rPr>
              <w:t>, abóbora refogada, salada de tomate e salada de chicória.</w:t>
            </w:r>
          </w:p>
        </w:tc>
      </w:tr>
      <w:tr>
        <w:trPr>
          <w:trHeight w:val="14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A6.2 </w:t>
            </w:r>
            <w:r>
              <w:rPr>
                <w:rFonts w:cs="Comic Sans MS" w:ascii="Comic Sans MS" w:hAnsi="Comic Sans MS"/>
                <w:sz w:val="22"/>
                <w:szCs w:val="22"/>
              </w:rPr>
              <w:t>Risoto de frango (arroz com peito de frango desfiado e molho de tomate- feito na escola) tempero verde, óleo, tomate, cebola, ervilha e milho), salada de cenoura crua ralada e salada de acelga e uma maçã.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isoto de frango (arroz com peito de frango desfiado e molho de tomate- feito na escola) tempero verde, óleo, tomate, cebola, ervilha e milho), salada de cenoura crua ralada e salada de acelga e uma maçã.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isoto de frango (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arroz integral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com peito de frango desfiado e molho de tomate- feito na escola) tempero verde, óleo, tomate, cebola, ervilha e milho), salada de cenoura crua ralada e salada de acelga e uma maçã.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isoto de frango (arroz com peito de frango desfiado e molho de tomate- feito na escola) tempero verde, óleo, tomate, cebola, ervilha e milho), salada de cenoura crua ralada e salada de acelga e uma maçã.</w:t>
            </w:r>
          </w:p>
        </w:tc>
      </w:tr>
      <w:tr>
        <w:trPr>
          <w:trHeight w:val="213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BSERVAÇÕES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*Feijão não deve ser engrossado com farinha de trig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* Verificar a rotulagem dos produtos industrializados que deve informar “Não Contém Glúten”.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* As quantidades a serem ofertadas devem ser orientadas pelo nutricionista clinico do escolar.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* Verificar a rotulagem dos produtos que deve informar “ não contém lactose”.</w:t>
            </w:r>
          </w:p>
        </w:tc>
      </w:tr>
      <w:tr>
        <w:trPr>
          <w:trHeight w:val="618" w:hRule="atLeast"/>
        </w:trPr>
        <w:tc>
          <w:tcPr>
            <w:tcW w:w="1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TENÇÃO! As crianças e/ou adolescentes com Necessidade Alimentar Especial não devem ser separadas dos seus colegas na hora das refeições. Os cardápios específicos foram adaptados para ficar o mais próximo das refeições servidas a todos os escolares.</w:t>
            </w:r>
          </w:p>
        </w:tc>
      </w:tr>
    </w:tbl>
    <w:p>
      <w:pPr>
        <w:pStyle w:val="Normal"/>
        <w:ind w:left="105" w:hanging="0"/>
        <w:rPr/>
      </w:pPr>
      <w:r>
        <w:rPr>
          <w:rFonts w:cs="Comic Sans MS" w:ascii="Comic Sans MS" w:hAnsi="Comic Sans MS"/>
          <w:b/>
        </w:rPr>
        <w:t>Produtos da Agricultura Familiar: Arroz parboilizado, Arroz integral, Biscoito caseiro, Doce de banana, Feijão preto, Farinha de milho, Leite UHT, Mel e Suco de uva integral.</w:t>
      </w:r>
    </w:p>
    <w:sectPr>
      <w:type w:val="nextPage"/>
      <w:pgSz w:orient="landscape" w:w="16838" w:h="11906"/>
      <w:pgMar w:left="1560" w:right="138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20:02:00Z</dcterms:created>
  <dc:creator>ane.brandini</dc:creator>
  <dc:description/>
  <dc:language>en-US</dc:language>
  <cp:lastModifiedBy>mirialva.bedin</cp:lastModifiedBy>
  <cp:lastPrinted>2015-05-27T16:40:00Z</cp:lastPrinted>
  <dcterms:modified xsi:type="dcterms:W3CDTF">2015-06-23T20:57:00Z</dcterms:modified>
  <cp:revision>10</cp:revision>
  <dc:subject/>
  <dc:title/>
</cp:coreProperties>
</file>