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98425</wp:posOffset>
            </wp:positionV>
            <wp:extent cx="664845" cy="734060"/>
            <wp:effectExtent l="0" t="0" r="0" b="0"/>
            <wp:wrapTopAndBottom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E ESTADO DA EDUCAÇ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AE- DIRETORIA DE APOIO AO ESTUDANTE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ALI – GERÊNCIA DE ALIMENTAÇÃO ESCOLA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Antonio Luz, 111, Centro, Fpolis/SC, 88.010-410 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 xml:space="preserve">                  AUTOGESTÃO 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b/>
          <w:sz w:val="28"/>
          <w:szCs w:val="28"/>
        </w:rPr>
        <w:t>Ensino Regular  – Refeição Tipo Lanches – Meses Frios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7087"/>
        <w:gridCol w:w="1701"/>
      </w:tblGrid>
      <w:tr>
        <w:trPr>
          <w:trHeight w:val="8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dápios Tipo Lan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quência                 an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dápios Tipo Lan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1" w:hanging="51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Frequência ano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quência An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eite quente com achocolatado, biscoito Maria ou maisena e uma banan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. Leite caramelizado, biscoito doce de milho e uma maçã.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2451" w:hanging="51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0505050005050500   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ite quente com achocolatado, bolo de cenoura e uma maçã*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3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Vitamina de banana (leite, banana), biscoito salgado integral, doce de banana orgânico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3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ite com café, pão integral, queijo e doce de banana orgân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8. Arroz doce (feito na escola), granola e uma banana*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Leite com café, bolo de chocolate e uma laranja*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 Suco de uva integral, torta de frango (frango desfiado, cebola, tempero verde, tomate, cenoura e milh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 5-  Leite quente, pão de cachorro quente com ovos mexidos (leite, ovos e óleo), cenoura ralada e uma laranja*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10. Suco de uva integral, pão de cachorro quente, frango desfiado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ogado com cebola, tomate, tempero verde, cenoura e milh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 de cardáp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servações: As frutas podem ser substituídas por frutas da época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</w:t>
      </w:r>
      <w:r>
        <w:rPr>
          <w:rFonts w:cs="Comic Sans MS" w:ascii="Comic Sans MS" w:hAnsi="Comic Sans MS"/>
          <w:b/>
          <w:sz w:val="28"/>
          <w:szCs w:val="28"/>
        </w:rPr>
        <w:t>Ensino Regular – Refeição Salgada – Meses Frios</w:t>
      </w:r>
    </w:p>
    <w:tbl>
      <w:tblPr>
        <w:tblW w:w="15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52"/>
        <w:gridCol w:w="7371"/>
        <w:gridCol w:w="18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dápios Tipo Refeição Salga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Frequência        a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ardápios Tipo Refeição Salgada                                             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Frequência        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4" w:hanging="283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 Feijão com carne suína, arroz parboilizado, farofa de cenoura, salada de alface e salada de tomat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6. Arroz carreteiro, feijão, aipim cozido, salada de couve picada e   salada de chuchu cozido.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2451" w:hanging="51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050505 000                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 Arroz, feijão, peixe ensopado com batatas, tomate e cebola, farofa de couve, salada de cenoura ralada crua e salada de chicóri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 Sopa canja (arroz, sobrecoxa de frango), batata, tempero verde e duas fatias de pão de form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 Arroz, feijão, frango ensopado, polenta, salada de repolho e salada de beterraba cozid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 Sopa de feijão com macarrão tipo cabelo de anjo, abóbora, chuchu e cenoura e duas fatias de pão de form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 Arroz, feijão, macarrão com molho de tomate feito na escola, frango desfiado ensopado, salada de brócolis e salada de tomate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  Sopa de feijão com arroz, batata doce, couve, cenoura e chuchu, duas fatias de pão de form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oz, feijão, carne moída, purê de batatas, salada de abobrinha ralada crua e salada de cenoura cozida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360" w:hanging="32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   Sopa de macarrão tipo cabelo de anjo com frango desfiado, batata, abóbora, couve e duas fatias de pão de forma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 de cardápi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servações: As frutas podem ser substituídas por frutas da época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</w:t>
      </w:r>
      <w:r>
        <w:rPr>
          <w:rFonts w:cs="Comic Sans MS" w:ascii="Comic Sans MS" w:hAnsi="Comic Sans MS"/>
          <w:b/>
        </w:rPr>
        <w:t>AUTOGESTÃO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 w:val="28"/>
          <w:szCs w:val="28"/>
        </w:rPr>
        <w:t>Distribuição mensal dos Cardápios meses Frios</w:t>
      </w:r>
    </w:p>
    <w:tbl>
      <w:tblPr>
        <w:tblW w:w="130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76"/>
        <w:gridCol w:w="2472"/>
        <w:gridCol w:w="2472"/>
        <w:gridCol w:w="2175"/>
        <w:gridCol w:w="221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sema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5-Arroz, feijão, carne moída, purê de batatas, salada de abobrinha ralada crua e salada de cenoura cozid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 Leite quente com achocolatado, biscoito Maria ou maisena e uma banana*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9. Sopa de macarrão tipo cabelo de anjo com frango desfiado, batata, couve, duas fatias de pão de form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.</w:t>
            </w:r>
            <w:r>
              <w:rPr>
                <w:rFonts w:cs="Comic Sans MS" w:ascii="Comic Sans MS" w:hAnsi="Comic Sans MS"/>
              </w:rPr>
              <w:t xml:space="preserve"> Suco de uva integral, torta de frango (frango desfiado, cebola, tempero verde, tomate, cenoura e milho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6. Arroz carreteiro, feijão, aipim cozido, salada de couve picada e salada de chuchu cozido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sema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10. Suco de uva integral, pão de cachorro quente, frango desfiado,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efogado com cebola, tomate, tempero verde, cenoura e milh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4. Arroz, feijão, macarrão com molho de tomate feito na escola, frango desfiado ensopado, salada de brócolis e salada de tomat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</w:t>
            </w:r>
            <w:r>
              <w:rPr>
                <w:rFonts w:cs="Comic Sans MS" w:ascii="Comic Sans MS" w:hAnsi="Comic Sans MS"/>
              </w:rPr>
              <w:t xml:space="preserve"> Leite quente, pão de cachorro quente com ovos mexidos (leite, ovos e óleo), cenoura ralada e uma laranja*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8. Sopa de feijão com macarrão tipo cabelo de anjo, abóbora, chuchu e batata doce, duas fatias de pão de forma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6. Leite caramelizado, biscoito doce de milho e uma maçã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sema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3. Arroz, feijão, frango ensopado, polenta, salada de repolho e salada de  beterraba cozid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  <w:r>
              <w:rPr>
                <w:rFonts w:cs="Comic Sans MS" w:ascii="Comic Sans MS" w:hAnsi="Comic Sans MS"/>
              </w:rPr>
              <w:t xml:space="preserve"> Leite com café, pão integral, queijo e doce de banana orgânic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1. Feijão com carne suína, arroz parboilizado, farofa de cenoura, salada de alface e salada de tomate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8. Arroz doce (feito na escola), granola e uma banana*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20.   Sopa de feijão com arroz, abóbora, batata doce, couve, cenoura e chuchu, duas fatias de pão de forma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sema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3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Vitamina de banana (leite, banana), biscoito salgado integral, doce de banana orgânico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7. Sopa canja (arroz, sobrecoxa de frango), batata, tempero verde e duas fatias de pão de form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-</w:t>
            </w:r>
            <w:r>
              <w:rPr>
                <w:rFonts w:cs="Comic Sans MS" w:ascii="Comic Sans MS" w:hAnsi="Comic Sans MS"/>
              </w:rPr>
              <w:t xml:space="preserve"> Leite quente com achocolatado, bolo de cenoura e uma maçã*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2. Arroz, feijão, peixe ensopado com batatas, tomate e cebola, farofa de couve, salada de cenoura ralada crua e salada de chicória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4. Leite com café, bolo de chocolate e uma laranja*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1417" w:right="223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00:00Z</dcterms:created>
  <dc:creator>ane.brandini</dc:creator>
  <dc:description/>
  <cp:keywords/>
  <dc:language>en-US</dc:language>
  <cp:lastModifiedBy>ane.brandini</cp:lastModifiedBy>
  <dcterms:modified xsi:type="dcterms:W3CDTF">2015-04-28T17:32:00Z</dcterms:modified>
  <cp:revision>6</cp:revision>
  <dc:subject/>
  <dc:title/>
</cp:coreProperties>
</file>