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NOGRAMA PARA A 1ª CHAMADA ACTs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OCAL DE CHAMADA PARA ENSINO REGULAR E EDUCAÇÃO PROFISSIONA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DUP DIOMÍCIO FREIT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: JÚLIO BOPPRÉ, 12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: 88.701-5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: (48) 3626-61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ARÃO/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PARA A 1ª CHAMADA</w:t>
      </w:r>
    </w:p>
    <w:p>
      <w:pPr>
        <w:pStyle w:val="Normal"/>
        <w:jc w:val="center"/>
        <w:rPr/>
      </w:pPr>
      <w:r>
        <w:rPr>
          <w:b/>
        </w:rPr>
        <w:t>EDITAL nº 23/2014</w:t>
      </w:r>
      <w:r>
        <w:rPr/>
        <w:t xml:space="preserve"> – ENSINO REGULA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1 </w:t>
            </w:r>
            <w:r>
              <w:rPr>
                <w:rFonts w:cs="Times New Roman" w:ascii="Times New Roman" w:hAnsi="Times New Roman"/>
              </w:rPr>
              <w:t>- Ensino Fund. – Séries In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- Inclusão Social (2º 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 - Práticas Pedagógicas - PEN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 - Professor Orientador de Ed. Integral (Mais Educa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 - Professor Orientador de Conviv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- Didática /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- Didática / Anos Iniciais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- Estágio Supervisionado/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- Estágio Supervisionado/ Séries In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 - Magistério / 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-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 – PENO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-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-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-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- PENO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- 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-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- Prof.Orient.Tecnologi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-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 – 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  <w:gridCol w:w="8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- Língua Portugu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 – Professor Orientador de Leit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- Língua Portuguesa e Literat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- PENOA Língua Portugu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- PENOA Língua Portugu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 - Língua Estrangeira – Inglê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 - Língua Estrangeira – Inglê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- Geograf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- Geograf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- Histó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- Histó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- Soci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- Filosof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- Ensino Religio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PARA A 1ª CHAM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24/2014 – CEDUP / EDUCAÇÃO PROFISSIONA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33"/>
        <w:gridCol w:w="3890"/>
        <w:gridCol w:w="1109"/>
      </w:tblGrid>
      <w:tr>
        <w:trPr>
          <w:trHeight w:val="2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snapToGrid w:val="false"/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12/2014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hs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12/2014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hs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12/2014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hs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 PARA INSCRI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MINISTRAÇÃ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ANIZAÇÃO E NOR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ANIZAÇÃO EMPRESAR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ESTÃO DE PESSO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JETOS I E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MINISTRAÇÃO FINANCEI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ÍSTICA E DISTRIBUIÇ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MINISTRAÇÃO GE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BILIDAD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BILIDADE E CUS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BILIDADE GE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BILIDADE COMERC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TRUTURA E ANÁLISE DE BALANÇ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EN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ENHO TÉCNIC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IT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REITO E LEGISL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REITO APLIC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ONOM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CONOMIA E MERC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CONOM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FERMAGE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MÉD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CIRÚRG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MATERNO INFANT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NEUROPSIQUIÁTR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EM SAÚDE PÚBL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EM UTI I E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EM SIT. DE EMERGÊNCIA/URGÊN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NCIPIOS DE GERENCIAMEN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TRÔN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ANDOS ELÉTRIC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IC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ÁQUINAS ELÉTRIC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JETOS ELÉTRIC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STALAÇÃO ELÉTRICA PRED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DIDAS ELÉTRIC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LETRÔNIC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NUTENÇÃO ELETRÔ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DE POTÊN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DIGI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STEMAS MICROPROCES E MICROCONTROLAD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STRUMENTOS DE MEDID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I E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JETOS ELETRÔNICOS I, II E 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DIGI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napToGrid w:val="false"/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18h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>18h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  <w:b/>
              </w:rPr>
              <w:t>18h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>18hs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SEGURANÇA DO TRABALH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GURANÇA E HIGIENE N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5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DICINA D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GURANÇA D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E PREVENÇÃO NO CONT. A SIN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VENÇÃO E CONTROLE DE PERD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5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INDUSTR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IGIENE D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ÇÃO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ÇÃO DE LABORÁ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ÁT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LGORÍTMOS E LÓGICA EM COMPUT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PUTAÇÃO GRÁF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ÉCNICAS DE PROGRA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NCO DE DAD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FORMÁTICA E PROCESSOS ADMINISTRATIV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ÉTODOS COMPUTACION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ÉTODOS QUANTITATIV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ÇÃO A PROJETOS COMPUTACION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DA INFOR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FORMÁTICA APLICA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NGUAGEM DE PROGRA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STEMAS OPERACION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ONTAGEM E MANUTEN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ÂN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UTO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ÉTODOS E PROCESSOS INDUSTRI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SOS DE SOLDAG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MENTOS DE MÁQUI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6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TROLOG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STÊNCIA DE MATERI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ÁQUINAS OPERATRIZ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6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ERIAIS E ENSA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8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SOS DE SOLDAG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MECÂ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4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SAIOS E MANUTENCAO DE MÁQUI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CÂ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COLOG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LACIONAMENTO INTERPESSO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UGUÊS INSTRUMENTA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AÇÃO TÉC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AÇÃO COMERC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 APLICAD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EMÁTICA FINANCEI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TATÍS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</w:tr>
      <w:tr>
        <w:trPr>
          <w:trHeight w:val="173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napToGrid w:val="false"/>
              <w:spacing w:before="0" w:after="120"/>
              <w:ind w:right="-8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Indent"/>
        <w:tabs>
          <w:tab w:val="clear" w:pos="708"/>
          <w:tab w:val="left" w:pos="2130" w:leader="none"/>
        </w:tabs>
        <w:ind w:left="0" w:right="9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eadonlyattribute1">
    <w:name w:val="readonlyattribute1"/>
    <w:basedOn w:val="Fontepargpadro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4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6:00Z</dcterms:created>
  <dc:creator>Windows</dc:creator>
  <dc:description/>
  <cp:keywords/>
  <dc:language>en-US</dc:language>
  <cp:lastModifiedBy>usuario</cp:lastModifiedBy>
  <cp:lastPrinted>2014-11-26T15:50:00Z</cp:lastPrinted>
  <dcterms:modified xsi:type="dcterms:W3CDTF">2014-12-04T16:36:00Z</dcterms:modified>
  <cp:revision>2</cp:revision>
  <dc:subject/>
  <dc:title>ANEXO I - CRONOGRAMA PARA A 1ª CHAMADA</dc:title>
</cp:coreProperties>
</file>