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2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- Sustentabilidade na visão da sociedade brasileira </w:t>
      </w:r>
    </w:p>
    <w:p>
      <w:pPr>
        <w:pStyle w:val="NormalWeb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ste capítulo estão organizadas as premissas gerais que orientaram as discussões para a elaboração da Agenda no âmbito da CPDS, nos debates estaduais e encontros regionais, assim como os princípios gerais emanados dos encontros regionais, que representam o desígnio dos atores envolvidos no processo. Esses princípios, como convém, estão organizados sob a forma de dimensões da sustentabilidade. </w:t>
      </w:r>
    </w:p>
    <w:p>
      <w:pPr>
        <w:pStyle w:val="Heading2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missas para a construção e implementação da Agenda 21 Brasileira </w:t>
      </w:r>
    </w:p>
    <w:p>
      <w:pPr>
        <w:pStyle w:val="NormalWeb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premissas se organizam como postulados de construção do processo de elaboração da Agenda, mas também são aplicáveis à sua implementação. São el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280" w:after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stabelecer uma abordagem multissetorial e sistêmica</w:t>
      </w:r>
      <w:r>
        <w:rPr>
          <w:rFonts w:cs="Arial" w:ascii="Arial" w:hAnsi="Arial"/>
          <w:sz w:val="20"/>
        </w:rPr>
        <w:t xml:space="preserve"> - com visão prospectiva, entre as dimensões econômica, social, ambiental e institucion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omover a sustentabilidade progressiva e ampliada</w:t>
      </w:r>
      <w:r>
        <w:rPr>
          <w:rFonts w:cs="Arial" w:ascii="Arial" w:hAnsi="Arial"/>
          <w:sz w:val="20"/>
        </w:rPr>
        <w:t xml:space="preserve">. A Agenda 21 apresenta essencialmente a construção de consensos e pontes, a partir da realidade atual, para o futuro desejado; não existem fórmulas mágicas e a sustentabilidade será resultado de uma transição, e não de uma transformação abrup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romover o planejamento estratégico participativo</w:t>
      </w:r>
      <w:r>
        <w:rPr>
          <w:rFonts w:cs="Arial" w:ascii="Arial" w:hAnsi="Arial"/>
          <w:sz w:val="20"/>
        </w:rPr>
        <w:t xml:space="preserve"> - a agenda 21 não pode ser um documento de governo, e sim um projeto de toda a sociedade brasileira, pois só assim serão forjados compromissos para sua implementação efet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stabelecer o envolvimento constante dos atores no estabelecimento de parcerias</w:t>
      </w:r>
      <w:r>
        <w:rPr>
          <w:rFonts w:cs="Arial" w:ascii="Arial" w:hAnsi="Arial"/>
          <w:sz w:val="20"/>
        </w:rPr>
        <w:t xml:space="preserve"> - o processo de construção e implantação da agenda deve sempre estar aberto à participação e envolvimento das pessoas, instituições e organizações da nossa socieda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</w:rPr>
        <w:t>entender que o processo é tão importante como o produto -</w:t>
      </w:r>
      <w:r>
        <w:rPr>
          <w:rFonts w:cs="Arial" w:ascii="Arial" w:hAnsi="Arial"/>
          <w:sz w:val="20"/>
        </w:rPr>
        <w:t xml:space="preserve"> os maiores ganhos virão das novas formas de cooperação e diálogo entre os atores sociais e da eficiência e eficácia dos resultados pretendid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28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stabelecer consensos e superar os entraves</w:t>
      </w:r>
      <w:r>
        <w:rPr>
          <w:rFonts w:cs="Arial" w:ascii="Arial" w:hAnsi="Arial"/>
          <w:sz w:val="20"/>
        </w:rPr>
        <w:t xml:space="preserve"> do atual processo de </w:t>
      </w:r>
      <w:r>
        <w:rPr>
          <w:rFonts w:cs="Arial" w:ascii="Arial" w:hAnsi="Arial"/>
          <w:i/>
          <w:iCs/>
          <w:sz w:val="20"/>
        </w:rPr>
        <w:t>desenvolvimento</w:t>
      </w:r>
      <w:r>
        <w:rPr>
          <w:rFonts w:cs="Arial" w:ascii="Arial" w:hAnsi="Arial"/>
          <w:sz w:val="20"/>
        </w:rPr>
        <w:t xml:space="preserve"> - a construção da agenda demanda a mediação e a negociação como forma de se avançar sobre os conflitos e contradições dos processos, para que se lance luz sobre os grandes entraves que devem ser enfrentados, para caminharmos rumo a sustentabilidade é fundamental que as ações sejam pactuadas. </w:t>
      </w:r>
    </w:p>
    <w:p>
      <w:pPr>
        <w:pStyle w:val="Heading2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ípios gerais para a Agenda 21 Brasileira </w:t>
      </w:r>
    </w:p>
    <w:p>
      <w:pPr>
        <w:pStyle w:val="NormalWeb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qui estão descritos os princípios gerais que nortearam a sustentabilidade na visão dos atores do país. Organizados nas dimensões geoambiental, social, econômica, político-institucional e da informação e do conhecimento, esses princípios resumem a preocupação geral dos participantes sobre o que se deseja para a construção de um novo Brasil. </w:t>
      </w:r>
    </w:p>
    <w:p>
      <w:pPr>
        <w:pStyle w:val="NormalWeb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sas discussões, pode-se alinhavar também, alguns princípios específicos da região amazônica, da região do domínio dos cerrados _ a Centro-Oeste e da região da Caatinga _ o Nordeste. Essa especificidade se justifica pelo fato de as duas primeiras regiões em particular envolverem a maior porção do território nacional e por abrigarem os maiores biomas brasileiros _ um ainda preservado e o outro muito ameaçado. </w:t>
      </w:r>
    </w:p>
    <w:p>
      <w:pPr>
        <w:pStyle w:val="NormalWeb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outro lado, a região do semi-árido tem uma problemática própria, o que demanda políticas específ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genda 21 Brasileira deve obedecer a dois princípios interdependentes: a ética da sustentabilidade, como valor universal; e a afirmação da identidade brasileira, nas suas particularidades históricas e regiona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nstrução do desenvolvimento nacional sustentável é uma tarefa para toda a sociedade brasileira e não apenas para os governos. Exigirá o empenho, entre outros, dos setores financeiro, produtivo, como também o engajamento de cada cidadã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cesso de concentração de renda aparece como forte obstáculo a sustentabilidade. Tanto a disparidade entre segmentos sociais, como a disparidade entre regiões têm forte influência na geração de problemas sociais e ambienta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esenvolvimento será construído sob uma ótica integradora, que vê o território em estreita ligação com o capital humano. Implica privilegiar a resolução dos conflitos entre os vários níveis coletivos no desenvolvimento local, que deve ser o ponto de parti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álogo entre as estratégias da Agenda 21 Brasileira e as atuais opções de desenvolvimento. A viabilidade da Agenda depende da capacidade de suas estratégias integrarem os planos, projetos e ações governamentais de desenvolvi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quilíbrio entre a inovação e a valorização das práticas existentes que apresentem componentes de sustentabilidade, a fim de diminuir as resistências às mudanças e valorizar as iniciativa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talecimento de todos os meios democráticos para desenvolver a cidadania ativa e aperfeiçoar ou criar as instituições com um desenho que corresponda à vida democrática no país. O modelo de democracia configurado nas recomendações da Agenda é o participativo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ão integrada e participativa. Implica a reorientação das políticas de desenvolvimento e da reestruturação significativa dos sistemas de gestão, de modo a permitir o planejamento intersetorial e a implementação de programas conjuntos de grande e pequena escala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co na ação local. A Agenda parte do princípio da eficácia da ação local seja para promover o desenvolvimento, seja para preservar os recursos naturais estratégicos para manutenção da qualidade de vida das comunidades. Essa afirmação exige o fortalecimento dos municípios e a aplicação do princípio de subsidiaridad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dança no enfoque das políticas de desenvolvimento e de preservação do meio ambiente com a substituição paulatina dos instrumentos punitivos para os instrumentos de incentivo, sempre que for possível. 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iscussão do papel do Estado. O Estado brasileiro não pode ser o provedor inesgotável de todos os bens e serviços, mas não pode abrir mão do papel regulador das relações sociais e econômicas, nem deixar de atuar para corrigir as desigualdades e prover as necessidades fundamentais dos setores mais necessitados. Não pode, principalmente, abdicar do papel fundamental e decisivo na educação e na ciência e tecnologia, capazes de permitir o salto rumo ao desenvolvimento sustentáv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29:00Z</dcterms:created>
  <dc:creator>a</dc:creator>
  <dc:description/>
  <dc:language>en-US</dc:language>
  <cp:lastModifiedBy>Mesquita</cp:lastModifiedBy>
  <cp:lastPrinted>2113-01-01T00:00:00Z</cp:lastPrinted>
  <dcterms:modified xsi:type="dcterms:W3CDTF">2014-08-26T22:29:00Z</dcterms:modified>
  <cp:revision>2</cp:revision>
  <dc:subject/>
  <dc:title>2- Sustentabilidade na visão da sociedade brasileira</dc:title>
</cp:coreProperties>
</file>