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379095</wp:posOffset>
            </wp:positionV>
            <wp:extent cx="975360" cy="536575"/>
            <wp:effectExtent l="0" t="0" r="22225" b="22225"/>
            <wp:wrapTight wrapText="bothSides">
              <wp:wrapPolygon edited="0">
                <wp:start x="-879" y="-1655"/>
                <wp:lineTo x="-879" y="23256"/>
                <wp:lineTo x="-659" y="23675"/>
                <wp:lineTo x="23141" y="23675"/>
                <wp:lineTo x="22919" y="-412"/>
                <wp:lineTo x="22700" y="-1655"/>
                <wp:lineTo x="-879" y="-1655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800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Programa Nacional de Formação Continuada a Distância nas Ações do  FNDE </w:t>
      </w:r>
      <w:r>
        <w:rPr>
          <w:rFonts w:cs="Calibri" w:ascii="Calibri" w:hAnsi="Calibri"/>
          <w:i/>
          <w:sz w:val="28"/>
          <w:szCs w:val="28"/>
        </w:rPr>
        <w:t>FormAÇÃO pela Escola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 xml:space="preserve">Termo de Adesão e Compromisso a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a Formação pela Esco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 do Prefeito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(a) no (a)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( Rua/Avenida/n°/Bairro/Cidade/UF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dor(a) do CPF n° _________________Carteira de Identidade n° _________________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(a) Municipal de 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Município – UF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icializa, junto ao Fundo Nacional de Desenvolvimento da Educação, a adesão ao </w:t>
      </w:r>
      <w:r>
        <w:rPr>
          <w:rFonts w:cs="Calibri" w:ascii="Calibri" w:hAnsi="Calibri"/>
          <w:b/>
          <w:i/>
        </w:rPr>
        <w:t xml:space="preserve">Programa Nacional de Formação Continuada a Distância nas Ações do FNDE – FormAção pela Escola. </w:t>
      </w:r>
      <w:r>
        <w:rPr>
          <w:rFonts w:cs="Calibri" w:ascii="Calibri" w:hAnsi="Calibri"/>
        </w:rPr>
        <w:t>Nestes termos, o município, em contrapartida, se responsabiliza  em garantir as condições necessárias para implementação do citado programa, conforme descrição abaix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uturar o município com estratégias didáticas e infra estrutura necessárias  para realização e execução do  Formação pela Esco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, conforme perfil especificado pela Coordenação Nacional do Programa, 03(três) candidatos para a função de Tutor do Form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Garantir ao tutor selecionado, a participação efetiva no Curso de Tutoria oferecido no âmbito do Programa, pela Coordenação Estadual, particularmente em sua fase presencial, responsabilizando pelo  transporte do mes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arantir a participação do tutor nas reuniões de estudo e/ou formação dos módulos temáticos, liberando-o para participar da etapa presencial e cobrindo diárias para que o mesmo possa se manter no local das forma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piciar as condições necessárias, devidamente explicitadas na Resolução, ao desenvolvimento das atividades de Tutoria Municipal, esfera Municipal, responsável pela articulação, acompanhamento, monitoramento e avaliação do Programa no município, assegurando que a atuação dessa Tutoria seja executada em conformidade com as diretrizes e objetivos do Progra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ssegurar ao Tutor Municipal a liberação parcial de sua carga horária de trabalho (pelo menos 10 horas mensais), para que o mesmo se dedique a execução do Program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ssegurar  no programa, com assinatura de termo de compromisso de pelo menos 2 anos de exercício, a permanência do tutor capacitado em tutoria e Competências Básica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rir no PAR do Município a demanda pelo Programa Formação pela Escola; 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eclarar estar ciente dos termos da Resolução do Progra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___________________________,_____/_____/________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Local                                                                        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ssinatura do(a) Prefeito(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20160"/>
      <w:pgMar w:left="1134" w:right="84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0:00Z</dcterms:created>
  <dc:creator>Administrador</dc:creator>
  <dc:description/>
  <dc:language>en-US</dc:language>
  <cp:lastModifiedBy>ana.souza</cp:lastModifiedBy>
  <dcterms:modified xsi:type="dcterms:W3CDTF">2014-01-30T17:30:00Z</dcterms:modified>
  <cp:revision>2</cp:revision>
  <dc:subject/>
  <dc:title>Programa Nacional de Formação Continuada a Distância nas Ações do  FNDE FormAÇÃO pela Escola</dc:title>
</cp:coreProperties>
</file>