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1714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17145</wp:posOffset>
                </wp:positionV>
                <wp:extent cx="390271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Núcleo de Prevenção às Violências na Escola - NEP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Rua Antônio Luz, 111 – Centro – Fpolis/SC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58pt;mso-wrap-distance-left:9.05pt;mso-wrap-distance-right:9.05pt;mso-wrap-distance-top:0pt;mso-wrap-distance-bottom:0pt;margin-top:1.35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ESTADO DE SANTA CATARIN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Secretaria de Estado da Educação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Núcleo de Prevenção às Violências na Escola - NEPR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Rua Antônio Luz, 111 – Centro – Fpolis/SC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80"/>
        <w:gridCol w:w="1650"/>
        <w:gridCol w:w="1814"/>
        <w:gridCol w:w="2476"/>
        <w:gridCol w:w="1252"/>
        <w:gridCol w:w="2154"/>
      </w:tblGrid>
      <w:tr>
        <w:trPr/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EJAMENTO NEPRE/201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OMPANH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uso da SED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Í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ÇÕ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CEIR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ONOGRA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ÊXI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ICULDAD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Criação e fortalecimento do NEP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riar o NEPRE/GERED onde ainda não t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Criar NEPRE/Escola nas escolas que ainda não criara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aminhar para o NEPRE/SED os nomes dos membros do NEPRE/ GERED e NEPRE/Esc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r os NEPREs já criados e confirmar para o NEPRE/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talecer os NEPRES, criando espaços de discussões na GERE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rente de Educação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enadores do NEP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é 30 de Maio/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rdagem às Diversidades no ambiente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mover formação continuada para os educador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ver encontros com pais para discutir os temas de dema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ver formação continuada em E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ED e NEPRE/GERED e demais parcei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lho Escolar e outr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 à dezemb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as e Projeto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ar as escolas sobre a necessidade de fazer registros pedagógic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alecer o APOIA e manter registros atualizados e comple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luir as ações do NEPRE nas ações da esc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car os projetos das regiões e incluir as questões do NEP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 visibilidade ao NEPRE nas ações e projetos da regi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ver o protagonismo infanto/juven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olver o Conselho Escolar das escolas no desenvolvimento dos projetos e progra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ar linhas de ação do NEPRE de acordo com cada real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ar o blog do NEPRE/GER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RE/GER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lho Escolar e outr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 à dezemb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ências e Escola – Prevenção, Educação Atenção Atendiment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ver formação continuada para os educadores da reg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ver encontros com pais para discutir os temas de dema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ver formação continuada em E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ED e NEPRE/GER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e de At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RE/GERED mapear os possíveis parceiros regionais buscando registrar as atribuições de cada u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riar grupo de estudo NEPRE/GERED com as redes da região</w:t>
            </w:r>
          </w:p>
          <w:p>
            <w:pPr>
              <w:pStyle w:val="PargrafodaList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ar grupo de estudo com o NEPRE/GERED e NEPRE/Escola</w:t>
            </w:r>
          </w:p>
          <w:p>
            <w:pPr>
              <w:pStyle w:val="PargrafodaLista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romover encontros com os coordenadores NEPRE/Escola e instrumentalizá-los para a ação em rede</w:t>
            </w:r>
          </w:p>
          <w:p>
            <w:pPr>
              <w:pStyle w:val="PargrafodaList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ar protocolo de atendimento para todos os serviços e pactuar com os parceiros</w:t>
            </w:r>
          </w:p>
          <w:p>
            <w:pPr>
              <w:pStyle w:val="PargrafodaList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cular com a rede municipal para reafirmar que os alunos das escolas estaduais são munícipes e tem direitos iguais para o atendiment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RE/GER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úde, educação, PROERD, segurança, entre outr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/201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, julho, setembro e novembr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, junho, julho, agosto, setembro, outubro, novembro e dezembr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nai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/201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/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aminhamentos para NEPRE/SED e outro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PRE/SED reencaminhar CI para os GERENTES reafirmando a necessidade de criação e fortalecimento do NEPRE/GERED e NEPRES/Escola assinado pelo Secretári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PRE – criar sistema de avaliação e registro das ações do NEPRE/GERED e NEPRE/Escola (manter os registros atualizados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Quem já tem um sistema de avaliação, sites e outras experiências enviarem para NEPRE/SED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urso Juventude e sexualidade – UNESC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inistério da Saúde há espaço para inscrição de curso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Cada NEPRE acrescentar as peculiaridades da região ampliando o planejamento.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NTUSIAMO, SABEDORIA e VONTADE para fortalecer o NEPRE na REGIÃO, além de muito estudo e articulação com a rede.</w:t>
      </w:r>
    </w:p>
    <w:p>
      <w:pPr>
        <w:pStyle w:val="Normal"/>
        <w:spacing w:before="0" w:after="200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51:00Z</dcterms:created>
  <dc:creator>michelle.gugik</dc:creator>
  <dc:description/>
  <cp:keywords/>
  <dc:language>en-US</dc:language>
  <cp:lastModifiedBy>Ciasc</cp:lastModifiedBy>
  <cp:lastPrinted>2013-05-03T17:53:00Z</cp:lastPrinted>
  <dcterms:modified xsi:type="dcterms:W3CDTF">2013-07-08T19:51:00Z</dcterms:modified>
  <cp:revision>2</cp:revision>
  <dc:subject/>
  <dc:title/>
</cp:coreProperties>
</file>