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-107950</wp:posOffset>
            </wp:positionV>
            <wp:extent cx="3322320" cy="1137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113728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97885</wp:posOffset>
            </wp:positionH>
            <wp:positionV relativeFrom="paragraph">
              <wp:posOffset>-101600</wp:posOffset>
            </wp:positionV>
            <wp:extent cx="2711450" cy="1143635"/>
            <wp:effectExtent l="0" t="0" r="0" b="0"/>
            <wp:wrapTight wrapText="bothSides">
              <wp:wrapPolygon edited="0">
                <wp:start x="-234" y="0"/>
                <wp:lineTo x="-234" y="21126"/>
                <wp:lineTo x="21550" y="21126"/>
                <wp:lineTo x="21550" y="0"/>
                <wp:lineTo x="-234" y="0"/>
              </wp:wrapPolygon>
            </wp:wrapTight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8064A2"/>
        </w:rPr>
      </w:pPr>
      <w:r>
        <w:rPr>
          <w:rFonts w:cs="Tahoma" w:ascii="Tahoma" w:hAnsi="Tahoma"/>
          <w:b/>
          <w:color w:val="8064A2"/>
        </w:rPr>
        <w:t>I ENCONTRO ESTADUAL DE FORTALECIMENTO DOS CONSELHOS ESCOLARES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64A2"/>
        </w:rPr>
        <w:t>II ENCONTRO ESTADUAL DE REVITALIZAÇÃO DAS ENTIDADES DEMOCRÁTICAS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FICHA DE INSCRIÇÃ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articipantes de Secretarias Municipais de Educação SC/Outros Estados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NOME: ___________________________________________________  Sexo: M(   ) F(   )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screva seu nome, SEM ABREVIAÇÕES, em letra de forma legível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DADOS PESSOAIS:</w:t>
      </w:r>
      <w:r>
        <w:rPr/>
        <w:t xml:space="preserve"> 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95"/>
        <w:gridCol w:w="1882"/>
        <w:gridCol w:w="1417"/>
        <w:gridCol w:w="567"/>
        <w:gridCol w:w="1418"/>
      </w:tblGrid>
      <w:tr>
        <w:trPr/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G:                               </w:t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e Nascimento:</w:t>
            </w:r>
          </w:p>
        </w:tc>
      </w:tr>
      <w:tr>
        <w:trPr/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dereç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º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airro:             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idade: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tado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P: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e: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Email: 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SITUAÇÃO FUNCIONAL</w:t>
      </w:r>
      <w:r>
        <w:rPr/>
        <w:t>: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fera administrativa da Secretaria de Educação onde trabalha: (  ) Estadual ou (  ) Municipal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 de Trabalho/Instituição: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nicípio onde Trabalha: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ção: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FORMAÇÃO PROFISSIONAL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dio: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rso Superior/Graduação: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servações: O direito ao certificado implicará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- Na entrega dos trabalhos solicitados aos cursistas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- No preenchimento CORRETO E COMPLETO da Ficha de Inscrição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- Na participação e frequência do cursista.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9:38:00Z</dcterms:created>
  <dc:creator>ana.souza</dc:creator>
  <dc:description/>
  <dc:language>en-US</dc:language>
  <cp:lastModifiedBy>ana.souza</cp:lastModifiedBy>
  <dcterms:modified xsi:type="dcterms:W3CDTF">2012-03-12T20:21:00Z</dcterms:modified>
  <cp:revision>5</cp:revision>
  <dc:subject/>
  <dc:title/>
</cp:coreProperties>
</file>