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00" w:after="100"/>
        <w:rPr>
          <w:rFonts w:ascii="Tahoma" w:hAnsi="Tahoma" w:cs="Tahoma"/>
          <w:b/>
          <w:b/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6905</wp:posOffset>
                </wp:positionH>
                <wp:positionV relativeFrom="paragraph">
                  <wp:posOffset>-358775</wp:posOffset>
                </wp:positionV>
                <wp:extent cx="560070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.9pt;mso-wrap-distance-left:9.05pt;mso-wrap-distance-right:9.05pt;mso-wrap-distance-top:0pt;mso-wrap-distance-bottom:0pt;margin-top:-28.25pt;mso-position-vertical-relative:text;margin-left:50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6905</wp:posOffset>
                </wp:positionH>
                <wp:positionV relativeFrom="paragraph">
                  <wp:posOffset>-228600</wp:posOffset>
                </wp:positionV>
                <wp:extent cx="5600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iretoria de Educação Superi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Rua Antônio Luz, 111 – Centro – Fpolis/SC – (48) 3221.6055 – dies@sed.sc.gov.b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18pt;mso-position-vertical-relative:text;margin-left:50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ESTADO DE SANTA CATARINA</w:t>
                      </w:r>
                    </w:p>
                    <w:p>
                      <w:pPr>
                        <w:pStyle w:val="Head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retaria de Estado da Educação</w:t>
                      </w:r>
                    </w:p>
                    <w:p>
                      <w:pPr>
                        <w:pStyle w:val="Head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iretoria de Educação Superior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sz w:val="18"/>
                        </w:rPr>
                        <w:t>Rua Antônio Luz, 111 – Centro – Fpolis/SC – (48) 3221.6055 – dies@sed.sc.gov.b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TUALIZAÇÃO DE CADASTROS DAS IES PARA CONVÊNIOS - 2011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Nome da Instituição de Ensino Superior – IES por extenso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Abreviatura do nome da IES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CNPJ da IES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Endereço da IES, com número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CEP do endereço da IES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Bairro da IES:</w:t>
      </w:r>
    </w:p>
    <w:p>
      <w:pPr>
        <w:pStyle w:val="TextBody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Município da IES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Telefones da IES com DDD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E-mail da IES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Nome de funcionário responsável por convênios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Telefone do funcionário responsável por convênios com DDD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E-mail funcionário responsável por convênios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ados bancários por convênio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900"/>
        <w:gridCol w:w="1100"/>
        <w:gridCol w:w="1600"/>
        <w:gridCol w:w="2158"/>
      </w:tblGrid>
      <w:tr>
        <w:trPr>
          <w:trHeight w:val="6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vê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B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gên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a Corr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aça de pagamento</w:t>
            </w:r>
          </w:p>
        </w:tc>
      </w:tr>
      <w:tr>
        <w:trPr>
          <w:trHeight w:val="41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rt. 170/CE - Estudo e Pesqui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ras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rt. 171/CE FUMD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undoSocial - Vagas remanescent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Nome da Mantenedora por extenso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Abreviatura do nome da Mantenedora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CNPJ da Mantenedora:</w:t>
      </w:r>
    </w:p>
    <w:p>
      <w:pPr>
        <w:pStyle w:val="Normal"/>
        <w:spacing w:lineRule="auto" w:line="276" w:before="24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Nome da Fundação por extenso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Abreviatura do nome da Fundação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CNPJ da Fundação:</w:t>
      </w:r>
    </w:p>
    <w:p>
      <w:pPr>
        <w:pStyle w:val="Normal"/>
        <w:spacing w:lineRule="auto" w:line="276" w:before="24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Nome do Dirigente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*Cargo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**Função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CPF do Dirigente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Carteira de Identidade do Dirigente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Endereço do Dirigente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CEP do endereço do Dirigente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Bairro de residência do Dirigente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Município de residência do Dirigente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Telefone do Dirigente com DDD: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E-mail do Dirigente: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4"/>
        </w:rPr>
        <w:t>Número de alunos matriculados</w:t>
      </w:r>
      <w:r>
        <w:rPr>
          <w:bCs/>
          <w:sz w:val="22"/>
          <w:szCs w:val="24"/>
        </w:rPr>
        <w:t xml:space="preserve"> em cursos presenciais na IES no segundo semestre/2010: 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0" w:top="1134" w:footer="42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100" w:after="120"/>
      <w:rPr/>
    </w:pPr>
    <w:r>
      <w:rPr>
        <w:b/>
        <w:sz w:val="20"/>
      </w:rPr>
      <w:t>*Cargo:</w:t>
    </w:r>
    <w:r>
      <w:rPr>
        <w:sz w:val="20"/>
      </w:rPr>
      <w:t xml:space="preserve">  é uma composição de funções ou atividades equivalentes em relação às tarefas a serem desempenhadas, o qual é definido estrategicamente na busca da eficiência da organização. </w:t>
    </w:r>
  </w:p>
  <w:p>
    <w:pPr>
      <w:pStyle w:val="TextBody"/>
      <w:rPr/>
    </w:pPr>
    <w:r>
      <w:rPr>
        <w:b/>
        <w:sz w:val="20"/>
      </w:rPr>
      <w:t>**Função:</w:t>
    </w:r>
    <w:r>
      <w:rPr>
        <w:sz w:val="20"/>
      </w:rPr>
      <w:t xml:space="preserve"> é um conjunto de tarefas e responsabilidades atribuídas a um cargo.</w: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0110</wp:posOffset>
              </wp:positionH>
              <wp:positionV relativeFrom="paragraph">
                <wp:posOffset>279400</wp:posOffset>
              </wp:positionV>
              <wp:extent cx="1263015" cy="349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7.55pt;mso-wrap-distance-left:9.05pt;mso-wrap-distance-right:9.05pt;mso-wrap-distance-top:0pt;mso-wrap-distance-bottom:0pt;margin-top:22pt;mso-position-vertical-relative:text;margin-left:36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360" w:hanging="0"/>
      <w:jc w:val="both"/>
    </w:pPr>
    <w:rPr>
      <w:spacing w:val="2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70" w:right="29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08:00Z</dcterms:created>
  <dc:creator>SEA</dc:creator>
  <dc:description/>
  <dc:language>en-US</dc:language>
  <cp:lastModifiedBy>Ciasc</cp:lastModifiedBy>
  <cp:lastPrinted>2009-04-23T16:04:00Z</cp:lastPrinted>
  <dcterms:modified xsi:type="dcterms:W3CDTF">2011-01-20T21:08:00Z</dcterms:modified>
  <cp:revision>2</cp:revision>
  <dc:subject/>
  <dc:title> Oficio Circular nº  /2000                                                        Florianópolis, 02 de maio de 2000</dc:title>
</cp:coreProperties>
</file>