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379095</wp:posOffset>
            </wp:positionV>
            <wp:extent cx="975360" cy="536575"/>
            <wp:effectExtent l="0" t="0" r="22225" b="22225"/>
            <wp:wrapTight wrapText="bothSides">
              <wp:wrapPolygon edited="0">
                <wp:start x="-879" y="-1655"/>
                <wp:lineTo x="-879" y="23256"/>
                <wp:lineTo x="-659" y="23675"/>
                <wp:lineTo x="23141" y="23675"/>
                <wp:lineTo x="22919" y="-412"/>
                <wp:lineTo x="22700" y="-1655"/>
                <wp:lineTo x="-879" y="-1655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58800"/>
                    </a:xfrm>
                    <a:prstGeom prst="rect">
                      <a:avLst/>
                    </a:prstGeom>
                    <a:ln w="34925">
                      <a:solidFill>
                        <a:srgbClr val="B2B2B2"/>
                      </a:solidFill>
                    </a:ln>
                    <a:effectLst>
                      <a:outerShdw dist="3111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sz w:val="28"/>
          <w:szCs w:val="28"/>
        </w:rPr>
        <w:t xml:space="preserve">Programa Nacional de Formação Continuada a Distância nas Ações do  FNDE </w:t>
      </w:r>
      <w:r>
        <w:rPr>
          <w:rFonts w:cs="Calibri;Century Gothic" w:ascii="Calibri;Century Gothic" w:hAnsi="Calibri;Century Gothic"/>
          <w:i/>
          <w:sz w:val="28"/>
          <w:szCs w:val="28"/>
        </w:rPr>
        <w:t>FormAÇÃO pela Escola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</w:t>
      </w:r>
      <w:r>
        <w:rPr>
          <w:rFonts w:cs="Calibri;Century Gothic" w:ascii="Calibri;Century Gothic" w:hAnsi="Calibri;Century Gothic"/>
          <w:b/>
          <w:bCs/>
          <w:sz w:val="27"/>
          <w:szCs w:val="28"/>
        </w:rPr>
        <w:t>Termo de Adesão e Compromisso ao Formação pela Escola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,</w:t>
      </w:r>
      <w:r>
        <w:rPr>
          <w:rFonts w:cs="Arial" w:ascii="Arial" w:hAnsi="Arial"/>
        </w:rPr>
        <w:t xml:space="preserve"> residente e domiciliado  n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ome do Secretário de Desenvolvimento Regional                                                    (Endereço residencial completo do SDR)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Portador(a) do CPF n°________________, Carteira de Identida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____________________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Secretário da Desenvolvimento Regional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oficializa, junto ao Fundo Nacional de Desenvolvimento da Educação, a adesão ao </w:t>
      </w:r>
      <w:r>
        <w:rPr>
          <w:rFonts w:cs="Arial" w:ascii="Arial" w:hAnsi="Arial"/>
          <w:b/>
          <w:i/>
        </w:rPr>
        <w:t xml:space="preserve">Programa Nacional de Formação Continuada a Distância nas Ações do FNDE – FormAção pela Escola. </w:t>
      </w:r>
      <w:r>
        <w:rPr>
          <w:rFonts w:cs="Arial" w:ascii="Arial" w:hAnsi="Arial"/>
        </w:rPr>
        <w:t>Nestes termos, o Estado/Regional, em contrapartida, se responsabiliza  em garantir as condições necessárias para implementação do citado programa, conforme descrição abaix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r no município Sede da Regional, estratégias didáticas e infra estrutura necessárias  para realização e execução do  Formação pela Escol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, conforme perfil especificado pela coordenação Nacional do programa, 03 (três) candidatos para a função de tutor, para que o Coordenador Estadual selecione um ou dois tutores para atuar no progra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o tutor selecionado a participação efetiva no Curso de Tutoria oferecido no âmbito do programa, pela Coordenação Estadual, particularmente em sua etape presencial, responsabilizando-se pelo transporte do mesmo até o local da form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participação do tutor nas reuniões de estudo e/ou formação nos módulos temáticos, liberando para participar da etapa presencial e cobrindo diárias para que o mesmo possa se manter no local onde acontece as form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as condições necessárias, devidamente explicitadas na Resolução do FNDE, para o desenvolvimento das atividades de tutoria. O tutor será responsável pela articulação, acompanhamento, monitoramento e avaliação do programa na regional, sendo necessário assegurar que a atuação desta tutoria seja executada em conformidade com as diretrizes e objetivos do progra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ao tutor selecionado a liberação parcial de sua carga horária de trabalho (20 horas semanais), para que o mesmo se dedique a execução do progra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a permanência e atuação do tutor no programa, por, pelo menos 2 anos de exercício, firmada com assinatura de termo de compromi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 no PAR do Estado a demanda pelo Programa Formação pela Esco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r estar ciente dos termos da Resolução do Program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lorianópolis, 10/03/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Local                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Cs w:val="16"/>
        </w:rPr>
        <w:t>Secretário de Desenvolvimento Regional</w:t>
      </w:r>
    </w:p>
    <w:sectPr>
      <w:type w:val="nextPage"/>
      <w:pgSz w:w="12240" w:h="20160"/>
      <w:pgMar w:left="1134" w:right="1134" w:gutter="0" w:header="0" w:top="81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51:00Z</dcterms:created>
  <dc:creator>Administrador</dc:creator>
  <dc:description/>
  <dc:language>en-US</dc:language>
  <cp:lastModifiedBy>sed</cp:lastModifiedBy>
  <cp:lastPrinted>2010-04-09T15:47:00Z</cp:lastPrinted>
  <dcterms:modified xsi:type="dcterms:W3CDTF">2010-04-10T18:59:00Z</dcterms:modified>
  <cp:revision>8</cp:revision>
  <dc:subject/>
  <dc:title>Programa Nacional de Formação Continuada a Distância nas Ações do  FNDE FormAÇÃO pela Escola</dc:title>
</cp:coreProperties>
</file>