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lang w:val="pt-PT"/>
        </w:rPr>
        <w:t xml:space="preserve">IV Feira Estadual de </w:t>
      </w:r>
      <w:r>
        <w:rPr>
          <w:rFonts w:cs="Arial" w:ascii="Arial" w:hAnsi="Arial"/>
          <w:b/>
          <w:color w:val="000000"/>
          <w:sz w:val="32"/>
          <w:lang w:val="pt-PT"/>
        </w:rPr>
        <w:t>Ciências e Tecnologia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32"/>
          <w:lang w:val="pt-PT"/>
        </w:rPr>
      </w:pPr>
      <w:r>
        <w:rPr>
          <w:rFonts w:cs="Arial" w:ascii="Arial" w:hAnsi="Arial"/>
          <w:b/>
          <w:color w:val="000000"/>
          <w:sz w:val="32"/>
          <w:lang w:val="pt-PT"/>
        </w:rPr>
      </w:r>
    </w:p>
    <w:p>
      <w:pPr>
        <w:pStyle w:val="Heading1"/>
        <w:ind w:left="709" w:hanging="0"/>
        <w:rPr/>
      </w:pPr>
      <w:r>
        <w:rPr/>
        <w:t>HISTÓRIC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Queremos fomentar atividades que estimulem o conhecimento científico, que são também construções humanas e podem auxiliar os alunos a compreender sua realidade local, regional e global. Neste sentido, participamos do edital FENACEB/2006, em parceria com a FURB, e realizamos a I Feira Estadual de Ciencias e Tecnologia. </w:t>
      </w:r>
      <w:r>
        <w:rPr>
          <w:rFonts w:cs="Arial" w:ascii="Arial" w:hAnsi="Arial"/>
          <w:color w:val="000000"/>
        </w:rPr>
        <w:t>Junto à Feira, aconteceu o Simpósio Sul Brasileiro do Ensino de Ciências</w:t>
      </w:r>
      <w:r>
        <w:rPr>
          <w:rFonts w:cs="Arial" w:ascii="Arial" w:hAnsi="Arial"/>
          <w:color w:val="000000"/>
          <w:lang w:val="pt-PT"/>
        </w:rPr>
        <w:t xml:space="preserve">. Em 2007/2008, participamos novamente do edital FENACEB, em parceria com a UFSC, nos eventos: Semana Nacional de Ciência e Tecnologia e </w:t>
      </w:r>
      <w:r>
        <w:rPr>
          <w:rStyle w:val="Linkpreto21"/>
          <w:rFonts w:cs="Arial" w:ascii="Arial" w:hAnsi="Arial"/>
          <w:sz w:val="24"/>
        </w:rPr>
        <w:t>o Seminário de Iniciação Científica,</w:t>
      </w:r>
      <w:r>
        <w:rPr>
          <w:rFonts w:cs="Arial" w:ascii="Arial" w:hAnsi="Arial"/>
          <w:color w:val="000000"/>
          <w:lang w:val="pt-PT"/>
        </w:rPr>
        <w:t xml:space="preserve"> realizamos a II e III Feira Estadual de Ciências e Tecnologia.</w:t>
      </w:r>
    </w:p>
    <w:p>
      <w:pPr>
        <w:pStyle w:val="Corpodetexto3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continuidade a esse projeto, a Secretaria de Estado da Educação/SED efetiva parceria com a Universidade do Estado de Santa Catarina/UDESC, visando à viabilização da IV Feira Estadual de Ciências e Tecnologia. </w:t>
      </w:r>
    </w:p>
    <w:p>
      <w:pPr>
        <w:pStyle w:val="TextBodyIndent"/>
        <w:spacing w:lineRule="auto" w:line="360"/>
        <w:ind w:left="0" w:firstLine="709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A opção de parceria com as </w:t>
      </w:r>
      <w:r>
        <w:rPr>
          <w:rFonts w:cs="Arial"/>
          <w:color w:val="000000"/>
          <w:sz w:val="24"/>
        </w:rPr>
        <w:t>IES</w:t>
      </w:r>
      <w:r>
        <w:rPr>
          <w:rFonts w:cs="Arial"/>
          <w:sz w:val="24"/>
        </w:rPr>
        <w:t xml:space="preserve"> proporciona, aos alunos e professores, a troca de conhecimentos, popularizando as ciências e instigando à pesquisa. O “Abrir as portas da Universidade” acontece quando a academia tem a oportunidade de acompanhar os trabalhos desenvolvidos nas escolas, com acesso aos laboratórios, os museus, o planetário e seus distintos espaç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cs="Arial"/>
          <w:sz w:val="24"/>
        </w:rPr>
      </w:pPr>
      <w:r>
        <w:rPr>
          <w:rFonts w:cs="Arial"/>
          <w:sz w:val="24"/>
        </w:rPr>
        <w:t>Com a produção dos Anais, em CD, colocamos à disposição os textos referentes aos trabalhos desenvolvidos, bem como os resumos e projetos de pesquisa selecionados nas Gerências Regionais de Educação/GEREDs. A socialização desse material fomenta, incentiva e valoriza a pesquisa científica nas esco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Linkpreto21">
    <w:name w:val="link_preto21"/>
    <w:basedOn w:val="Fontepargpadr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  <w:lang w:val="pt-PT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29:00Z</dcterms:created>
  <dc:creator>user</dc:creator>
  <dc:description/>
  <dc:language>en-US</dc:language>
  <cp:lastModifiedBy>sed</cp:lastModifiedBy>
  <dcterms:modified xsi:type="dcterms:W3CDTF">2009-08-28T17:29:00Z</dcterms:modified>
  <cp:revision>5</cp:revision>
  <dc:subject/>
  <dc:title>·</dc:title>
</cp:coreProperties>
</file>