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ILUSTRÍSSIMO SENHOR DIRETOR DA ESCOLA: </w:t>
      </w:r>
    </w:p>
    <w:p>
      <w:pPr>
        <w:pStyle w:val="Heading1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nacio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residente à ru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_____, Edifício _____________________, Bairro: 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 _______________________________, CEP.: __________________, 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r a </w:t>
      </w:r>
      <w:r>
        <w:rPr>
          <w:b/>
          <w:bCs/>
        </w:rPr>
        <w:t>homologação de matrícula</w:t>
      </w:r>
      <w:r>
        <w:rPr/>
        <w:t xml:space="preserve"> nesta Unidade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Nestes Termo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______________, ___ de _______________ 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  <w:bCs/>
          <w:sz w:val="22"/>
        </w:rPr>
        <w:t>Assina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atos telefônico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cial: 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ercial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lular: 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1:00Z</dcterms:created>
  <dc:creator>sei</dc:creator>
  <dc:description/>
  <dc:language>en-US</dc:language>
  <cp:lastModifiedBy>sed sed</cp:lastModifiedBy>
  <dcterms:modified xsi:type="dcterms:W3CDTF">2008-01-22T18:18:00Z</dcterms:modified>
  <cp:revision>3</cp:revision>
  <dc:subject/>
  <dc:title>ILUSTRÍSSIMO SENHOR DIRETOR</dc:title>
</cp:coreProperties>
</file>