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74295</wp:posOffset>
            </wp:positionV>
            <wp:extent cx="742315" cy="80454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33425" cy="790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790560"/>
                          <a:chOff x="0" y="0"/>
                          <a:chExt cx="733320" cy="79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332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75pt;height:62.25pt" coordorigin="0,0" coordsize="1155,1245">
                <v:rect id="shape_0" stroked="f" o:allowincell="f" style="position:absolute;left:0;top:0;width:1154;height:12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345</wp:posOffset>
                </wp:positionH>
                <wp:positionV relativeFrom="paragraph">
                  <wp:posOffset>83185</wp:posOffset>
                </wp:positionV>
                <wp:extent cx="4686300" cy="587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Cs w:val="24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.25pt;mso-wrap-distance-left:9.05pt;mso-wrap-distance-right:9.05pt;mso-wrap-distance-top:0pt;mso-wrap-distance-bottom:0pt;margin-top:6.55pt;mso-position-vertical-relative:text;margin-left: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0" w:after="0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Cs w:val="24"/>
                        </w:rPr>
                        <w:t>Secretaria de Estado da Educação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4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jc w:val="right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SECRETÁRIO DE ESTADO DA EDUCAÇÃO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Estilo"/>
        <w:spacing w:lineRule="auto" w:line="360"/>
        <w:ind w:right="9" w:firstLine="709"/>
        <w:rPr>
          <w:rFonts w:ascii="Arial" w:hAnsi="Arial" w:cs="Arial"/>
          <w:color w:val="010002"/>
          <w:sz w:val="24"/>
          <w:szCs w:val="24"/>
          <w:lang w:bidi="he-IL"/>
        </w:rPr>
      </w:pPr>
      <w:r>
        <w:rPr>
          <w:rFonts w:cs="Arial"/>
          <w:color w:val="010002"/>
          <w:sz w:val="24"/>
          <w:szCs w:val="24"/>
          <w:lang w:bidi="he-IL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REQUERIMENTO EQUIVALÊNCIA DE ESTUDOS</w:t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Nome: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Nacionalidade:_________________, CPF nº________________RG/RNE nº:____________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Residente a rua:________________________________________________ nº 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Edifício: __________________________________, Bairro: 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idade:______________________________ CEP:____________________________, v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querer a   </w:t>
      </w:r>
      <w:r>
        <w:rPr>
          <w:b/>
          <w:sz w:val="28"/>
          <w:szCs w:val="28"/>
        </w:rPr>
        <w:t>Equivalência de seus estudos realizados no exterior</w:t>
      </w:r>
      <w:r>
        <w:rPr>
          <w:sz w:val="24"/>
          <w:szCs w:val="24"/>
        </w:rPr>
        <w:t xml:space="preserve">,   ao de conclusã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Curso de: 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</w:rPr>
        <w:t>Ensino Fundamental e/ou Médio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estes Termo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Pede Deferimento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Documentos apresentados</w:t>
      </w:r>
      <w:r>
        <w:rPr>
          <w:b/>
        </w:rPr>
        <w:t>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(    ) Histórico Escolar brasileiro:        (     )  Fundamental:  ____ a ____     Médio:  (     ) ____ a  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(    )Histórico Escolar Estrangeiro:     (     )  Fundamental:   ____ a ____     Médio:  (     ) ____  a 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(    )Carimbo Consular Brasileiro        (    ) Tradução oficial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,_____, de ___________, 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  <w:b/>
          <w:sz w:val="24"/>
          <w:szCs w:val="24"/>
        </w:rPr>
        <w:t xml:space="preserve">                             </w:t>
      </w:r>
      <w:r>
        <w:rPr>
          <w:b/>
        </w:rPr>
        <w:t>Local e 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ssinatura  requerente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tatos telefônicos: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esidencial: ___________________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Comercial:   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elular:  ______________________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 xml:space="preserve">Requer Certidão para matrícula  (    )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libri" w:hAnsi="Calibri" w:eastAsia="Times New Roman" w:cs="Times New Roman"/>
      <w:b/>
      <w:sz w:val="28"/>
      <w:szCs w:val="20"/>
    </w:rPr>
  </w:style>
  <w:style w:type="character" w:styleId="Ttulo2Char">
    <w:name w:val="Título 2 Char"/>
    <w:basedOn w:val="Fontepargpadro"/>
    <w:qFormat/>
    <w:rPr>
      <w:rFonts w:ascii="Calibri" w:hAnsi="Calibri" w:eastAsia="Times New Roman" w:cs="Times New Roman"/>
      <w:b/>
      <w:u w:val="single"/>
    </w:rPr>
  </w:style>
  <w:style w:type="character" w:styleId="Ttulo3Char">
    <w:name w:val="Título 3 Char"/>
    <w:basedOn w:val="Fontepargpadro"/>
    <w:qFormat/>
    <w:rPr>
      <w:rFonts w:ascii="Calibri" w:hAnsi="Calibri" w:eastAsia="Times New Roman" w:cs="Times New Roman"/>
      <w:i/>
      <w:szCs w:val="20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44:00Z</dcterms:created>
  <dc:creator>Maria</dc:creator>
  <dc:description/>
  <cp:keywords/>
  <dc:language>en-US</dc:language>
  <cp:lastModifiedBy>roze.guzman</cp:lastModifiedBy>
  <cp:lastPrinted>2015-05-25T14:43:00Z</cp:lastPrinted>
  <dcterms:modified xsi:type="dcterms:W3CDTF">2015-06-03T19:11:00Z</dcterms:modified>
  <cp:revision>18</cp:revision>
  <dc:subject/>
  <dc:title/>
</cp:coreProperties>
</file>