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829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t>ESTADO DE SANTA CATARINA</w:t>
      </w:r>
      <w:r>
        <w:rPr>
          <w:sz w:val="20"/>
          <w:szCs w:val="20"/>
        </w:rPr>
        <w:tab/>
        <w:tab/>
        <w:tab/>
        <w:tab/>
        <w:tab/>
        <w:tab/>
        <w:t xml:space="preserve">         ABONO DE PERMANÊN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6246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O DE ORIG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O DA S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6423"/>
        <w:gridCol w:w="1079"/>
        <w:gridCol w:w="191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" w:hanging="6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(SIGL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>SERVIDO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818"/>
        <w:gridCol w:w="741"/>
        <w:gridCol w:w="6845"/>
      </w:tblGrid>
      <w:tr>
        <w:trPr>
          <w:trHeight w:val="6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-6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</w:t>
            </w:r>
          </w:p>
          <w:p>
            <w:pPr>
              <w:pStyle w:val="Normal"/>
              <w:ind w:right="-7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70" w:hanging="2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FUNÇÃO DO CARGO</w:t>
            </w:r>
          </w:p>
          <w:p>
            <w:pPr>
              <w:pStyle w:val="Normal"/>
              <w:spacing w:before="20" w:after="0"/>
              <w:ind w:left="-57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-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ABONO DE PERMANÊNC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6966"/>
      </w:tblGrid>
      <w:tr>
        <w:trPr>
          <w:trHeight w:val="5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DADE DO SERVIDOR EM ANO: [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TEMPO NO CARGO ATUAL EM:  [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] ANOS [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] MESES [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] DI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TEMPO DE  CONTRIBUIÇÃO EM:  [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] ANOS [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] MESES [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] Dia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 SERVIÇ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formamos que o tempo de serviço acima foi analisado e conferido com os assentamentos funcionais do servidor e opinamos pel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[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]  DEFERIMENTO                                               [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]  INDEFERIMENTO</w:t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5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57" w:hanging="0"/>
              <w:rPr/>
            </w:pPr>
            <w:r>
              <w:rPr/>
              <w:t>OBSERVAÇÕE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>FUNCIONÁRIO INFORMANT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8456"/>
      </w:tblGrid>
      <w:tr>
        <w:trPr>
          <w:trHeight w:val="3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rPr/>
      </w:pPr>
      <w:r>
        <w:rPr>
          <w:sz w:val="16"/>
          <w:szCs w:val="16"/>
        </w:rPr>
        <w:t>SETORIAL/SECCI</w:t>
      </w:r>
      <w:r>
        <w:rPr/>
        <w:t>ONAL DE RECURSOS HUMANO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8456"/>
      </w:tblGrid>
      <w:tr>
        <w:trPr>
          <w:trHeight w:val="3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rPr/>
      </w:pPr>
      <w:r>
        <w:rPr/>
        <w:t>GEREF/DGRH/SE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8456"/>
      </w:tblGrid>
      <w:tr>
        <w:trPr>
          <w:trHeight w:val="3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rPr/>
      </w:pPr>
      <w:r>
        <w:rPr/>
        <w:t>DIRETOR DE GESTÃO DE RECURSOS HUMANOS/SE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8456"/>
      </w:tblGrid>
      <w:tr>
        <w:trPr>
          <w:trHeight w:val="3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CP-190</w:t>
      </w:r>
    </w:p>
    <w:sectPr>
      <w:type w:val="continuous"/>
      <w:pgSz w:w="11906" w:h="16838"/>
      <w:pgMar w:left="1134" w:right="567" w:gutter="0" w:header="0" w:top="39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(W1);Arial" w:hAnsi="Arial (W1);Arial" w:cs="Arial (W1);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57" w:hanging="0"/>
      <w:outlineLvl w:val="3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08:00Z</dcterms:created>
  <dc:creator>SEA</dc:creator>
  <dc:description>(MCP-190) Abono de Permanência</dc:description>
  <dc:language>en-US</dc:language>
  <cp:lastModifiedBy>georc</cp:lastModifiedBy>
  <cp:lastPrinted>2004-05-26T15:37:00Z</cp:lastPrinted>
  <dcterms:modified xsi:type="dcterms:W3CDTF">2009-03-03T20:12:00Z</dcterms:modified>
  <cp:revision>23</cp:revision>
  <dc:subject/>
  <dc:title>ESTADO DE SANTA CATARINA                                                ABONO DE PERMANÊNCIA</dc:title>
</cp:coreProperties>
</file>