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40" w:hanging="0"/>
        <w:jc w:val="both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5080</wp:posOffset>
            </wp:positionV>
            <wp:extent cx="539115" cy="59118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ab/>
      </w:r>
    </w:p>
    <w:p>
      <w:pPr>
        <w:pStyle w:val="NormalWeb"/>
        <w:spacing w:before="0" w:after="0"/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7685</wp:posOffset>
                </wp:positionH>
                <wp:positionV relativeFrom="paragraph">
                  <wp:posOffset>71755</wp:posOffset>
                </wp:positionV>
                <wp:extent cx="4427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7pt;mso-wrap-distance-left:9.05pt;mso-wrap-distance-right:9.05pt;mso-wrap-distance-top:0pt;mso-wrap-distance-bottom:0pt;margin-top:5.65pt;mso-position-vertical-relative:text;margin-left:41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right="140" w:hanging="0"/>
        <w:rPr/>
      </w:pPr>
      <w:r>
        <w:rPr/>
        <w:t>TERMO DE COMPROMISSO PARA REALIZAÇÃO</w:t>
      </w:r>
    </w:p>
    <w:p>
      <w:pPr>
        <w:pStyle w:val="Normal"/>
        <w:ind w:left="720" w:right="1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DE ESTÁGIO NÃO OBRIGATÓRIO</w:t>
      </w:r>
    </w:p>
    <w:p>
      <w:pPr>
        <w:pStyle w:val="Normal"/>
        <w:ind w:left="720" w:right="14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4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140" w:firstLine="708"/>
        <w:jc w:val="both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83820</wp:posOffset>
                </wp:positionV>
                <wp:extent cx="5905500" cy="27012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7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6pt;width:464.95pt;height:212.6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140" w:hanging="0"/>
        <w:jc w:val="both"/>
        <w:rPr/>
      </w:pPr>
      <w:r>
        <w:rPr/>
        <w:t>IDENTIFICAÇÃO DO ESTAGIÁRIO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Nome: _____________________________________________matrícula:_________________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e:__________________Email:_________________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ereço:______________________________________ Bairro: 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EP: _____________________ Município: ______________________UF: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Regularmente matriculado (a) na: ______________Curso: 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I Nº</w:t>
      </w:r>
      <w:r>
        <w:rPr>
          <w:sz w:val="22"/>
          <w:u w:val="single"/>
        </w:rPr>
        <w:t>:</w:t>
      </w:r>
      <w:r>
        <w:rPr>
          <w:sz w:val="22"/>
        </w:rPr>
        <w:t>____________________________________CPF: 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Portador de necessidades especiais: (   ) não        (   ) sim     Qual: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-3175</wp:posOffset>
                </wp:positionV>
                <wp:extent cx="5905500" cy="380936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8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-0.25pt;width:464.95pt;height:299.9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140" w:hanging="0"/>
        <w:jc w:val="left"/>
        <w:rPr/>
      </w:pPr>
      <w:r>
        <w:rPr/>
        <w:t>IDENTIFICAÇÃO DO CAMPO DE ESTÁGIO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azão Social: ______________________________________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ereço: ____________________________________________Bairro: 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P: _______________ Município: ____________________________________UF: 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e: __________________________e-mail: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0" w:hanging="0"/>
        <w:rPr/>
      </w:pPr>
      <w:r>
        <w:rPr>
          <w:sz w:val="22"/>
        </w:rPr>
        <w:t xml:space="preserve"> </w:t>
      </w:r>
      <w:r>
        <w:rPr>
          <w:sz w:val="22"/>
        </w:rPr>
        <w:t>CNPJ Nº  ___________________(ou CPF e inscrição no órgão Profissional)___________________</w:t>
      </w:r>
    </w:p>
    <w:p>
      <w:pPr>
        <w:pStyle w:val="Normal"/>
        <w:spacing w:lineRule="auto" w:line="360"/>
        <w:ind w:right="140" w:hanging="0"/>
        <w:rPr/>
      </w:pPr>
      <w:r>
        <w:rPr>
          <w:sz w:val="22"/>
        </w:rPr>
        <w:t>Ramo de Atividade: ________________________________________________________________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>Área do Estágio___________________________________________________________________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sentada por: ____________________________Cargo/Função:_________________________</w:t>
      </w:r>
    </w:p>
    <w:p>
      <w:pPr>
        <w:pStyle w:val="Normal"/>
        <w:tabs>
          <w:tab w:val="clear" w:pos="708"/>
          <w:tab w:val="left" w:pos="8060" w:leader="none"/>
        </w:tabs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1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86995</wp:posOffset>
                </wp:positionV>
                <wp:extent cx="5913755" cy="332549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33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6.85pt;width:465.6pt;height:261.8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>IDENTIFICAÇÃO DA UNIDADE ESCOLAR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Unidade Escolar:___________________________________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Endereço: ______________________________________________Bairro: 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CEP: _______________ Município: ______________________________UF: 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>
          <w:sz w:val="22"/>
        </w:rPr>
        <w:t>Fone: __________________________e-mail: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Representada por: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>
          <w:sz w:val="22"/>
        </w:rPr>
        <w:t xml:space="preserve"> </w:t>
      </w:r>
      <w:r>
        <w:rPr>
          <w:sz w:val="22"/>
        </w:rPr>
        <w:t>Matrícula:_________________________</w:t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20" w:right="140" w:hanging="120"/>
        <w:rPr/>
      </w:pPr>
      <w:r>
        <w:rPr>
          <w:sz w:val="22"/>
        </w:rPr>
        <w:t>Cargo/Função:____________________________________ Fone: ___________________________</w:t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  <w:t>E-mail.____________________________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59690</wp:posOffset>
                </wp:positionV>
                <wp:extent cx="5913755" cy="257683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257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4.7pt;width:465.6pt;height:202.8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>IDENTIFICAÇÃO DA AGÊNCIA DE  INTEGRAÇÃO (AGI)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Razão Social: ______________________________________________ CNPJ: 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Endereço: _____________________________________Bairro: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EP: _____________________Município: _____________________________ UF: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Representada por:________________________________________________________________ 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Ocupante do cargo de: ____________________________________________CPF: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Fone: ______________________Ramal: __________e-mail: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Primeira</w:t>
      </w:r>
      <w:r>
        <w:rPr/>
        <w:t xml:space="preserve"> - O presente </w:t>
      </w:r>
      <w:r>
        <w:rPr>
          <w:b/>
          <w:bCs/>
        </w:rPr>
        <w:t>Termo de Compromisso de Estágio (TCE)</w:t>
      </w:r>
      <w:r>
        <w:rPr/>
        <w:t xml:space="preserve"> tem por objetivo oportunizar ao aluno a realização de estágio não obrigatório, de acordo com o Programa de Estágio, em conformidade com a Lei Federal nº 11.788, de 25 de setembro</w:t>
      </w:r>
      <w:r>
        <w:rPr>
          <w:color w:val="0070C0"/>
        </w:rPr>
        <w:t xml:space="preserve"> </w:t>
      </w:r>
      <w:r>
        <w:rPr/>
        <w:t xml:space="preserve">de 2008 e está fundamentado no Acordo de Cooperação Técnica, firmado entre </w:t>
      </w:r>
      <w:r>
        <w:rPr>
          <w:color w:val="000000"/>
        </w:rPr>
        <w:t>a  Coordenadoria Regional da Grande Florianópolis e o Campo de Estágio,</w:t>
      </w:r>
      <w:r>
        <w:rPr/>
        <w:t xml:space="preserve"> com interveniência do Agente de Integração_____________________________ , em _____/______/______.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egunda -</w:t>
      </w:r>
      <w:r>
        <w:rPr/>
        <w:t xml:space="preserve"> Este TCE terá vigência durante o período de ___/____/_____ a ____/____/____, podendo ser rescindido a qualquer tempo, unilateralmente, mediante comunicação escrita feita com 5 (cinco) dias de antecedência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Terceira</w:t>
      </w:r>
      <w:r>
        <w:rPr/>
        <w:t xml:space="preserve"> - A carga horária do estágio profissional supervisionado não poderá exceder a </w:t>
      </w:r>
      <w:r>
        <w:rPr>
          <w:b/>
        </w:rPr>
        <w:t>jornada diária de 6 (seis) horas, perfazendo 30 (trinta) horas semanais,</w:t>
      </w:r>
      <w:r>
        <w:rPr/>
        <w:t xml:space="preserve"> e do ensino médio, de natureza não profissional, não poderá exceder a </w:t>
      </w:r>
      <w:r>
        <w:rPr>
          <w:b/>
        </w:rPr>
        <w:t>jornada diária de 4 (quatro) horas, perfazendo o total de 20 (vinte) horas semanais</w:t>
      </w:r>
      <w:r>
        <w:rPr/>
        <w:t xml:space="preserve">, </w:t>
      </w:r>
      <w:r>
        <w:rPr>
          <w:b/>
        </w:rPr>
        <w:t>ambos sem prorrogação</w:t>
      </w:r>
      <w:r>
        <w:rPr/>
        <w:t>, conforme Resolução CNE/CEB Nº 1, de 21 de janeiro de 2004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Quarta</w:t>
      </w:r>
      <w:r>
        <w:rPr/>
        <w:t xml:space="preserve"> - Na vigência do presente TCE, o estagiário estará incluído na cobertura do </w:t>
      </w:r>
      <w:r>
        <w:rPr>
          <w:bCs/>
        </w:rPr>
        <w:t>seguro contra acidentes pessoais,</w:t>
      </w:r>
      <w:r>
        <w:rPr/>
        <w:t xml:space="preserve"> proporcionado pela apólice nº _________________, da Companhia ________________________, no valor de R$______________, providenciado pelo Campo de Estágio ou Agência de Integração.            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Quinta</w:t>
      </w:r>
      <w:r>
        <w:rPr/>
        <w:t xml:space="preserve"> – O campo de estágio repassará mensalmente ao estagiário o valor integral da bolsa de estágio, no valor de R$ ________________, mais auxílio-transporte, no valor de R$ _______________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exta</w:t>
      </w:r>
      <w:r>
        <w:rPr/>
        <w:t xml:space="preserve"> – O estágio, com duração mínima de um semestre letivo e período máximo de quatro semestres letivos, visa ao aprendizado de competências próprias da atividade profissional à contextualização curricular (artigo 1º § 2º, da lei 11.788, de 25/09/08).  As atividades a serem desenvolvidas pelo estudante constam do </w:t>
      </w:r>
      <w:r>
        <w:rPr>
          <w:b/>
        </w:rPr>
        <w:t xml:space="preserve">Plano de Estágio, </w:t>
      </w:r>
      <w:r>
        <w:rPr/>
        <w:t xml:space="preserve">acordado entre as partes e faz parte integrante deste Termo de Compromisso. Durante o estágio, e de comum acordo entre as partes, as atividades contidas no Plano de Estágio somente poderão ser redirecionadas após registro e aprovação da escola e tendo em vista os objetivos do estágio.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étima</w:t>
      </w:r>
      <w:r>
        <w:rPr/>
        <w:t xml:space="preserve"> - Caberá ao </w:t>
      </w:r>
      <w:r>
        <w:rPr>
          <w:b/>
        </w:rPr>
        <w:t>CAMPO DE ESTÁGI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Proporcionar ao estagiário condições de aprendizagem significativa, aperfeiçoamento técnico-cultural, científico e de relacionamento hum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laborar o Plano de Estágio a ser cumprido pelo estagiário, em conformidade com a Política de Estágio expedida pela Secretaria de Estado da Educação, respeitados os horários de obrigação do estagiário com 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Proporcionar à escola e/ou COEN, sempre que necessário, os subsídios que possibilitem o acompanhamento, a supervisão e a avaliação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Garantir a rotatividade das funções do estagiário, conforme descrito no Plano de Estágio aprovado pela unidade escolar, a fim de permitir o conhecimento da estrutura e funcionamento da organização, bem como oferecer condições para que ele identifique suas prefer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ncaminhar mensalmente as atividades do Plano de Estágio que foram desenvolvidas pelo estagiário.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Oitava</w:t>
      </w:r>
      <w:r>
        <w:rPr/>
        <w:t xml:space="preserve"> - Caberá ao </w:t>
      </w:r>
      <w:r>
        <w:rPr>
          <w:b/>
          <w:bCs/>
        </w:rPr>
        <w:t>ESTAGIÁRI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Cumprir a programação estabelecida no Plano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laborar e entregar à escola e ao Campo de Estágio relatório(s) sobre o estágio, na forma, prazo e padrões estabelecidos pela escola e Campo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Observar e cumprir as normas internas do Campo de Estágio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right="140" w:hanging="0"/>
        <w:jc w:val="both"/>
        <w:rPr>
          <w:b/>
          <w:b/>
        </w:rPr>
      </w:pPr>
      <w:r>
        <w:rPr>
          <w:b/>
        </w:rPr>
        <w:t>Cláusula Nona – Caberá a UNIDADE ESCOLA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>
          <w:b/>
          <w:b/>
        </w:rPr>
      </w:pPr>
      <w:r>
        <w:rPr/>
        <w:t>1.  Analisar e aprovar ou não, em conjunto com a COEN, o Plano de Estágio, sendo a condição indispensável para autorização e encaminhamento do aluno, por parte da referida oportunidade de estágio;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2.</w:t>
        <w:tab/>
        <w:t xml:space="preserve"> Acompanhar e registrar, em conjunto com a COEN, o processo de avaliação durante todo o estágio, bem como participar da avaliação final, encaminhando os resultados à </w:t>
      </w:r>
      <w:r>
        <w:rPr>
          <w:color w:val="000000"/>
        </w:rPr>
        <w:t>Coordenadoria Regional da Grande Florianópoli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 xml:space="preserve">3. </w:t>
        <w:tab/>
        <w:t>Realizar o acompanhamento pedagógico dos estagiários encaminhados pela escola e/ou pelos agentes de integração;</w:t>
      </w:r>
    </w:p>
    <w:p>
      <w:pPr>
        <w:pStyle w:val="Normal"/>
        <w:spacing w:lineRule="auto" w:line="360"/>
        <w:ind w:left="360" w:right="140" w:hanging="360"/>
        <w:jc w:val="both"/>
        <w:rPr/>
      </w:pPr>
      <w:r>
        <w:rPr/>
        <w:t xml:space="preserve">4.   Informar ao Campo de Estágio, em caso de verificações de aprendizagem periódicas ou finais, para que, nos períodos de avaliação, a carga horária do estágio seja reduzida pelo menos a metade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 xml:space="preserve">Cláusula Décima - </w:t>
      </w:r>
      <w:r>
        <w:rPr>
          <w:bCs/>
        </w:rPr>
        <w:t>É assegurado ao estagiário, período de recesso remunerado, a ser gozado preferencialmente durante suas férias escolares, conforme o artigo 13, da lei nº 11.788, de 25/09/08.</w:t>
      </w:r>
    </w:p>
    <w:p>
      <w:pPr>
        <w:pStyle w:val="Normal"/>
        <w:spacing w:lineRule="auto" w:line="360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Constituem motivos para a cessação automática da vigência do presente T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A conclusão ou abandono do curso, caracterizado por 10 (dez) dias seguidos ou 15 (quinze) alternados sem justificativa, ou o trancamento da matrí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O não cumprimento do acordado neste TCE, bem como da Política de Orientação de Estágio Não Obrigatório expedida pela SED, do Acordo de Cooperação Técnica do qual este TCE é parte integrante e da legislação vigente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Décima Segunda</w:t>
      </w:r>
      <w:r>
        <w:rPr/>
        <w:t xml:space="preserve"> - A realização do estágio, por parte do estagiário, poderá acarretar vínculo empregatício (Art. 3º, § 2º da Lei 11.788, de 25 de setembro de 2008), caso não sejam cumpridas as determinações da Política de Estágio expedidas pela SED, Acordo de Cooperação Técnica e legislação vigente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E, por estarem de acordo com as condições do Acordo de Cooperação Técnica e do presente Termo de Compromisso (TCE), as partes assinam este Instrumento em 4 (quatro) </w:t>
      </w:r>
      <w:r>
        <w:rPr>
          <w:rStyle w:val="FootnoteCharacters"/>
        </w:rPr>
        <w:t xml:space="preserve"> </w:t>
      </w:r>
      <w:r>
        <w:rPr/>
        <w:t>vias de igual teor.</w:t>
      </w:r>
    </w:p>
    <w:p>
      <w:pPr>
        <w:pStyle w:val="NormalWeb"/>
        <w:spacing w:lineRule="auto" w:line="360" w:before="0" w:after="0"/>
        <w:ind w:right="140" w:hanging="0"/>
        <w:jc w:val="both"/>
        <w:rPr/>
      </w:pPr>
      <w:r>
        <w:rPr/>
        <w:t xml:space="preserve">  </w:t>
      </w:r>
      <w:r>
        <w:rPr/>
        <w:tab/>
        <w:tab/>
        <w:tab/>
        <w:tab/>
        <w:tab/>
        <w:t>Florianópolis,...... de................................de 201...</w:t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  <w:t xml:space="preserve">________________________                                  ________________________                              </w:t>
      </w:r>
    </w:p>
    <w:p>
      <w:pPr>
        <w:pStyle w:val="NormalWeb"/>
        <w:spacing w:lineRule="auto" w:line="360" w:before="0" w:after="0"/>
        <w:ind w:right="140" w:hanging="0"/>
        <w:jc w:val="both"/>
        <w:rPr/>
      </w:pPr>
      <w:r>
        <w:rPr/>
        <w:t>CAMPO DE ESTÁGIO                                               AGENTE DE INTEGRAÇÃO</w:t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  <w:t>________________________                                  ________________________</w:t>
      </w:r>
    </w:p>
    <w:p>
      <w:pPr>
        <w:pStyle w:val="Normal"/>
        <w:ind w:right="140" w:hanging="0"/>
        <w:jc w:val="both"/>
        <w:rPr/>
      </w:pPr>
      <w:r>
        <w:rPr/>
        <w:t>UNIDADE ESCOLAR                                               ESTAGIÁRIO</w:t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5:00Z</dcterms:created>
  <dc:creator>Fátima Alves</dc:creator>
  <dc:description/>
  <cp:keywords/>
  <dc:language>en-US</dc:language>
  <cp:lastModifiedBy>Marilse.Freze</cp:lastModifiedBy>
  <cp:lastPrinted>2016-05-23T16:29:00Z</cp:lastPrinted>
  <dcterms:modified xsi:type="dcterms:W3CDTF">2016-05-23T19:36:00Z</dcterms:modified>
  <cp:revision>18</cp:revision>
  <dc:subject/>
  <dc:title/>
</cp:coreProperties>
</file>