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Seminários Estaduais da Base Nacional Comum Curricular/ BNCC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Formulário de inscrição para Estudantes do Ensino Médio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Nome completo: ____________________________________CPF: 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RG:_________ </w:t>
      </w:r>
      <w:r>
        <w:rPr>
          <w:rFonts w:cs="Times New Roman" w:ascii="Times New Roman" w:hAnsi="Times New Roman"/>
          <w:bCs/>
          <w:sz w:val="24"/>
          <w:szCs w:val="24"/>
        </w:rPr>
        <w:t xml:space="preserve">Órgão Expedidor: ____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UF: ____ </w:t>
      </w:r>
      <w:r>
        <w:rPr>
          <w:rFonts w:cs="Times New Roman" w:ascii="Times New Roman" w:hAnsi="Times New Roman"/>
          <w:bCs/>
          <w:sz w:val="24"/>
          <w:szCs w:val="24"/>
        </w:rPr>
        <w:t>Data de Expedição: 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xo:(    ) feminino (   ) masculi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ata de nascimento (dia/ mês/ ano): 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Nome do responsável legal: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ndereço residencial: 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Município/ UF: ______________________________ CEP: 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ndereço eletrônico (email): 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ndereço eletrônico (email) – alternativo: 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Telefone celular (com DDD): ____________Telefone fixo (com DDD): 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Dados Bancário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Nome do Banco: ____________ Número do Banco: 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gência nº: _________ Conta corrente nº: 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(   ) Não tenho conta corrente. Solicito depósito por ordem Bancár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ossui alguma deficiência: (    ) sim, qual? __________________ (   ) n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Necessita de atendimento especial: (    ) sim, qual? ______  (    ) nã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istância (quilometragem) entre município e cidade do seminário: 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scola em que estuda: 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ndereço da escola: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Rede de ensi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(   ) estadu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(   ) municip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(   ) feder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(   ) priva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Inscrição nos grupos de trabalho e etapas da Educação Básic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(   ) textos introdutórios da BNCC (Sumário e páginas de 24 a 52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(   ) Ensino Médio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 você escolheu discutir a etapa do Ensino Médio, por favor, selecione abaixo um componente curricula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(   ) língua portuguesa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(   ) língua estrangeira moder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(   ) ar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(   ) educação físi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(   ) matemáti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(   ) ciênci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(   ) biolog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(   ) físi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(   ) quími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(   ) geograf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(   ) histór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(   ) ensino religios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(   ) sociolog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(   ) filosof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Declaro para os devidos fins qu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(  ) tenho disponibilidade para participar integralmente do Seminário Estadual da BNC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(   ) participei da discussão da primeira versão da BNCC pelo Portal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t-BR"/>
        </w:rPr>
        <w:t>on line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da BNCC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701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8:07:00Z</dcterms:created>
  <dc:creator>Manoel Filho</dc:creator>
  <dc:description/>
  <dc:language>en-US</dc:language>
  <cp:lastModifiedBy>rosa.pires</cp:lastModifiedBy>
  <dcterms:modified xsi:type="dcterms:W3CDTF">2016-05-20T18:07:00Z</dcterms:modified>
  <cp:revision>2</cp:revision>
  <dc:subject/>
  <dc:title/>
</cp:coreProperties>
</file>