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0</wp:posOffset>
            </wp:positionH>
            <wp:positionV relativeFrom="paragraph">
              <wp:posOffset>-64770</wp:posOffset>
            </wp:positionV>
            <wp:extent cx="57594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DO DE SANTA CATARINA</w:t>
      </w:r>
      <w:r>
        <w:rPr>
          <w:rFonts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REQUERIMENTO DE CERTIDÃO NARRATÓRIA E </w:t>
      </w:r>
    </w:p>
    <w:p>
      <w:pPr>
        <w:pStyle w:val="Normal"/>
        <w:ind w:hanging="14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ÃO DE CONTRIBUIÇÃO PREVIDENCIÁR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X-SERVIDOR DO PODER EXECUTIVO)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SCRIÇÃO DO ÓRGÃO/ENT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142" w:firstLine="22"/>
        <w:rPr/>
      </w:pPr>
      <w:r>
        <w:rPr>
          <w:rFonts w:cs="Arial" w:ascii="Arial" w:hAnsi="Arial"/>
          <w:b/>
          <w:bCs/>
          <w:sz w:val="18"/>
          <w:szCs w:val="18"/>
        </w:rPr>
        <w:t>I</w:t>
      </w:r>
      <w:r>
        <w:rPr/>
        <w:t>NFORMAÇÕES PRINCIPAIS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2"/>
        <w:gridCol w:w="1134"/>
        <w:gridCol w:w="850"/>
        <w:gridCol w:w="142"/>
        <w:gridCol w:w="851"/>
        <w:gridCol w:w="2126"/>
      </w:tblGrid>
      <w:tr>
        <w:trPr>
          <w:trHeight w:val="680" w:hRule="exac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RÍCUL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ÍNCU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 DE NASCIMENT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237880809"/>
            <w:bookmarkStart w:id="1" w:name="__Fieldmark__9_23788080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SCULINO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237880809"/>
            <w:bookmarkStart w:id="3" w:name="__Fieldmark__10_23788080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MININ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GERAL (CARTEIRA DE IDENTIDADE)</w:t>
            </w:r>
          </w:p>
        </w:tc>
      </w:tr>
      <w:tr>
        <w:trPr>
          <w:trHeight w:val="680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6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MISSOR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99" w:hanging="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XPEDIÇÃO</w:t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01" w:firstLine="43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genda"/>
        <w:ind w:hanging="142"/>
        <w:rPr>
          <w:sz w:val="18"/>
          <w:szCs w:val="18"/>
        </w:rPr>
      </w:pPr>
      <w:r>
        <w:rPr>
          <w:sz w:val="18"/>
          <w:szCs w:val="18"/>
        </w:rPr>
        <w:t>ENDEREÇ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2"/>
        <w:gridCol w:w="993"/>
        <w:gridCol w:w="1842"/>
        <w:gridCol w:w="993"/>
        <w:gridCol w:w="3260"/>
      </w:tblGrid>
      <w:tr>
        <w:trPr>
          <w:trHeight w:val="624" w:hRule="exac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LOGRADOURO (RUA, AVENIDA, ETC.)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99" w:hanging="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DOUR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SIDENCIAL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)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DE CONTAT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)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ELULAR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)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ind w:left="-14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FORMAÇÕES FUNCIONAIS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820"/>
      </w:tblGrid>
      <w:tr>
        <w:trPr>
          <w:trHeight w:val="629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2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ORGANIZACIONAL (LOTAÇÃO)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(DATA DE ADMISSÃO E DATA DA EXONERAÇÃO)</w:t>
            </w:r>
          </w:p>
          <w:p>
            <w:pPr>
              <w:pStyle w:val="Normal"/>
              <w:spacing w:before="0" w:after="20"/>
              <w:ind w:left="-57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ind w:left="-84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820"/>
      </w:tblGrid>
      <w:tr>
        <w:trPr>
          <w:trHeight w:val="629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2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ORGANIZACIONAL (LOTAÇÃO)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(DATA DE ADMISSÃO E DATA DA EXONERAÇÃO)</w:t>
            </w:r>
          </w:p>
          <w:p>
            <w:pPr>
              <w:pStyle w:val="Normal"/>
              <w:spacing w:before="0" w:after="20"/>
              <w:ind w:left="-57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0" w:after="0"/>
        <w:ind w:left="-14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STINO DA CERTIDÃO NARRATÓRIA E DA INFORMAÇÃO DE CONTRIBUIÇÃO PREVIDENCIÁRI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>
          <w:trHeight w:val="1529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49_237880809"/>
            <w:bookmarkStart w:id="5" w:name="__Fieldmark__49_237880809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RIBUNAL DE JUSTIÇA/SC  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50_237880809"/>
            <w:bookmarkStart w:id="7" w:name="__Fieldmark__50_237880809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RIBUNAL DE CONTAS/SC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51_237880809"/>
            <w:bookmarkStart w:id="9" w:name="__Fieldmark__51_237880809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SSEMBLÉIA LEGISLATIVA/SC</w:t>
            </w:r>
          </w:p>
          <w:p>
            <w:pPr>
              <w:pStyle w:val="TextBody"/>
              <w:spacing w:lineRule="auto" w:line="36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52_237880809"/>
            <w:bookmarkStart w:id="11" w:name="__Fieldmark__52_237880809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INISTÉRIO PÚBLICO/SC    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53_237880809"/>
            <w:bookmarkStart w:id="13" w:name="__Fieldmark__53_237880809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LÍCIA MILITAR/SC         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54_237880809"/>
            <w:bookmarkStart w:id="15" w:name="__Fieldmark__54_237880809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CORPO DE BOMBEIROS MILITAR/SC</w:t>
            </w:r>
          </w:p>
          <w:p>
            <w:pPr>
              <w:pStyle w:val="TextBody"/>
              <w:spacing w:lineRule="auto" w:line="36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55_237880809"/>
            <w:bookmarkStart w:id="17" w:name="__Fieldmark__55_237880809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UTRO          QUAL?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6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widowControl w:val="false"/>
              <w:ind w:hanging="6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SSINATUR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keepNext w:val="false"/>
        <w:spacing w:before="0" w:after="0"/>
        <w:ind w:left="-14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ERVAÇÕES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372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8" w:hanging="68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2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STE FORMULÁRIO DE REQUERIMENTO É PROTOCOLADO NO ÓRGÃO/ENTIDADE EM QUE O EX-SERVIDOR ESTEVE EM EXERCÍCIO.</w:t>
            </w:r>
          </w:p>
          <w:p>
            <w:pPr>
              <w:pStyle w:val="Normal"/>
              <w:widowControl w:val="false"/>
              <w:spacing w:before="2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SETORIAL/SECCIONAL PROVIDENCIA A CERTIDÃO NARRATÓRIA.</w:t>
            </w:r>
          </w:p>
          <w:p>
            <w:pPr>
              <w:pStyle w:val="Normal"/>
              <w:widowControl w:val="false"/>
              <w:spacing w:before="2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DO O DESTINO DA DOCUMENTAÇÃO REQUERIDA O TJ, PROVIDENCIAR, AINDA, ATESTADO DE QUE O EX-SERVIDOR NÃO SOFREU PENALIDADES DE DEMISSÃO A BEM DO SERVIÇO PÚBLICO.</w:t>
            </w:r>
          </w:p>
          <w:p>
            <w:pPr>
              <w:pStyle w:val="Normal"/>
              <w:widowControl w:val="false"/>
              <w:spacing w:before="2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2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A GEAFC/IPREV PROVIDENCIA AS INFORMAÇÕES SOBRE A CONTRIBUIÇÃO PREVIDENCIÁRIA.</w:t>
            </w:r>
          </w:p>
          <w:p>
            <w:pPr>
              <w:pStyle w:val="Normal"/>
              <w:widowControl w:val="false"/>
              <w:spacing w:before="2" w:after="0"/>
              <w:ind w:left="5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XAR AO FORMULÁRIO CÓPIA DO CPF, CARTEIRA DE IDENTIDADE (REGISTRO GERAL) E OS ATOS DE ADMISSÃO E EXONERAÇÃO/DEMISSÃO (SE POSSUIR).</w:t>
            </w:r>
          </w:p>
          <w:p>
            <w:pPr>
              <w:pStyle w:val="Normal"/>
              <w:widowControl w:val="false"/>
              <w:spacing w:before="2" w:after="0"/>
              <w:ind w:left="5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2" w:after="0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INFORMAÇÕES PRESTADAS ACIMA ESTÃO SUJEITAS ÀS SANÇÕES PREVISTAS NO ARTIGO 299 DO CÓDIGO PENAL.</w:t>
            </w:r>
          </w:p>
        </w:tc>
      </w:tr>
    </w:tbl>
    <w:p>
      <w:pPr>
        <w:pStyle w:val="Legenda"/>
        <w:ind w:left="-57" w:right="-1" w:hanging="0"/>
        <w:jc w:val="right"/>
        <w:rPr/>
      </w:pPr>
      <w:r>
        <w:rPr>
          <w:rFonts w:cs="Arial"/>
          <w:b w:val="false"/>
          <w:bCs/>
          <w:sz w:val="12"/>
        </w:rPr>
        <w:t>MLR-72</w:t>
      </w:r>
    </w:p>
    <w:sectPr>
      <w:type w:val="continuous"/>
      <w:pgSz w:w="11906" w:h="16838"/>
      <w:pgMar w:left="1418" w:right="567" w:gutter="0" w:header="0" w:top="567" w:footer="0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-57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-57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56:00Z</dcterms:created>
  <dc:creator>SEA</dc:creator>
  <dc:description/>
  <dc:language>en-US</dc:language>
  <cp:lastModifiedBy>evelise.goulart</cp:lastModifiedBy>
  <cp:lastPrinted>2013-04-11T15:38:00Z</cp:lastPrinted>
  <dcterms:modified xsi:type="dcterms:W3CDTF">2016-05-10T19:56:00Z</dcterms:modified>
  <cp:revision>2</cp:revision>
  <dc:subject/>
  <dc:title/>
</cp:coreProperties>
</file>