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DE REGULARIDADE ENSINO FUNDAMENTAL Nº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: 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e Nascimento....................................   Identidade Nº 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uralidade...........................................................................................................Estado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iação – Mãe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Pai 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24"/>
          <w:szCs w:val="24"/>
        </w:rPr>
        <w:t xml:space="preserve">Série solicitada: </w:t>
      </w:r>
      <w:r>
        <w:rPr>
          <w:b/>
          <w:sz w:val="24"/>
          <w:szCs w:val="24"/>
        </w:rPr>
        <w:t>Informe o nome da escola, cidade e ano que você concluiu o ensino fundamental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Série .................ESCOLA.................................................................Cidade.........................Ano............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odalidade em que você estudou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    ) Regular       (     ) EJA (Supletivo)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forme aqui seu endereço para envio de documento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a:.................................................................................................................................nº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lemento:.....................................................Bairro: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icípio: ..........................................................................Cep: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es:(       )..................................................../(       )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       ) EM MÃOS</w:t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i/>
          <w:sz w:val="24"/>
          <w:szCs w:val="24"/>
        </w:rPr>
        <w:t xml:space="preserve">Local e data: ..............................................., ....../....../.........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i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Assinatura do (a) requerente</w:t>
      </w:r>
    </w:p>
    <w:sectPr>
      <w:headerReference w:type="default" r:id="rId2"/>
      <w:type w:val="nextPage"/>
      <w:pgSz w:w="11906" w:h="16838"/>
      <w:pgMar w:left="851" w:right="991" w:gutter="0" w:header="1417" w:top="147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79400</wp:posOffset>
          </wp:positionV>
          <wp:extent cx="681355" cy="6769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590</wp:posOffset>
              </wp:positionH>
              <wp:positionV relativeFrom="paragraph">
                <wp:posOffset>-344170</wp:posOffset>
              </wp:positionV>
              <wp:extent cx="5505450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79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iCs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rPr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iCs/>
                              <w:sz w:val="22"/>
                              <w:szCs w:val="22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iretoria de Políticas e Planejamento Educac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erência de Supervisão da Educação Básica e Profissional do Sistema Estadual de Ens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ordenação de Documentação Escol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77.15pt;mso-wrap-distance-left:9.05pt;mso-wrap-distance-right:9.05pt;mso-wrap-distance-top:0pt;mso-wrap-distance-bottom:0pt;margin-top:-27.1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bCs/>
                        <w:iCs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TextBody"/>
                      <w:rPr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bCs/>
                        <w:iCs/>
                        <w:sz w:val="22"/>
                        <w:szCs w:val="22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iretoria de Políticas e Planejamento Educac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Gerência de Supervisão da Educação Básica e Profissional do Sistema Estadual de Ensin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ordenação de Documentação Escola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8:00Z</dcterms:created>
  <dc:creator>Janice.Bunn</dc:creator>
  <dc:description/>
  <cp:keywords/>
  <dc:language>en-US</dc:language>
  <cp:lastModifiedBy>Janice.Bunn</cp:lastModifiedBy>
  <dcterms:modified xsi:type="dcterms:W3CDTF">2016-04-12T20:30:00Z</dcterms:modified>
  <cp:revision>4</cp:revision>
  <dc:subject/>
  <dc:title/>
</cp:coreProperties>
</file>