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ronograma para </w:t>
      </w:r>
      <w:r>
        <w:rPr>
          <w:b/>
          <w:sz w:val="28"/>
          <w:szCs w:val="28"/>
        </w:rPr>
        <w:t>CHAMADA PÚBLICA - ACT 201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2ª GERED/ADR-Joinvill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ATA</w:t>
      </w:r>
      <w:r>
        <w:rPr>
          <w:sz w:val="24"/>
          <w:szCs w:val="24"/>
        </w:rPr>
        <w:t>: DIA 29/02/2016 – SEGUNDA - FEIR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LOCAL CHAMADA: </w:t>
      </w:r>
      <w:r>
        <w:rPr>
          <w:sz w:val="24"/>
          <w:szCs w:val="24"/>
        </w:rPr>
        <w:t>CEDUP – Rua Monsenhor Gercino, nº 2071 – Bairro Itaum – Joinville/SC.</w:t>
      </w:r>
    </w:p>
    <w:p>
      <w:pPr>
        <w:pStyle w:val="Normal"/>
        <w:spacing w:lineRule="auto" w:line="240" w:before="0" w:after="0"/>
        <w:rPr/>
      </w:pPr>
      <w:r>
        <w:rPr/>
        <w:t>TABELA 01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402"/>
        <w:gridCol w:w="25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-Educação Físic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n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scolha será feita em todas as áreas em que houver vaga, nos Horários marcados ao la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ino Funda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ino Mé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JA _ Educação de jovens e Adul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ços de privação de liberdade (juntamente com cada disciplin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-Ciência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-Biologi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Matemátic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-Químic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-Físic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-Língua Portuguesa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 Língua Portuguesa e Literatur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- Professor Orientador de Leitur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-Inglê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-Arte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-Filosofi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Sociologi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-Geografi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-Históri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-Ensino Religios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02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18"/>
        <w:gridCol w:w="25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cação Especial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-Saede/DM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74-Saede/Misto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5-Intérprete de Libra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-Segundo professor de turma Bilíngue-LIBR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 – Altas Habilidad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-Segundo Professor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n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 escolha será feita em todas as áreas em que houver vaga, nos horários marcados ao la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ino Funda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ino Mé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JA - Educação de jovens e Adul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ços de privação de liberdade (juntamente com cada discipli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-Anos Inicia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Todas as Disciplinas </w:t>
            </w:r>
            <w:r>
              <w:rPr>
                <w:b/>
                <w:sz w:val="20"/>
                <w:szCs w:val="20"/>
              </w:rPr>
              <w:t>do Curso de Magistério; do Ensino Médio Inovador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o Ensino Médio Integrado a Educ. Profissional;</w:t>
            </w:r>
            <w:r>
              <w:rPr>
                <w:sz w:val="20"/>
                <w:szCs w:val="20"/>
              </w:rPr>
              <w:t xml:space="preserve"> em que houver vagas abert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5-Orientador de Educação Integral (+ educação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4-Orientador de Convivênc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das as </w:t>
            </w:r>
            <w:r>
              <w:rPr>
                <w:b/>
                <w:sz w:val="20"/>
                <w:szCs w:val="20"/>
              </w:rPr>
              <w:t>Disciplinas do CEDUP</w:t>
            </w:r>
            <w:r>
              <w:rPr>
                <w:sz w:val="20"/>
                <w:szCs w:val="20"/>
              </w:rPr>
              <w:t xml:space="preserve"> em que houver vaga.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33:00Z</dcterms:created>
  <dc:creator>Diretora</dc:creator>
  <dc:description/>
  <dc:language>en-US</dc:language>
  <cp:lastModifiedBy>Moacir</cp:lastModifiedBy>
  <cp:lastPrinted>2016-02-16T19:21:00Z</cp:lastPrinted>
  <dcterms:modified xsi:type="dcterms:W3CDTF">2016-02-29T03:51:00Z</dcterms:modified>
  <cp:revision>12</cp:revision>
  <dc:subject/>
  <dc:title/>
</cp:coreProperties>
</file>