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STADO DE SANTA CATARINA                                                                                                      SECRETARIA DE DESENVOLVIMENTO REGIONAL DE LAGUNA                                             GERÊNCIA DE EDUCAÇÃO                                                                                                DEPARTAMENTO DE DESENVOLVIMENTO HUMANO </w:t>
      </w:r>
    </w:p>
    <w:p>
      <w:pPr>
        <w:pStyle w:val="Normal"/>
        <w:rPr>
          <w:b/>
          <w:b/>
        </w:rPr>
      </w:pPr>
      <w:r>
        <w:rPr>
          <w:b/>
        </w:rPr>
        <w:t>Laguna, 19 fevereir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RONOGRAMA DE ESCOLHA DE VAGAS / CHAMADA / ACT – 2016                                    LOCAL: Auditório do EEM. Almirante Lamego, na Rua Celso Ramos, Centro - Laguna/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189"/>
        <w:gridCol w:w="357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/02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Terça-feira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JA (todas as Disciplina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or Orientador de Tecnologia Educacional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entador de Convivência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ssionalizantes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órios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gua Portuguesa - 202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ngua Portuguesa e Literatura -  401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ês – 319 – II e III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 – 301 – II e III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ória – 304 II e III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sofia - 536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logia - 437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Religioso - 611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ências - 612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 - 255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ção Física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ática – 301 – II e III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sica - 475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ica - 513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ção Física – 628 -  II e III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e – 628 – II e III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ED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º Professor de Turma (Inclusão Social)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érprete de Libras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s Inicia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26:00Z</dcterms:created>
  <dc:creator>Sdr Laguna</dc:creator>
  <dc:description/>
  <cp:keywords/>
  <dc:language>en-US</dc:language>
  <cp:lastModifiedBy>Seven</cp:lastModifiedBy>
  <dcterms:modified xsi:type="dcterms:W3CDTF">2016-02-20T01:31:00Z</dcterms:modified>
  <cp:revision>5</cp:revision>
  <dc:subject/>
  <dc:title/>
</cp:coreProperties>
</file>