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Cronograma para </w:t>
      </w:r>
      <w:r>
        <w:rPr>
          <w:b/>
          <w:sz w:val="24"/>
          <w:szCs w:val="24"/>
        </w:rPr>
        <w:t>1ª Chamada Processo Seletivo ACT 2016</w:t>
      </w:r>
      <w:r>
        <w:rPr>
          <w:sz w:val="24"/>
          <w:szCs w:val="24"/>
        </w:rPr>
        <w:t xml:space="preserve"> - 22ª GERED/SDR Joinville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cnologia/ Ensino Fundamental anos Finais/ Ensino Médio e Laboratórios</w:t>
      </w:r>
    </w:p>
    <w:p>
      <w:pPr>
        <w:pStyle w:val="Normal"/>
        <w:spacing w:lineRule="auto" w:line="240"/>
        <w:jc w:val="center"/>
        <w:rPr/>
      </w:pPr>
      <w:r>
        <w:rPr>
          <w:b/>
          <w:sz w:val="24"/>
          <w:szCs w:val="24"/>
        </w:rPr>
        <w:t>LOCAL CHAMADA:</w:t>
      </w:r>
      <w:r>
        <w:rPr>
          <w:sz w:val="24"/>
          <w:szCs w:val="24"/>
        </w:rPr>
        <w:t xml:space="preserve"> </w:t>
      </w:r>
      <w:r>
        <w:rPr/>
        <w:t>EEB. Germano Timm – Rua Orestes Guimarães, nº 406 – Bairro América – Joinville/SC.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1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/02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Quar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7-Tecnologia Educacional e Informát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-Educação Fís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2-Ciênci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7- Laboratório de  Biolog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5-Biologi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2-PENOA –Matemát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-Matemát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8-Laboratório de Matemát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1-Matemática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5- Laboratório de Quím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-Quím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- Laboratório de Fís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-Físic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1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/02/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Quin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J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1-PENOA-Lingua Portugue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-Língua Portugues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3- Professor Orientador de Leitu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-Língua Portuguesa e Literatur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-Inglê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-Inglê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323-Alemão/320-Espanhol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/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8-Arte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134"/>
        <w:gridCol w:w="4819"/>
        <w:gridCol w:w="1165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/02/16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Sexta-f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rári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ciplinas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Área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-Filosof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-Sociolog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-Geograf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-Geograf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-Histó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-Históri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3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-Ensino Religioso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</w:t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21:52:00Z</dcterms:created>
  <dc:creator>Diretora</dc:creator>
  <dc:description/>
  <cp:keywords/>
  <dc:language>en-US</dc:language>
  <cp:lastModifiedBy>Claudia Costa Dutra</cp:lastModifiedBy>
  <cp:lastPrinted>2014-11-27T17:06:00Z</cp:lastPrinted>
  <dcterms:modified xsi:type="dcterms:W3CDTF">2016-02-02T18:33:00Z</dcterms:modified>
  <cp:revision>4</cp:revision>
  <dc:subject/>
  <dc:title/>
</cp:coreProperties>
</file>