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RONOGRAMA PARA A 1ª CHAMADA – ACT – 2016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ED LAGES – ENSINO REGULAR E PROFISIONALIZANT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LOCAL DA CHAMADA - ANFITEATRO DA EEB. VIDAL RAMOS JUNIOR - Antigo Centro Educacional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Endereço: Rua Frei Rogério 347 - </w:t>
      </w:r>
      <w:r>
        <w:rPr/>
        <w:t>Centro Lage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6095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/02/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ESA E LITERATURA - 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ESA -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OA - LÍNGUA PORTUGUESA – 354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ESTRANGEIRA – INGLÊS - 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ESTRANGEIRA – ESPANHOL - 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PROFESSOR ORIENTADOR DE TECNOLOGIA EDUC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– SÉRIES INICIAIS -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ÇÃO ESPECIAL – SEGUNDO PROFESSOR - 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 e CEJ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ÇÃO ESPECIAL – INTÉRPRETE DE LIBRAS/PROF.BILING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, II, III e CEJ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ÇÃO ESPECIAL – SAEDE DV, DM, DA E SAEDE MI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5947"/>
        <w:gridCol w:w="21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/02/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quinta-f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FÍSICA -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- 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ORIENTADOR DE CONVIÊNCIA - 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FESSOR ORIENTADOR DE LEITURA - 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ORIENTADOR DE LABORATÓRIO - 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FESSOR ORIENTADOR - MAIS 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A – SÉRIES INICIAIS - 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ISTÉRIO – TODAS AS 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EDUP – TODAS AS DISCIPLINAS </w:t>
            </w:r>
            <w:r>
              <w:rPr/>
              <w:t>(ordem alfabética da disciplina do quadro de vagas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ROFISSIONALIZANT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UP - PROFESSOR ORIENTADOR DE 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IONALIZANT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UP - PROFESSOR ORIENTADOR DE LABORATÓ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IONALIZANT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UP - PROFESSOR ORIENTADOR DE ESTA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IONALIZANTE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/02/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-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 - 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OSOFIA – 5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OLOGIA – 4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SINO RELIGIOSO –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- 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ÍMICA – 5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LOGIA – 2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- 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ÁTICA – 3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OA – MATEMÁTICA – 35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A – TODAS AS 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JA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S</w:t>
      </w:r>
      <w:r>
        <w:rPr>
          <w:b/>
          <w:sz w:val="24"/>
          <w:szCs w:val="24"/>
        </w:rPr>
        <w:t>: 1.</w:t>
      </w:r>
      <w:r>
        <w:rPr>
          <w:sz w:val="24"/>
          <w:szCs w:val="24"/>
        </w:rPr>
        <w:t xml:space="preserve"> Apresentar documento de identidade com foto.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2. Só serão chamados para a escolha das vagas, os professores aprovados no teste de seleção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6">
    <w:name w:val="Char Char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Char Char4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0">
    <w:name w:val="font0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180" w:right="918" w:firstLine="1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ArialNarrow">
    <w:name w:val="Normal + Arial Narrow"/>
    <w:basedOn w:val="Estilo1"/>
    <w:qFormat/>
    <w:pPr>
      <w:jc w:val="center"/>
    </w:pPr>
    <w:rPr>
      <w:rFonts w:ascii="Arial Narrow" w:hAnsi="Arial Narrow" w:cs="Arial Narrow"/>
      <w:b w:val="false"/>
      <w:sz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12:00Z</dcterms:created>
  <dc:creator>BRUNO-307</dc:creator>
  <dc:description/>
  <cp:keywords/>
  <dc:language>en-US</dc:language>
  <cp:lastModifiedBy>Cliente</cp:lastModifiedBy>
  <cp:lastPrinted>2015-12-18T17:39:00Z</cp:lastPrinted>
  <dcterms:modified xsi:type="dcterms:W3CDTF">2016-01-22T20:12:00Z</dcterms:modified>
  <cp:revision>2</cp:revision>
  <dc:subject/>
  <dc:title/>
</cp:coreProperties>
</file>