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, Senhor.</w:t>
      </w:r>
    </w:p>
    <w:p>
      <w:pPr>
        <w:pStyle w:val="Normal"/>
        <w:rPr/>
      </w:pPr>
      <w:r>
        <w:rPr/>
        <w:t>Governador do Estado de Santa Cat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(nome completo)_________________________, brasileiro(a), estado civil ______________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cupante do cargo de (__________)______________, portador da cédula de identidade nº ,__</w:t>
      </w:r>
    </w:p>
    <w:p>
      <w:pPr>
        <w:pStyle w:val="Normal"/>
        <w:rPr/>
      </w:pPr>
      <w:r>
        <w:rPr/>
        <w:t>________________, R.G. nº __________________, CPF_________________-___   efetiva  com a carga horária de  ________       horas semanais, matricula __________-____-____, residente no município de _____________, vem solicitar seja colocada a Disposição Funcional por PERMUTA para o Estado de _________________, com a (s) professor(a/s)_________________</w:t>
      </w:r>
    </w:p>
    <w:p>
      <w:pPr>
        <w:pStyle w:val="Normal"/>
        <w:rPr/>
      </w:pPr>
      <w:r>
        <w:rPr/>
        <w:t>_________________________________________________________, com a carga horária de ______ (__________) horas semanais para o ano de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/___/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_______________________________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º telefone ___________________________, e celular ________________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25:00Z</dcterms:created>
  <dc:creator>jacira</dc:creator>
  <dc:description/>
  <dc:language>en-US</dc:language>
  <cp:lastModifiedBy>Maria Helena</cp:lastModifiedBy>
  <dcterms:modified xsi:type="dcterms:W3CDTF">2015-06-16T19:25:00Z</dcterms:modified>
  <cp:revision>2</cp:revision>
  <dc:subject/>
  <dc:title/>
</cp:coreProperties>
</file>