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BBB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43180</wp:posOffset>
            </wp:positionV>
            <wp:extent cx="695325" cy="7429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 </w:t>
      </w:r>
      <w:r>
        <w:rPr>
          <w:rFonts w:eastAsia="Times New Roman" w:cs="Times New Roman" w:ascii="Times New Roman" w:hAnsi="Times New Roman"/>
          <w:b/>
          <w:lang w:eastAsia="pt-BR"/>
        </w:rPr>
        <w:t>ESTADO DE SANTA CATAR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SECRETARIA DE ESTADO DA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CNPJ – 82951229/0001-76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CRETARIA DE ESTADO DO DESENVOLVIMENTO REGIO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GERED – SEARA</w:t>
      </w:r>
      <w:r>
        <w:rPr>
          <w:rFonts w:eastAsia="Times New Roman" w:cs="Times New Roman" w:ascii="Times New Roman" w:hAnsi="Times New Roman"/>
          <w:lang w:eastAsia="pt-BR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 PARA 1ª CHAMADA ACT 2015 GERED SEAR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4ª FEIRA    10/12/14    MATUT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ESPERTI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09:00 hs Língua Portuguesa - área 2 e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13:30 hs Matemática- área 2 e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30 hs PENOA Língua Portugu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0 hs PENOA Matemátic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45 hs Língua Inglesa- área 2 e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15 hs Ciência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15 hs Língua Alemã/Espanh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45 hs Biolog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30 hs Ar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15 hs Químic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 hs Educação Fí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45 hs Físic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5ª FEIRA  11/12/2014   MATUT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ESPERTI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00 hs Séries Inici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30 hs Geografia  - área 2 e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30 hs 2º Profes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0 hs  História  - área 2 e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 hs Hs  PENOA Séries Inici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30 hs Ensino Religios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30 hs Educação Especial Intérprete de Lib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45 hs Sociolog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:45 hs  SAED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 hs Filosof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30 hs LinguagensCódigos e suas Tecnologia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45 hs Ciências da Natureza Matemática e suas Tecnologia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16:00 hs Atividades Agropecuária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15 hs Orientador de estágio  ( Casa  Familiar Rural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6ª FEIRA  12/12/2014   MATUT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ESPERTI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00 hs Professor Orientador de Lei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 hs  CEJ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30 hs Professor Orientador de Convivên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tes, Biologia, Ciências, Matemática, Química, Física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 hs Professor Orientador de Laboratório Quí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rtuguês, Inglês, Espanhol, Geografia, História, Filosofia,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30 hs Professor Orientador de Educação Integral ( Mais Educaçã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ciologia, Educação Física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45 hs Professor Orientador de Sala de Tecn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</w:t>
      </w:r>
      <w:r>
        <w:rPr>
          <w:b/>
          <w:sz w:val="24"/>
          <w:szCs w:val="24"/>
        </w:rPr>
        <w:t>bs.: As disciplinas do Magistério não foram abertas pro não haver nº mínimo de aulas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Obs.: Todas as  chamadas ACT 2015 será realizada na GERED de Seara,  na Rua Sete de Setembro 575, Centro, Seara</w:t>
      </w:r>
    </w:p>
    <w:sectPr>
      <w:type w:val="nextPage"/>
      <w:pgSz w:w="11906" w:h="16838"/>
      <w:pgMar w:left="1797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adonlyattribute1">
    <w:name w:val="readonlyattribute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47474"/>
      <w:sz w:val="18"/>
      <w:szCs w:val="18"/>
      <w:u w:val="none"/>
    </w:rPr>
  </w:style>
  <w:style w:type="character" w:styleId="Textblock1">
    <w:name w:val="textblock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47474"/>
      <w:sz w:val="18"/>
      <w:szCs w:val="18"/>
      <w:u w:val="none"/>
    </w:rPr>
  </w:style>
  <w:style w:type="character" w:styleId="Readonlyattribute2">
    <w:name w:val="readonlyattribute2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47474"/>
      <w:sz w:val="18"/>
      <w:szCs w:val="18"/>
      <w:u w:val="none"/>
    </w:rPr>
  </w:style>
  <w:style w:type="character" w:styleId="Subtitle2">
    <w:name w:val="subtitle2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6AACC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22:00Z</dcterms:created>
  <dc:creator>User</dc:creator>
  <dc:description/>
  <dc:language>en-US</dc:language>
  <cp:lastModifiedBy>Silvia</cp:lastModifiedBy>
  <cp:lastPrinted>2014-12-09T11:20:00Z</cp:lastPrinted>
  <dcterms:modified xsi:type="dcterms:W3CDTF">2014-12-09T16:22:00Z</dcterms:modified>
  <cp:revision>3</cp:revision>
  <dc:subject/>
  <dc:title/>
</cp:coreProperties>
</file>