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object w:dxaOrig="1391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5pt;margin-top:-14.25pt;width:54pt;height:54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9045971" r:id="rId2"/>
        </w:object>
      </w:r>
      <w:r>
        <w:rPr>
          <w:b/>
          <w:bCs/>
          <w:sz w:val="20"/>
          <w:szCs w:val="20"/>
        </w:rPr>
        <w:t>MINISTÉRIO DO DESENVOLVIMENTO SOCIAL E COMBATE À FOM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ISTÉRIO DA EDUCAÇÃ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ISTÉRIO DA SAÚD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RETARIA DE DIREITOS HUMANOS DA PRESIDÊNCIA DA REPÚBLICA</w:t>
      </w:r>
    </w:p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NÁRIO FORMAÇÃO INTERSETORIAL – BPC NA ESCOLA</w:t>
      </w:r>
    </w:p>
    <w:p>
      <w:pPr>
        <w:pStyle w:val="Normal"/>
        <w:spacing w:lineRule="auto" w:line="360"/>
        <w:ind w:firstLine="1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lorianópolis/SC – 13 a 15/08/2014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QUESTÕES MOTIVADORAS – DINÂMICA DE GRUPO – AÇÕES INTERSETORIAIS 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Municípios integrantes do Grupo: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as principais dificuldades para o acesso e permanência na escola do público do Program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medidas poderiam ser adotadas para cada uma dessas dificuldade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destas medidas correspondem às respectivas Políticas de Assistência Social, Educação, Saúde e Direitos Humanos? E quais são intersetoriai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são as principais potencialidades existentes no âmbito municipal e/ou regional?</w:t>
      </w:r>
    </w:p>
    <w:p>
      <w:pPr>
        <w:pStyle w:val="Normal"/>
        <w:spacing w:lineRule="auto" w:line="360"/>
        <w:ind w:firstLine="1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sectPr>
      <w:footerReference w:type="default" r:id="rId4"/>
      <w:type w:val="nextPage"/>
      <w:pgSz w:w="11906" w:h="16838"/>
      <w:pgMar w:left="1701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 w:eastAsia="en-US"/>
      </w:rPr>
      <w:t xml:space="preserve">                                              </w:t>
    </w:r>
    <w:r>
      <w:rPr>
        <w:lang w:val="en-US" w:eastAsia="en-US"/>
      </w:rPr>
      <w:t xml:space="preserve">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s">
    <w:name w:val="titulos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-30" w:firstLine="708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0:32:00Z</dcterms:created>
  <dc:creator>barbara.lobato</dc:creator>
  <dc:description/>
  <cp:keywords/>
  <dc:language>en-US</dc:language>
  <cp:lastModifiedBy>Walace Dias Freitas</cp:lastModifiedBy>
  <cp:lastPrinted>2013-10-31T17:01:00Z</cp:lastPrinted>
  <dcterms:modified xsi:type="dcterms:W3CDTF">2014-08-12T16:47:00Z</dcterms:modified>
  <cp:revision>4</cp:revision>
  <dc:subject/>
  <dc:title>O Benefício de Prestação Continuada (BPC) é o acesso a recursos, assegurado por lei, a pessoas com mais de 65 anos ou portadores de deficiência física</dc:title>
</cp:coreProperties>
</file>