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IS/ENDEREÇOS - 3ª CHAMADA CONCURSO DE INGRESSO – EDITAL Nº 21/2012/S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6459"/>
      </w:tblGrid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ÊNCIA DE EDUCAÇÃO - GERED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/ENDEREÇO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São Miguel do Oeste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- São Miguel do Oeste/Rua: 21 de abril, 1822, Centro - São Miguel do Oeste – SC. CEP 89900-000. Fone: (49) 3622-6053/3622-6107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avilh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Maravilha/Rua José de Anchieta, 199 – Centro (antigo CEJA), Maravilha – SC. CEP 89874-000 Fone: (49) 3664-65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ão Lourenço do Oeste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- São Lourenço do Oeste/Rua: Nereu Ramos, 1225, Centro, São Lourenço do Oeste – SC. CEP 89990-000 Fone: (49) 3372-1027 e 3372-1028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ecó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 Regional – GERED – Chapecó/Rua: Nereu Ramos, 31 – E – Auditório, Chapecó – SC. CEP 89801-020 Fone: (49) 2049-7400/2049-744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anxerê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Xanxerê/Rua: José de Miranda Ramos, 321,  Centro, Xanxerê – SC. CEP 89820-000 Fone: (49) 3382-20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Concórdi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Concórdia/Travessa Irmã Leopoldina, 136, Centro, Concórdia – SC. CEP 89700-000 Fone: (49) 3482-6000/3482-6069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açab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Joaçaba/Rua: Roberto Trompowsky, 68, Centro, Joaçaba – SC. CEP 89600-000 Fone: (49) 3551-83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s Novos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- Campos Novos/Rua: Coronel Farrapo, 1119, Centro, Campos Novos – SC. CEP 89620-000 Fone: (49) 3541-3316/3541-33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deir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Videira/Rua: Vitor Meirelles, 71 - Bairro Matriz, Videira – SC. CEP 89560-000 Fone: (49) 3566-6487 e 3566-1882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çador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Caçador/Rua: Carlos Coelho de Souza, 120 – Bairro DER, Caçador – SC. CEP 89500-000 Fone: (49) 3561-5900/ FAX: 3567-59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itibanos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Curitibanos/Rua: Cornélio de Haro Varella, S/N Bairro Nossa Senhora Aparecida, Curitibanos – SC. CEP 89520-000 Fone: (49) 34123111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o do Sul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GERED - Rio do Sul/Rua: Rui Barbosa, 221, Bairro Sumaré, Rio do Sul – SC. CEP 89180-000 Fone: (47) 3531-38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uporang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Ituporanga/Rua: Tenente Jacó Philipp, 275, Centro, Ituporanga – SC. CEP 88400-000 Fone: (47) 3533-87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biram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Ibirama/Rua: Praça da Matriz, 119, Centro, Ibirama – SC. CEP 89140-000 Fone: (47) 3357-89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lumenau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Blumenau/Rua: Bras Wanka, 238, Bairro Vila Nova, Blumenau – SC. CEP 89035-160 Fone (47) 3378-8124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sque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Brusque/Rua João Bauer, 434, Centro, Brusque – SC. CEP 88350-100 Fone (47) 3251-8124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ajaí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Itajaí/Rua: Jorge Mattos, 21, Centro, Itajaí – SC. CEP 88302-130 Fone: (47) 3398-5900/3398-6019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nde Florianópolis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lexo Esportivo Rosendo Lima – Anexo ao Instituto Estadual de Educação – IEE/Rua: Hercílio Luz, 418, Florianópolis – SC. CEP: 88020-000 Fone: (48) 32511862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un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EM Almirante Lamego/ Rua: Celso Ramos, 96, Centro, Laguna – SC. CEP 88790-000 Fone (48) 3644-021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Tubarão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- Rua: Lauro Muller, 340, Centro, Tubarão – SC. CEP: 88701-100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e (48) 3632-9777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ciúm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Criciúma/Rua: José Gaidzinski, 368, Centro, Criciúma – SC. CEP 88811-500 Fone: (48) 3437-1713/3437-1417/3437-6175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aranguá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Araranguá/Rua: Porfirio Lopes de Aguiar, 401 – Cidade Alta - CEP 88900-000 Fone ( 48) 3529-0017/3529-01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inville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ERED – Joinville/Rua: Alexandre Schelemm, 110,1º andar, Bairro Bucarein, Joinville – SC. CEP: 89202- 180 - Fone: (47) 3433-4958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Emphasis"/>
                <w:shd w:fill="FFFFFF" w:val="clear"/>
              </w:rPr>
              <w:t>/3433-073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raguá do Sul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SDR/GERED – Rua Thufie Mahfud, nº 155, Centro, Jaraguá do Sul - SC - CEP 89251-080. Fone: (47) 3276-9252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fra/São Bento do Sul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Mafra/São Bento do Sul/Rua: Wolfgang Amonn, 54, Centro, São Bento do Sul – SC. CEP 89280-169 Fone: (47) 3633-5047/3633-4141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oinhas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- Canoinha: Rua: Barão do Rio Branco,101 – Centro, Próximo a EEB João José de Souza Cabral - Canoinhas – SC. CEP 89460-000 Fone: (47) 3622-4090.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es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shd w:fill="FFFFFF" w:val="clear"/>
              </w:rPr>
              <w:t>SALÃO DE ATOS DA GERED: Rua: RIO BRANCO, 456; BAIRRO SÃO CRSITÓVÃO, LAGES/SC; CEP: 88509-180 FONE: 3225-1244/3225-288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ão Joaquim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- São Joaquim/Rua: Getúlio Vargas, 08, Centro, São Joaquim- SC. (próximo a EEB Martinho de Haro). CEP 88600-000 Fone: (49) 323383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lmitos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Palmitos/Rua: Padre Manoel da Nóbrega , 568, Palmitos – SC. CEP 89887-000 Fone: (49) 3462-4005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onísio Cerqueir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Dionísio Cerqueira/Rua: Sete de Setembro, 880, Centro, Dionísio Cerqueira – SC. CEP 89950-000</w:t>
              <w:br/>
              <w:t>Fone: (49) 3644-3300 - Fax: 3644-3306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apirang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Itapiranga/Rua: São Bonifacio, 226, Centro, Itapiranga – SC. CEP: 89896-000 Fone: (49) 3472-5000/3472-5011/3472-5012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lombo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Quilombo/Rua: Conde D'Eu, 226, Centro, Quilombo – SC. CEP: 89.850-000 Fone: (49) 3346-2400 e 3346-2403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ara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Seara/Rua: Sete de Setembro, 575, Centro, Seara – SC. CEP: 89.770-000 (49) 3452-86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ió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Taió/Av. Nereu Ramos, 303, 2º andar, Centro, Taió – SC. CEP: 89190-000 Fone: (47) 3562-84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bó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D – Timbó/Avenida Nereu Ramos, 934 A - Fundos, Bairro Imigrantes, Timbó – SC. CEP: 89120-000 Fone: (47) 3399-3000</w:t>
            </w:r>
          </w:p>
        </w:tc>
      </w:tr>
      <w:tr>
        <w:trPr/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ço do Norte</w:t>
            </w:r>
          </w:p>
        </w:tc>
        <w:tc>
          <w:tcPr>
            <w:tcW w:w="6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DR – Braço do Norte/Rua: Santa Augusta, 59, Centro, Braço do Norte – SC. CEP: 88750-000 Fone: 3651-1800/3651-1829 – Auditório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1:00Z</dcterms:created>
  <dc:creator> </dc:creator>
  <dc:description/>
  <cp:keywords/>
  <dc:language>en-US</dc:language>
  <cp:lastModifiedBy>Micro</cp:lastModifiedBy>
  <cp:lastPrinted>2014-05-26T18:18:00Z</cp:lastPrinted>
  <dcterms:modified xsi:type="dcterms:W3CDTF">2014-05-28T18:11:00Z</dcterms:modified>
  <cp:revision>2</cp:revision>
  <dc:subject/>
  <dc:title>LOCAIS/ENDEREÇOS - 3ª CHAMADA CONCURSO DE INGRESSO – EDITAL Nº 21/2012/SED</dc:title>
</cp:coreProperties>
</file>