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b/>
        </w:rPr>
        <w:t>PERFIL DO TUTOR:</w:t>
      </w:r>
      <w:r>
        <w:rPr/>
        <w:br/>
        <w:t xml:space="preserve">_ </w:t>
      </w:r>
      <w:r>
        <w:rPr>
          <w:sz w:val="23"/>
          <w:szCs w:val="23"/>
        </w:rPr>
        <w:t>Pessoa indicada pelas prefeituras municipais ou pelas secretarias de educação do estado ou do DF e selecionada pela coordenação estadual do Programa com base em seu currículo, de acordo com as diretrizes do Formação pela Escola;</w:t>
        <w:br/>
        <w:t xml:space="preserve">_ </w:t>
      </w:r>
      <w:r>
        <w:rPr/>
        <w:t>Ser efetivo na Secretaria de Educação do Município;</w:t>
        <w:br/>
        <w:t xml:space="preserve">_ </w:t>
      </w:r>
      <w:r>
        <w:rPr>
          <w:sz w:val="23"/>
          <w:szCs w:val="23"/>
        </w:rPr>
        <w:t>Deve s</w:t>
      </w:r>
      <w:r>
        <w:rPr>
          <w:b/>
          <w:sz w:val="23"/>
          <w:szCs w:val="23"/>
        </w:rPr>
        <w:t>er servidor da rede pública de ensino ou integrante de órgão ou entidade do ciclo de parceira e que, preferencialmente</w:t>
      </w:r>
      <w:r>
        <w:rPr>
          <w:sz w:val="23"/>
          <w:szCs w:val="23"/>
        </w:rPr>
        <w:t xml:space="preserve">, conheça o ciclo de gestão dos programas e ações financiadas pelo FNDE e </w:t>
      </w:r>
      <w:r>
        <w:rPr>
          <w:b/>
          <w:sz w:val="23"/>
          <w:szCs w:val="23"/>
        </w:rPr>
        <w:t>educação a distância,</w:t>
      </w:r>
      <w:r>
        <w:rPr>
          <w:sz w:val="23"/>
          <w:szCs w:val="23"/>
        </w:rPr>
        <w:t xml:space="preserve"> para que possa ser responsável pela realização dos cursos e pelo acompanhamento técnico e pedagógico dos cursistas durante as fases presencial e a distância.( ter conhecimento de informática).</w:t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UNÇÕES DO TUTOR</w:t>
      </w:r>
      <w:r>
        <w:rPr/>
        <w:br/>
      </w:r>
      <w:r>
        <w:rPr>
          <w:rFonts w:cs="Times-BoldItalic"/>
          <w:b/>
          <w:bCs/>
          <w:i/>
          <w:iCs/>
          <w:sz w:val="23"/>
          <w:szCs w:val="23"/>
        </w:rPr>
        <w:t xml:space="preserve">Tutor </w:t>
      </w:r>
      <w:r>
        <w:rPr>
          <w:rFonts w:cs="Times-Roman"/>
          <w:sz w:val="23"/>
          <w:szCs w:val="23"/>
        </w:rPr>
        <w:t>do Programa, deve realizar com dedicação e eficiência todas as atribuições previstas, entre as quais se destacam: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a) organizar, em articulação com a prefeitura e a unidade da federação, os encontros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presenciais do curso, indicando a localidade e infra-estruturas adequadas à realização dos eventos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b) promover e divulgar o Programa Formação pela Escola, destacando seus objetivos,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critérios de participação e período de inscrição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c) orientar os cursistas sobre os procedimentos de pré-matrícula e de matrícul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3"/>
          <w:szCs w:val="23"/>
        </w:rPr>
        <w:t>d) comunicar, aos inscritos no curso, a confirmação da matrícula e informar o local e horário da realização de encontros presenciais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e) elaborar plano de acompanhamento pedagógico dos cursistas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f) apresentar cronograma de execução do curso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g) receber e distribuir o material impress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3"/>
          <w:szCs w:val="23"/>
        </w:rPr>
        <w:t>h) conhecer e socializar informações sobre a natureza, o funcionamento e a metodologia do curso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i) acompanhar técnica e pedagogicamente o processo de formação dos cursistas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j) solicitar apoio técnico e pedagógico à equipe gestora estadual do Formação pela Escola,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sempre que necessário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k) promover a socialização e o debate de experiências em relação aos cursos, reforçando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sempre a autonomia dos cursistas na busca de soluções criativas e pertinentes a sua realidade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3"/>
          <w:szCs w:val="23"/>
        </w:rPr>
        <w:t>l) controlar a freqüência dos cursistas nos momentos presenciais e receber e avaliar 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3"/>
          <w:szCs w:val="23"/>
        </w:rPr>
        <w:t>atividades, dentro do prazo definido no cronograma de execução do curso, lançando os resultados no Sistema de Informações do Formação pela Escola, disponível na internet (Sife-Web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3"/>
          <w:szCs w:val="23"/>
        </w:rPr>
        <w:t>m) avaliar o processo de formação dos cursistas, apresentando observações sobre os diversos níveis do Program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3"/>
          <w:szCs w:val="23"/>
        </w:rPr>
        <w:t>n) selecionar os trabalhos finais mais significativos dos cursistas para serem encaminhados à equipe gestora estadual do Formação pela Escola para divulgação ampla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o) participar da gestão do Programa, apresentando dificuldades, problemas e possíveis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soluções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p) informar alterações cadastrais e eventuais mudanças nas condições que lhe garantiram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inscrição e permanência no curso de formaç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3"/>
          <w:szCs w:val="23"/>
        </w:rPr>
        <w:t>q) coletar os dados cadastrais dos cursistas sob sua orientação bem como informar alterações em tais dados, repassando as informações à Secretaria de Educação ou ao gestor local do Programa;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t>r) acompanhar as atividades presenciais e a distância dos cursistas sob sua orientaç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3"/>
          <w:szCs w:val="23"/>
        </w:rPr>
        <w:t>s) elaborar e enviar para a coordenação estadual do Formação pela Escola os documentos de acompanhamento das atividades dos cursistas sob sua orientação, sempre que solicita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0:00Z</dcterms:created>
  <dc:creator>Arlete.koproswski</dc:creator>
  <dc:description/>
  <dc:language>en-US</dc:language>
  <cp:lastModifiedBy>ana.souza</cp:lastModifiedBy>
  <dcterms:modified xsi:type="dcterms:W3CDTF">2014-01-30T17:30:00Z</dcterms:modified>
  <cp:revision>2</cp:revision>
  <dc:subject/>
  <dc:title/>
</cp:coreProperties>
</file>