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r>
        <w:rPr/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4455</wp:posOffset>
                </wp:positionV>
                <wp:extent cx="7747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1" w:dyaOrig="12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1.25pt" filled="f" o:ole="">
                                  <v:imagedata r:id="rId3" o:title=""/>
                                </v:shape>
                                <o:OLEObject Type="Embed" ProgID="" ShapeID="ole_rId2" DrawAspect="Content" ObjectID="_97744536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2pt;mso-wrap-distance-left:9.05pt;mso-wrap-distance-right:9.05pt;mso-wrap-distance-top:0pt;mso-wrap-distance-bottom:0pt;margin-top:-6.65pt;mso-position-vertical-relative:text;margin-left:-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1" w:dyaOrig="12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1.25pt" filled="f" o:ole="">
                            <v:imagedata r:id="rId5" o:title=""/>
                          </v:shape>
                          <o:OLEObject Type="Embed" ProgID="" ShapeID="ole_rId4" DrawAspect="Content" ObjectID="_582184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 xml:space="preserve">                   </w:t>
      </w:r>
      <w:r>
        <w:rPr/>
        <w:t>Secretaria de Estado da Educação</w:t>
      </w:r>
    </w:p>
    <w:p>
      <w:pPr>
        <w:pStyle w:val="Footer"/>
        <w:rPr/>
      </w:pPr>
      <w:r>
        <w:rPr/>
        <w:t xml:space="preserve">                   </w:t>
      </w:r>
      <w:r>
        <w:rPr/>
        <w:t>Diretoria de Gestão de Pessoas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 xml:space="preserve">                   </w:t>
      </w:r>
      <w:r>
        <w:rPr/>
        <w:t>Rua Antônio Luz, 111 – Centro – Fpolis/SC – (48) 3221.6039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CONCURSO DE REMOÇÃO E LOTAÇÃO - 2012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highlight w:val="lightGray"/>
        </w:rPr>
      </w:pPr>
      <w:r>
        <w:rPr>
          <w:highlight w:val="lightGray"/>
        </w:rPr>
        <w:t>Gerência de Educação: ___________________________________Nº: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Unidade Escolar: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TESTADO DE TEMPO DE SERVIÇO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jc w:val="both"/>
        <w:rPr/>
      </w:pPr>
      <w:r>
        <w:rPr/>
        <w:t>Atestamos que _____________________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jc w:val="both"/>
        <w:rPr/>
      </w:pPr>
      <w:r>
        <w:rPr/>
        <w:t>Matrícula nº____________________________ , ocupante do cargo de Professor, Nível/MAG______/_______/________, lotado (a) na Unidade Escolar ___________________________________________________, apresenta o seguinte quadro quanto ao tempo de serviço: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both"/>
        <w:rPr/>
      </w:pP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883"/>
        <w:gridCol w:w="1030"/>
        <w:gridCol w:w="790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a) Frequência no período de 01/06/2011 a 01/06/20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b) Tempo de serviço prestado no cargo efetivo do Magistério Público Estadual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c) Tempo de serviço prestado ao Magistério Público Estadual sob qualquer vínculo empregatíci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>Local: ____________________________________      Data: _____/_____/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>________________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 xml:space="preserve">                               </w:t>
      </w:r>
      <w:r>
        <w:rPr/>
        <w:t>Assinatura do Professor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>________________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 xml:space="preserve">                     </w:t>
      </w:r>
      <w:r>
        <w:rPr/>
        <w:t>Assinatura do responsável na GERED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6:00Z</dcterms:created>
  <dc:creator>ROSSANO-307</dc:creator>
  <dc:description/>
  <cp:keywords/>
  <dc:language>en-US</dc:language>
  <cp:lastModifiedBy>ROSSANO-307</cp:lastModifiedBy>
  <cp:lastPrinted>2012-06-25T14:27:00Z</cp:lastPrinted>
  <dcterms:modified xsi:type="dcterms:W3CDTF">2012-06-25T18:35:00Z</dcterms:modified>
  <cp:revision>9</cp:revision>
  <dc:subject/>
  <dc:title/>
</cp:coreProperties>
</file>