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00" w:after="100"/>
        <w:rPr>
          <w:rFonts w:ascii="Tahoma" w:hAnsi="Tahoma" w:cs="Tahoma"/>
          <w:b/>
          <w:b/>
          <w:sz w:val="3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228600</wp:posOffset>
            </wp:positionV>
            <wp:extent cx="45910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905</wp:posOffset>
                </wp:positionH>
                <wp:positionV relativeFrom="paragraph">
                  <wp:posOffset>-358775</wp:posOffset>
                </wp:positionV>
                <wp:extent cx="56007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9pt;mso-wrap-distance-left:9.05pt;mso-wrap-distance-right:9.05pt;mso-wrap-distance-top:0pt;mso-wrap-distance-bottom:0pt;margin-top:-28.25pt;mso-position-vertical-relative:text;margin-left:50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0</wp:posOffset>
                </wp:positionH>
                <wp:positionV relativeFrom="paragraph">
                  <wp:posOffset>-228600</wp:posOffset>
                </wp:positionV>
                <wp:extent cx="56026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retoria de Educação Superi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Rua Antônio Luz, 111 – Centro – Fpolis/SC – (48) 3221.6055 – dies@sed.sc.gov.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5pt;mso-wrap-distance-left:9.05pt;mso-wrap-distance-right:9.05pt;mso-wrap-distance-top:0pt;mso-wrap-distance-bottom:0pt;margin-top:-18pt;mso-position-vertical-relative:text;margin-left:5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iretoria de Educação Superior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16"/>
                        </w:rPr>
                        <w:t>Rua Antônio Luz, 111 – Centro – Fpolis/SC – (48) 3221.6055 – dies@sed.sc.gov.b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UALIZAÇÃO DE CADASTROS DAS IES CONVENIADAS -201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a IES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ome por extenso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breviatura do nome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NPJ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Endereço completo (Rua/Av, Bairro,  CEP, Município)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lefones com DDD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E-mail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s responsáveis da IES pelos convênios: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>Nome, Telefone com DDD e E-mail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 funcionário responsável geral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s responsáveis pelas informações em cada unidade da IES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Dados bancários por convênio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64"/>
        <w:gridCol w:w="1509"/>
        <w:gridCol w:w="1631"/>
        <w:gridCol w:w="2441"/>
        <w:gridCol w:w="1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ên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Corren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ça de pagamento</w:t>
            </w:r>
          </w:p>
        </w:tc>
      </w:tr>
      <w:tr>
        <w:trPr>
          <w:trHeight w:val="40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. 170/CE - Estudo e Pesquis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s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. 171/CE FUMDES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UNDOSOCIAL –Vagas remanescentes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a Mantenedora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ome por extenso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breviatura do nome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NPJ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ome da Fundação por extenso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breviatura do nome da Fundação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NPJ da Fundação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Dirigente: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>Nome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*Cargo: ______________________________ **Função: _______________________________________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>CPF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arteira de Identidade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Endereço completo (Rua/Av, Bairro,  CEP, Município)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lefones com DDD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-mail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dos dos alunos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úmero de alunos matriculados na IES no segundo semestre/2011 do exercício anterior ao convênio: 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me e Assinatura do responsável pelas informações da IES:</w:t>
      </w:r>
      <w:r>
        <w:rPr>
          <w:bCs/>
          <w:sz w:val="24"/>
          <w:szCs w:val="24"/>
        </w:rPr>
        <w:t xml:space="preserve">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4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100" w:after="120"/>
      <w:rPr/>
    </w:pPr>
    <w:r>
      <w:rPr>
        <w:b/>
        <w:sz w:val="20"/>
      </w:rPr>
      <w:t>*Cargo:</w:t>
    </w:r>
    <w:r>
      <w:rPr>
        <w:sz w:val="20"/>
      </w:rPr>
      <w:t xml:space="preserve">  é uma composição de funções ou atividades equivalentes em relação às tarefas a serem desempenhadas, o qual é definido estrategicamente na busca da eficiência da organização. </w:t>
    </w:r>
  </w:p>
  <w:p>
    <w:pPr>
      <w:pStyle w:val="TextBody"/>
      <w:rPr/>
    </w:pPr>
    <w:r>
      <w:rPr>
        <w:b/>
        <w:sz w:val="20"/>
      </w:rPr>
      <w:t>**Função:</w:t>
    </w:r>
    <w:r>
      <w:rPr>
        <w:sz w:val="20"/>
      </w:rPr>
      <w:t xml:space="preserve"> é um conjunto de tarefas e responsabilidades atribuídas a um cargo.</w: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  <w:jc w:val="both"/>
    </w:pPr>
    <w:rPr>
      <w:spacing w:val="2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70" w:right="29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5:00Z</dcterms:created>
  <dc:creator>SEA</dc:creator>
  <dc:description/>
  <dc:language>en-US</dc:language>
  <cp:lastModifiedBy>sed</cp:lastModifiedBy>
  <cp:lastPrinted>2011-10-27T14:00:00Z</cp:lastPrinted>
  <dcterms:modified xsi:type="dcterms:W3CDTF">2011-10-27T16:15:00Z</dcterms:modified>
  <cp:revision>2</cp:revision>
  <dc:subject/>
  <dc:title> Oficio Circular nº  /2000                                                        Florianópolis, 02 de maio de 2000</dc:title>
</cp:coreProperties>
</file>