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ormulário de pré-matrícula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ormação pela escola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3544"/>
      </w:tblGrid>
      <w:tr>
        <w:trPr/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</w:rPr>
              <w:t>DADOS PESSOAIS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Nome da Mãe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Data de Nascimento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exo: (   )Feminino (   )Masculino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Município de Nasciment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75" w:firstLine="675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Estado de Nascimento: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134"/>
      </w:tblGrid>
      <w:tr>
        <w:trPr/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CUMENTAÇÃ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RG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ata de Emissão: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Órgão Emissor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UF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CPF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1"/>
        <w:gridCol w:w="1134"/>
        <w:gridCol w:w="386"/>
        <w:gridCol w:w="1315"/>
        <w:gridCol w:w="2126"/>
        <w:gridCol w:w="992"/>
      </w:tblGrid>
      <w:tr>
        <w:trPr/>
        <w:tc>
          <w:tcPr>
            <w:tcW w:w="87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GRADOURO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Tipo de Endereço: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Residencial (   ) Profissional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Endereço: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Complemento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Bairro: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Município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UF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CEP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91" w:leader="none"/>
              </w:tabs>
              <w:rPr>
                <w:b/>
                <w:b/>
              </w:rPr>
            </w:pPr>
            <w:r>
              <w:rPr/>
              <w:t>Celular:</w:t>
              <w:tab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Email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Confirmação de Email: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Local de Trabalho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Secretaria de Educação Estadual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Escola. Nome da escola: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Secretaria Municipal de Educaçã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   ) Câmara Municipal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Prefeitur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Outro (especificar):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Cargo ou função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Gestor de Educaçã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   ) Comitê local do PAR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Gestor Municipal (Executivo)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Técnico do Prestação de Contas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Gestor de Escol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Técnico do FUNDEB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Legislador (vereador)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Técnico do PNAE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Profess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Técnico do PTE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Motorist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Técnico do Pli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Contad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Conselheiro do CEE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Pai ou mãe de alun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Conselheiro do CME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Merendeira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Conselheiro do CACS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Técnico da Secretaria de Educaçã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Conselheiro do CAE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Servidor da SME ou da SED/SC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Outro (especificar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Escolaridade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Fundamental incomplet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Médio completo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Fundamental complet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Superior incompleto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Médio incomplet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(   ) Superior complet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qual programa você gostaria de se matricular? (você pode escolher até 3 opções de curso)</w:t>
        <w:tab/>
      </w:r>
    </w:p>
    <w:tbl>
      <w:tblPr>
        <w:tblW w:w="8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4"/>
        <w:gridCol w:w="2161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çã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ª Opção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ª Opção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ª Opçã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DD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L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NA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Funde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restação de Conta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46:00Z</dcterms:created>
  <dc:creator>XPSP2</dc:creator>
  <dc:description/>
  <cp:keywords/>
  <dc:language>en-US</dc:language>
  <cp:lastModifiedBy>Mirialva</cp:lastModifiedBy>
  <cp:lastPrinted>2009-11-18T09:53:00Z</cp:lastPrinted>
  <dcterms:modified xsi:type="dcterms:W3CDTF">2010-03-08T01:41:00Z</dcterms:modified>
  <cp:revision>3</cp:revision>
  <dc:subject/>
  <dc:title>Formulário de pré-matrícula</dc:title>
</cp:coreProperties>
</file>