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numPr>
          <w:ilvl w:val="0"/>
          <w:numId w:val="0"/>
        </w:numPr>
        <w:autoSpaceDE w:val="false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pt-BR" w:eastAsia="pt-BR"/>
        </w:rPr>
      </w:pPr>
      <w:r>
        <w:rPr>
          <w:b/>
          <w:bCs/>
          <w:sz w:val="28"/>
          <w:szCs w:val="28"/>
          <w:lang w:val="pt-BR" w:eastAsia="pt-BR"/>
        </w:rPr>
        <w:t>Adesão ao programa</w:t>
      </w:r>
    </w:p>
    <w:p>
      <w:pPr>
        <w:pStyle w:val="Normal"/>
        <w:autoSpaceDE w:val="true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pt-BR" w:eastAsia="pt-BR"/>
        </w:rPr>
      </w:pPr>
      <w:r>
        <w:rPr>
          <w:b/>
          <w:bCs/>
          <w:sz w:val="24"/>
          <w:szCs w:val="24"/>
          <w:lang w:val="pt-BR" w:eastAsia="pt-BR"/>
        </w:rPr>
      </w:r>
    </w:p>
    <w:p>
      <w:pPr>
        <w:pStyle w:val="Normal"/>
        <w:autoSpaceDE w:val="false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Pelos municipios</w:t>
      </w:r>
    </w:p>
    <w:p>
      <w:pPr>
        <w:pStyle w:val="Normal"/>
        <w:autoSpaceDE w:val="false"/>
        <w:ind w:left="0" w:right="0" w:hanging="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Efetuar contato (Prefeito Municipal ou o Secretário Municipal de Educação) com a Coordenação Estadual, acenando o interesse em oferecer o programa em seu município. Inserir o Programa Formação pela Escola no PAR municipal, de acordo com orientações dadas pela Coordenação Estadual do PFE – Programa Formação pela Escola e Comitê do PAR. Solicitar à coordenação estadual o encaminhamento via e-mail de modelo de “Termo de Adesão”. Providenciar neste termo a assinatura do Prefeito Municipal e do Secretário Municipal de Educação em 04 vias. Encaminhar 01 via para o endereço do FNDE, 01 via para a Coordenação Estadual, 01 via para a tutora e 01 via para arquivo na Secretaria Municipal de Educação.</w:t>
      </w:r>
    </w:p>
    <w:p>
      <w:pPr>
        <w:pStyle w:val="Normal"/>
        <w:autoSpaceDE w:val="false"/>
        <w:ind w:left="0" w:right="0" w:hanging="0"/>
        <w:jc w:val="both"/>
        <w:textAlignment w:val="auto"/>
        <w:rPr/>
      </w:pPr>
      <w:r>
        <w:rPr>
          <w:sz w:val="22"/>
          <w:szCs w:val="22"/>
          <w:lang w:val="pt-BR" w:eastAsia="pt-BR"/>
        </w:rPr>
        <w:t>Em seguida indicar</w:t>
      </w:r>
      <w:r>
        <w:rPr>
          <w:b/>
          <w:bCs/>
          <w:sz w:val="22"/>
          <w:szCs w:val="22"/>
          <w:lang w:val="pt-BR" w:eastAsia="pt-BR"/>
        </w:rPr>
        <w:t xml:space="preserve"> </w:t>
      </w:r>
      <w:r>
        <w:rPr>
          <w:sz w:val="22"/>
          <w:szCs w:val="22"/>
          <w:lang w:val="pt-BR" w:eastAsia="pt-BR"/>
        </w:rPr>
        <w:t>três candidatos a tutor(a) que atendam aos seguintes quisitos:</w:t>
      </w:r>
      <w:r>
        <w:rPr>
          <w:b/>
          <w:bCs/>
          <w:sz w:val="22"/>
          <w:szCs w:val="22"/>
          <w:lang w:val="pt-BR" w:eastAsia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Ser efetivo na rede municip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Ter curso superior na área do magisté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/>
      </w:pPr>
      <w:r>
        <w:rPr>
          <w:b/>
          <w:bCs/>
          <w:sz w:val="22"/>
          <w:szCs w:val="22"/>
          <w:lang w:val="pt-BR" w:eastAsia="pt-BR"/>
        </w:rPr>
        <w:t>Ter bom conhecimento de informática, dos programas do office e fluência no uso da internet</w:t>
      </w:r>
      <w:r>
        <w:rPr>
          <w:sz w:val="22"/>
          <w:szCs w:val="22"/>
          <w:lang w:val="pt-BR" w:eastAsia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Ter a possibilidade de ser liberado(a) 20 horas da sua carga horária semanal, para atuar no progra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ter disponibilidade para participar dos cursos de formação dos tutores – que antecede a oferta do módulo aos cursista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gostar de ler, aprender e de atuar como mediador nos encontros presenciais.</w:t>
      </w:r>
    </w:p>
    <w:p>
      <w:pPr>
        <w:pStyle w:val="Normal"/>
        <w:autoSpaceDE w:val="false"/>
        <w:ind w:left="0" w:right="0" w:hanging="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Após entrevista individual, o Coordenador Estadual seleciona um dos candidatos indicados para atuar como tutor do programa. Em seguida, tutor, Secretário de Educação Municipal e Prefeito Municipal assinam termo de compromisso, onde fica expresso a necessidade do tutor ficar vinculado e atuando no programa, por, no mínimo, 2 anos. </w:t>
      </w:r>
    </w:p>
    <w:p>
      <w:pPr>
        <w:pStyle w:val="Heading11"/>
        <w:keepNext w:val="true"/>
        <w:numPr>
          <w:ilvl w:val="0"/>
          <w:numId w:val="0"/>
        </w:numPr>
        <w:autoSpaceDE w:val="false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pt-BR" w:eastAsia="pt-BR"/>
        </w:rPr>
      </w:pPr>
      <w:r>
        <w:rPr>
          <w:b w:val="false"/>
          <w:bCs w:val="false"/>
          <w:sz w:val="22"/>
          <w:szCs w:val="22"/>
          <w:lang w:val="pt-BR" w:eastAsia="pt-BR"/>
        </w:rPr>
        <w:t>Receber formulário de inscrição do(a) tutor(a) para o evento de formação em tutoria, preencher com as informações deste(a) e encaminhar via e-mail para a Coordenação Estadual.</w:t>
      </w:r>
    </w:p>
    <w:p>
      <w:pPr>
        <w:pStyle w:val="Heading11"/>
        <w:keepNext w:val="true"/>
        <w:numPr>
          <w:ilvl w:val="0"/>
          <w:numId w:val="0"/>
        </w:numPr>
        <w:autoSpaceDE w:val="true"/>
        <w:ind w:left="0" w:right="0" w:hanging="0"/>
        <w:jc w:val="both"/>
        <w:textAlignment w:val="auto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Heading11"/>
        <w:keepNext w:val="true"/>
        <w:numPr>
          <w:ilvl w:val="0"/>
          <w:numId w:val="0"/>
        </w:numPr>
        <w:autoSpaceDE w:val="true"/>
        <w:ind w:left="0" w:right="0" w:hanging="0"/>
        <w:jc w:val="both"/>
        <w:textAlignment w:val="auto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Pelas GEREDs</w:t>
      </w:r>
    </w:p>
    <w:p>
      <w:pPr>
        <w:pStyle w:val="Normal"/>
        <w:autoSpaceDE w:val="false"/>
        <w:ind w:left="0" w:right="0" w:hanging="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Efetuar contato (Prefeito Municipal ou o Secretário Municipal de Educação) com a Coordenação Estadual, acenando o interesse em oferecer o programa em seu município. Inserir o Programa Formação pela Escola no PAR municipal, de acordo com orientações dadas pela Coordenação Estadual do PFE – Programa Formação pela Escola e Comitê do PAR. Solicitar à coordenação estadual o encaminhamento via e-mail de modelo de “Termo de Adesão”. Providenciar neste termo a assinatura do Prefeito Municipal e do Secretário Municipal de Educação em 04 vias. Encaminhar 01 via para o endereço do FNDE, 01 via para a Coordenação Estadual, 01 via para a tutora e 01 via para arquivo na Secretaria Municipal de Educação.</w:t>
      </w:r>
    </w:p>
    <w:p>
      <w:pPr>
        <w:pStyle w:val="Normal"/>
        <w:autoSpaceDE w:val="false"/>
        <w:ind w:left="0" w:right="0" w:hanging="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Efetuar contato (Gerente Regional de Educação ou Secretário de Desenvolvimento Regional) com a Coordenação Estadual, acenando o interesse em oferecer o programa em sua regional. Inserir o Programa Formação pela Escola no PAR municipal, de acordo com orientações dadas pela Coordenação Estadual do PFE – Programa Formação pela Escola e Comitê do PAR. Solicitar à coordenação estadual o encaminhamento via e-mail de modelo de “Termo de Adesão”. Providenciar neste termo a assinatura do Gerente Regional de Educação e do Secretário de Desenvolvimento Regional em 04 vias. Encaminhar 01 via para o endereço do FNDE, 01 via para a Coordenação Estadual, 01 via para a tutora e 01 via para arquivo na GERED.</w:t>
      </w:r>
    </w:p>
    <w:p>
      <w:pPr>
        <w:pStyle w:val="Normal"/>
        <w:autoSpaceDE w:val="false"/>
        <w:ind w:left="0" w:right="0" w:firstLine="180"/>
        <w:jc w:val="both"/>
        <w:textAlignment w:val="auto"/>
        <w:rPr/>
      </w:pPr>
      <w:r>
        <w:rPr>
          <w:sz w:val="22"/>
          <w:szCs w:val="22"/>
          <w:lang w:val="pt-BR" w:eastAsia="pt-BR"/>
        </w:rPr>
        <w:t>Em seguida indicar</w:t>
      </w:r>
      <w:r>
        <w:rPr>
          <w:b/>
          <w:bCs/>
          <w:sz w:val="22"/>
          <w:szCs w:val="22"/>
          <w:lang w:val="pt-BR" w:eastAsia="pt-BR"/>
        </w:rPr>
        <w:t xml:space="preserve"> </w:t>
      </w:r>
      <w:r>
        <w:rPr>
          <w:sz w:val="22"/>
          <w:szCs w:val="22"/>
          <w:lang w:val="pt-BR" w:eastAsia="pt-BR"/>
        </w:rPr>
        <w:t>um(a) tutor(a) que atenda aos seguintes quisitos:</w:t>
      </w:r>
      <w:r>
        <w:rPr>
          <w:b/>
          <w:bCs/>
          <w:sz w:val="22"/>
          <w:szCs w:val="22"/>
          <w:lang w:val="pt-BR" w:eastAsia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Ser efetivo na rede estadu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Ter curso superior na área do magisté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Ter bom conhecimento de informática, dos programas do office e fluência no uso da interne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Ter a possibilidade de ser liberado(a) 20 horas da sua carga horária semanal, para atuar no progra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ter disponibilidade de participar dos cursos de formação dos tutores em cada módul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0" w:hanging="36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gostar de ler, aprender e de atuar como mediador nos encontros presenciais.</w:t>
      </w:r>
    </w:p>
    <w:p>
      <w:pPr>
        <w:pStyle w:val="Normal"/>
        <w:autoSpaceDE w:val="false"/>
        <w:ind w:left="0" w:right="0" w:firstLine="540"/>
        <w:jc w:val="both"/>
        <w:textAlignment w:val="auto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Após entrevista individual, o Coordenador Estadual seleciona um dos candidatos indicados para atuar como tutor do programa. Em seguida, tutor, Secretário de Desenvolvimento Regional e Gerente de Educação Regional assinam termo de compromisso, onde fica expresso a necessidade do tutor ficar vinculado e atuando no programa, por, no mínimo, 2 anos. </w:t>
      </w:r>
    </w:p>
    <w:p>
      <w:pPr>
        <w:pStyle w:val="Normal"/>
        <w:autoSpaceDE w:val="false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pt-BR" w:eastAsia="pt-BR"/>
        </w:rPr>
      </w:pPr>
      <w:r>
        <w:rPr>
          <w:b/>
          <w:bCs/>
          <w:sz w:val="24"/>
          <w:szCs w:val="24"/>
          <w:lang w:val="pt-BR" w:eastAsia="pt-BR"/>
        </w:rPr>
        <w:t>Receber formulário de inscrição do(a) tutor(a) para o evento de capacitação, preencher com as informações deste(a) e encaminhar via e-mail para a Coordenação Estad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21:49Z</dcterms:created>
  <dc:creator/>
  <dc:description/>
  <dc:language>en-US</dc:language>
  <cp:lastModifiedBy/>
  <dcterms:modified xsi:type="dcterms:W3CDTF">2010-03-11T20:22:41Z</dcterms:modified>
  <cp:revision>1</cp:revision>
  <dc:subject/>
  <dc:title/>
</cp:coreProperties>
</file>