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GUNDA –FEIRA   02/05/ 2016</w:t>
      </w:r>
    </w:p>
    <w:tbl>
      <w:tblPr>
        <w:tblW w:w="921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559"/>
      </w:tblGrid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- 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- 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 - 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- 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mi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Humanas – 2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Religioso - 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15mi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- 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anos fina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5mi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f.  Orient. de  Biologia –346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 - 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 – PENOA/mate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sino Fundamental/ 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5min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Matemática – 3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min</w:t>
            </w:r>
          </w:p>
        </w:tc>
      </w:tr>
      <w:tr>
        <w:trPr>
          <w:trHeight w:val="20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- 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Química – 3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1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15min</w:t>
            </w:r>
          </w:p>
        </w:tc>
      </w:tr>
      <w:tr>
        <w:trPr>
          <w:trHeight w:val="1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Física – 3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15min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 – 3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15min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os Iniciais - 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Nivel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 Nivel. Esp. Priv.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s Inicia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- 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Ini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5min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ÇA-FEIRA – 03/05/2016</w:t>
      </w:r>
    </w:p>
    <w:tbl>
      <w:tblPr>
        <w:tblW w:w="921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uguês -202 / LPL – 4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 – PENOA / portuguê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sino Fundamental/ 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Leitura – 3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 –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nglês – 3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min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- 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nhol - 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Magisté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 - 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rient. De Convivência – 3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m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is Educação - 3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m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EM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m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Ambi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os Iniciais - 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Nivel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 Nivel. Esp. Priv.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s Inicia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- 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Ini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5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ARTA-FEIRA – 04/05/2016</w:t>
      </w:r>
    </w:p>
    <w:tbl>
      <w:tblPr>
        <w:tblW w:w="907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  <w:gridCol w:w="1418"/>
      </w:tblGrid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- 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- 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 - 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- 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min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Humanas – 2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Religioso - 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- 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anos fina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f.  Orient. de  Biologia –346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 - 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 – PENOA/mate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sino Fundamental/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5min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Matemática – 3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min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- 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Química – 3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10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15min</w:t>
            </w:r>
          </w:p>
        </w:tc>
      </w:tr>
      <w:tr>
        <w:trPr>
          <w:trHeight w:val="1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Física – 3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15min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 – 3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15min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os Iniciais - 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Nivelam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 Nivel. Esp. Priv. de Liber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s Inicias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- 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Ini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5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INTA-FEIRA - 05/04/20165</w:t>
      </w:r>
    </w:p>
    <w:tbl>
      <w:tblPr>
        <w:tblW w:w="911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4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uguês -202 / LPL – 4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 – PENOA / portuguê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sino Fundamental/ Ensino Mé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Orient. De Leitura – 3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 –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nglês – 3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min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- 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nhol - 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Magisté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 - 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rient. De Convivência – 3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m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is Educação - 3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m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EM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m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Ambi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os Iniciais - 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Nivelament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 Nivel. Esp. Priv. de Liberdad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s Inicias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- 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Inici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5mi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XTA-FEIRA – 06/05/2016</w:t>
      </w:r>
    </w:p>
    <w:tbl>
      <w:tblPr>
        <w:tblW w:w="907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417"/>
      </w:tblGrid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Pr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Fundamental / Ens.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prete de libras – 1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Fundamental / Ens.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h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de Educação Especia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Especi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ED - 247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ED DAV - 10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bilíngue/ libras - 247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e - 11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nst. Libras – 13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CED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Profissionaliz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Educa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04:00Z</dcterms:created>
  <dc:creator>lidia.fonseca</dc:creator>
  <dc:description/>
  <dc:language>en-US</dc:language>
  <cp:lastModifiedBy>lidia.fonseca</cp:lastModifiedBy>
  <dcterms:modified xsi:type="dcterms:W3CDTF">2016-04-29T20:04:00Z</dcterms:modified>
  <cp:revision>2</cp:revision>
  <dc:subject/>
  <dc:title/>
</cp:coreProperties>
</file>