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ESTADO DE SANTA CATARINA                                                                                                      SECRETARIA DE DESENVOLVIMENTO REGIONAL DE LAGUNA                                             GERÊNCIA DE EDUCAÇÃO                                                                                                DEPARTAMENTO DE DESENVOLVIMENTO HUMANO </w:t>
      </w:r>
    </w:p>
    <w:p>
      <w:pPr>
        <w:pStyle w:val="Normal"/>
        <w:rPr>
          <w:sz w:val="24"/>
          <w:szCs w:val="24"/>
        </w:rPr>
      </w:pPr>
      <w:r>
        <w:rPr>
          <w:b/>
        </w:rPr>
        <w:t>Laguna, 14 març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sz w:val="24"/>
          <w:szCs w:val="24"/>
        </w:rPr>
        <w:t>CRONOGRAMA DE ESCOLHA DE VAGAS / CHAMADA / ACT – 2016                                    LOCAL: GERED Laguna – Centro Administrativo Hindemburgo Moreira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80"/>
        <w:gridCol w:w="429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hadow/>
              </w:rPr>
              <w:t>DA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/03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Terça-feir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JA (todas as Disciplin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4 2º Professor de Turma 20 (Inclusão Social) Ens. Fund.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4 2º Professor de Turma 20 (Inclusão Social) Ens. Médio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8 2º Professor de Turma 30 (Inclusão Social)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5 Intérprete de Libras 20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3 2º Professor bilíngue Libras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5 Libras – Linguagem bras. De sinais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1 Atendimento Domiciliar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Anos Iniciais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 Língua Portuguesa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1 Língua Portuguesa e Literatura 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3 Professor Orientador de Leitura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0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5 Professor Orient. Educação Integral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 Inglês – II e III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alo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 Geografia – II e III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 História – II e III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 Arte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 Biologia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Matemática – II e III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 Educação Física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 Ginástic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APÓS ENCERRADA A LISTAGEM DE CADA DISCIPLINA, SERÁ REALIZADA A CHAMADA PÚBL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18:00Z</dcterms:created>
  <dc:creator>Sdr Laguna</dc:creator>
  <dc:description/>
  <dc:language>en-US</dc:language>
  <cp:lastModifiedBy>win9</cp:lastModifiedBy>
  <cp:lastPrinted>2016-03-14T18:18:00Z</cp:lastPrinted>
  <dcterms:modified xsi:type="dcterms:W3CDTF">2016-03-14T21:21:00Z</dcterms:modified>
  <cp:revision>3</cp:revision>
  <dc:subject/>
  <dc:title/>
</cp:coreProperties>
</file>