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9450</wp:posOffset>
            </wp:positionH>
            <wp:positionV relativeFrom="paragraph">
              <wp:posOffset>-55245</wp:posOffset>
            </wp:positionV>
            <wp:extent cx="575945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DO DE SANTA CATARINA</w:t>
      </w:r>
      <w:r>
        <w:rPr>
          <w:rFonts w:cs="Arial" w:ascii="Arial" w:hAnsi="Arial"/>
          <w:sz w:val="18"/>
        </w:rPr>
        <w:t xml:space="preserve">                   </w:t>
      </w:r>
      <w:r>
        <w:rPr>
          <w:rFonts w:cs="Arial" w:ascii="Arial" w:hAnsi="Arial"/>
          <w:b/>
        </w:rPr>
        <w:t>REQUERIMENTO DE CERTIDÃO DE TEMPO DE CONTRIBUIÇÃO - CTC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DECLARAÇÃO DE TEMPO DE CONTRIBUIÇÃO - DTC</w:t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</w:tblGrid>
      <w:tr>
        <w:trPr>
          <w:trHeight w:val="68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SCRIÇÃO DO ÓRGÃO/ENTIDA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OCAL DE TRABALHO (SIGLA)</w:t>
            </w:r>
          </w:p>
          <w:p>
            <w:pPr>
              <w:pStyle w:val="Normal"/>
              <w:widowControl w:val="false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UNICÍPIO DO LOCAL DE TRABALH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2"/>
        <w:keepNext w:val="false"/>
        <w:widowControl w:val="false"/>
        <w:spacing w:before="0" w:after="0"/>
        <w:ind w:left="0" w:hanging="142"/>
        <w:jc w:val="both"/>
        <w:rPr/>
      </w:pPr>
      <w:r>
        <w:rPr/>
        <w:t>FINALIDADE DO REQUERIMENTO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59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left="-57" w:firstLine="199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3_3672331822"/>
            <w:bookmarkStart w:id="1" w:name="__Fieldmark__3_3672331822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EX-SERVIDOR EFETIVO DO ESTADO DE SANTA CATARINA</w:t>
            </w:r>
          </w:p>
          <w:p>
            <w:pPr>
              <w:pStyle w:val="Normal"/>
              <w:spacing w:lineRule="auto" w:line="360"/>
              <w:ind w:left="-57" w:firstLine="199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4_3672331822"/>
            <w:bookmarkStart w:id="3" w:name="__Fieldmark__4_3672331822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X-PROFESSOR ADMITIDO EM CARÁTER TEMPORÁRIO (ACT)</w:t>
            </w:r>
          </w:p>
          <w:p>
            <w:pPr>
              <w:pStyle w:val="Normal"/>
              <w:spacing w:lineRule="auto" w:line="360"/>
              <w:ind w:left="-57" w:firstLine="199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5_3672331822"/>
            <w:bookmarkStart w:id="5" w:name="__Fieldmark__5_3672331822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X-FUNCIONÁRIO TEMPORÁRIO COM CONTRATO ADMINISTRATIVO (EXTRANUMERÁRIO)</w:t>
            </w:r>
          </w:p>
          <w:p>
            <w:pPr>
              <w:pStyle w:val="Normal"/>
              <w:spacing w:lineRule="auto" w:line="360"/>
              <w:ind w:left="-57" w:firstLine="199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6_3672331822"/>
            <w:bookmarkStart w:id="7" w:name="__Fieldmark__6_3672331822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X-COMISSIONADO DO ESTADO DE SANTA CATARINA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7_3672331822"/>
            <w:bookmarkStart w:id="9" w:name="__Fieldmark__7_3672331822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PROFESSOR ADMITIDO EM CARÁTER TEMPORÁRIO (ACT) AINDA EM ATIVIDADE</w:t>
            </w:r>
          </w:p>
          <w:p>
            <w:pPr>
              <w:pStyle w:val="Normal"/>
              <w:spacing w:lineRule="auto" w:line="360"/>
              <w:ind w:left="142" w:firstLine="35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SISTÊNCIA DO ADICIONAL POR TEMPO DE SERVIÇO)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8_3672331822"/>
            <w:bookmarkStart w:id="11" w:name="__Fieldmark__8_3672331822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COMISSIONADO EM ATIVIDADE (</w:t>
            </w:r>
            <w:r>
              <w:rPr>
                <w:rFonts w:cs="Arial" w:ascii="Arial" w:hAnsi="Arial"/>
                <w:sz w:val="16"/>
                <w:szCs w:val="16"/>
              </w:rPr>
              <w:t>DESISTÊNCIA DO ADICIONAL POR TEMPO DE SERVIÇO)</w:t>
            </w:r>
          </w:p>
        </w:tc>
      </w:tr>
      <w:tr>
        <w:trPr>
          <w:trHeight w:val="447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ALHAMENTO DO REQUERIMENTO</w:t>
            </w:r>
          </w:p>
          <w:p>
            <w:pPr>
              <w:pStyle w:val="Normal"/>
              <w:spacing w:lineRule="auto" w:line="360"/>
              <w:ind w:left="-57" w:firstLine="199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9_3672331822"/>
            <w:bookmarkStart w:id="13" w:name="__Fieldmark__9_3672331822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CERTIDÃO DE TEMPO DE CONTRIBUIÇÃO (PERÍODO COM CONTRIBUIÇÃO PARA O RPPS/SC)</w:t>
            </w:r>
          </w:p>
          <w:p>
            <w:pPr>
              <w:pStyle w:val="Normal"/>
              <w:spacing w:lineRule="auto" w:line="360"/>
              <w:ind w:left="-57" w:firstLine="19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0_3672331822"/>
            <w:bookmarkStart w:id="15" w:name="__Fieldmark__10_3672331822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DECLARAÇÃO DE TEMPO DE CONTRIBUIÇÃO (PERÍODO COM CONTRIBUIÇÃO PARA O INSS)</w:t>
            </w:r>
          </w:p>
          <w:p>
            <w:pPr>
              <w:pStyle w:val="Normal"/>
              <w:spacing w:lineRule="auto" w:line="360"/>
              <w:ind w:left="-57" w:firstLine="199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1_3672331822"/>
            <w:bookmarkStart w:id="17" w:name="__Fieldmark__11_3672331822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RELATÓRIO DE SALÁRIO DE CONTRIBUIÇÃO (PARA EX-SERVIDOR COM CONTRIBUIÇÃO A PARTIR DE 1994)</w:t>
            </w:r>
          </w:p>
          <w:p>
            <w:pPr>
              <w:pStyle w:val="Normal"/>
              <w:spacing w:lineRule="auto" w:line="360"/>
              <w:ind w:left="-57" w:firstLine="199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2_3672331822"/>
            <w:bookmarkStart w:id="19" w:name="__Fieldmark__12_3672331822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2ª VIA RETIFICATÓRIA:</w:t>
            </w:r>
          </w:p>
          <w:p>
            <w:pPr>
              <w:pStyle w:val="Normal"/>
              <w:spacing w:lineRule="auto" w:line="360"/>
              <w:ind w:left="-57" w:firstLine="1122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3_3672331822"/>
            <w:bookmarkStart w:id="21" w:name="__Fieldmark__13_3672331822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CERTIDÃO DE TEMPO DE CONTRIBUIÇÃO (PERÍODO COM CONTRIBUIÇÃO PARA O RPPS/SC)</w:t>
            </w:r>
          </w:p>
          <w:p>
            <w:pPr>
              <w:pStyle w:val="Normal"/>
              <w:spacing w:lineRule="auto" w:line="360"/>
              <w:ind w:left="-57" w:firstLine="112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4_3672331822"/>
            <w:bookmarkStart w:id="23" w:name="__Fieldmark__14_3672331822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DECLARAÇÃO DE TEMPO DE CONTRIBUIÇÃO (PERÍODO COM CONTRIBUIÇÃO PARA O INSS)</w:t>
            </w:r>
          </w:p>
          <w:p>
            <w:pPr>
              <w:pStyle w:val="Normal"/>
              <w:spacing w:lineRule="auto" w:line="360"/>
              <w:ind w:left="-57" w:firstLine="1122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5_3672331822"/>
            <w:bookmarkStart w:id="25" w:name="__Fieldmark__15_3672331822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RELATÓRIO DE SALÁRIO DE CONTRIBUIÇÃO (PARA EX-SERVIDOR COM CONTRIBUIÇÃO A PARTIR DE 1994)</w:t>
            </w:r>
          </w:p>
          <w:p>
            <w:pPr>
              <w:pStyle w:val="Normal"/>
              <w:spacing w:lineRule="auto" w:line="360"/>
              <w:ind w:left="-57" w:firstLine="555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6_3672331822"/>
            <w:bookmarkStart w:id="27" w:name="__Fieldmark__16_3672331822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ANCELAMENTO DA CERTIDÃO DE TEMPO DE CONTRIBUIÇÃO (ANEXAR CERTIDÃO ORIGINAL)</w:t>
            </w:r>
          </w:p>
          <w:p>
            <w:pPr>
              <w:pStyle w:val="Normal"/>
              <w:spacing w:lineRule="auto" w:line="360"/>
              <w:ind w:left="4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STIFICATIVA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18_3672331822"/>
            <w:bookmarkStart w:id="29" w:name="__Fieldmark__18_3672331822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ANCELAMENTO DA DECLARAÇÃO DE TEMPO DE CONTRIBUIÇÃO (ANEXAR DECLARAÇÃO ORIGINAL)</w:t>
            </w:r>
          </w:p>
          <w:p>
            <w:pPr>
              <w:pStyle w:val="Normal"/>
              <w:spacing w:lineRule="auto" w:line="360"/>
              <w:ind w:left="4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STIFICATIVA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-142" w:firstLine="22"/>
        <w:rPr/>
      </w:pPr>
      <w:r>
        <w:rPr>
          <w:rFonts w:cs="Arial" w:ascii="Arial" w:hAnsi="Arial"/>
          <w:b/>
          <w:bCs/>
          <w:sz w:val="18"/>
          <w:szCs w:val="18"/>
        </w:rPr>
        <w:t>INFORMAÇ</w:t>
      </w:r>
      <w:r>
        <w:rPr/>
        <w:t>ÕES PRINCIPAIS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126"/>
        <w:gridCol w:w="851"/>
        <w:gridCol w:w="2126"/>
      </w:tblGrid>
      <w:tr>
        <w:trPr>
          <w:trHeight w:val="680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TRÍCUL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ÍNCU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ATA DE NASCIMENTO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O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8_3672331822"/>
            <w:bookmarkStart w:id="31" w:name="__Fieldmark__28_367233182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SCULINO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9_3672331822"/>
            <w:bookmarkStart w:id="33" w:name="__Fieldmark__29_367233182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MININO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ME DO PAI (SEM ABREVIAR)</w:t>
            </w:r>
          </w:p>
          <w:p>
            <w:pPr>
              <w:pStyle w:val="Normal"/>
              <w:spacing w:before="20" w:after="0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ME DA MÃE (SEM ABREVIAR)</w:t>
            </w:r>
          </w:p>
          <w:p>
            <w:pPr>
              <w:pStyle w:val="Normal"/>
              <w:spacing w:before="20" w:after="0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Legenda"/>
        <w:ind w:hanging="14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IS/PASEP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</w:tblGrid>
      <w:tr>
        <w:trPr>
          <w:trHeight w:val="624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O PIS/PASEP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63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CADASTRAMENTO</w:t>
            </w:r>
          </w:p>
          <w:p>
            <w:pPr>
              <w:pStyle w:val="Normal"/>
              <w:spacing w:before="20" w:after="0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o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0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hanging="142"/>
        <w:rPr/>
      </w:pPr>
      <w:r>
        <w:rPr/>
        <w:t>TÍTULO ELEITORAL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08"/>
        <w:gridCol w:w="993"/>
        <w:gridCol w:w="1984"/>
        <w:gridCol w:w="992"/>
        <w:gridCol w:w="3119"/>
      </w:tblGrid>
      <w:tr>
        <w:trPr>
          <w:trHeight w:val="680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-77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ÇÃO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-21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EMISSÃO</w:t>
            </w:r>
          </w:p>
          <w:p>
            <w:pPr>
              <w:pStyle w:val="Normal"/>
              <w:spacing w:before="20" w:after="0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o8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0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-21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  <w:p>
            <w:pPr>
              <w:pStyle w:val="Normal"/>
              <w:spacing w:before="20" w:after="0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Legenda"/>
        <w:ind w:left="-57" w:right="-1" w:hanging="0"/>
        <w:jc w:val="right"/>
        <w:rPr>
          <w:rFonts w:cs="Arial"/>
          <w:b w:val="false"/>
          <w:b w:val="false"/>
          <w:bCs/>
          <w:sz w:val="12"/>
        </w:rPr>
      </w:pPr>
      <w:r>
        <w:rPr>
          <w:rFonts w:cs="Arial"/>
          <w:b w:val="false"/>
          <w:bCs/>
          <w:sz w:val="12"/>
        </w:rPr>
        <w:t>MLR-66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4200</wp:posOffset>
            </wp:positionH>
            <wp:positionV relativeFrom="paragraph">
              <wp:posOffset>22860</wp:posOffset>
            </wp:positionV>
            <wp:extent cx="575945" cy="575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ESTADO DE SANTA CATARINA</w:t>
      </w:r>
      <w:r>
        <w:rPr>
          <w:rFonts w:cs="Arial" w:ascii="Arial" w:hAnsi="Arial"/>
          <w:sz w:val="18"/>
        </w:rPr>
        <w:t xml:space="preserve">                 </w:t>
      </w:r>
      <w:r>
        <w:rPr>
          <w:rFonts w:cs="Arial" w:ascii="Arial" w:hAnsi="Arial"/>
          <w:b/>
        </w:rPr>
        <w:t>REQUERIMENTO DE CERTIDÃO DE TEMPO DE CONTRIBUIÇÃO - CTC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DECLARAÇÃO DE TEMPO DE CONTRIBUIÇÃO - DT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genda"/>
        <w:ind w:left="-14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GISTRO GERAL (CARTEIRA DE IDENTIDADE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126"/>
        <w:gridCol w:w="850"/>
        <w:gridCol w:w="3119"/>
      </w:tblGrid>
      <w:tr>
        <w:trPr>
          <w:trHeight w:val="680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-63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EMISSOR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-99" w:hanging="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EXPEDIÇÃO</w:t>
            </w:r>
          </w:p>
          <w:p>
            <w:pPr>
              <w:pStyle w:val="Normal"/>
              <w:spacing w:before="20" w:after="0"/>
              <w:ind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-501" w:firstLine="43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o8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0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Legenda"/>
        <w:ind w:hanging="142"/>
        <w:rPr>
          <w:sz w:val="18"/>
          <w:szCs w:val="18"/>
        </w:rPr>
      </w:pPr>
      <w:r>
        <w:rPr>
          <w:sz w:val="18"/>
          <w:szCs w:val="18"/>
        </w:rPr>
        <w:t>ENDEREÇO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842"/>
        <w:gridCol w:w="993"/>
        <w:gridCol w:w="1842"/>
        <w:gridCol w:w="993"/>
        <w:gridCol w:w="3260"/>
      </w:tblGrid>
      <w:tr>
        <w:trPr>
          <w:trHeight w:val="624" w:hRule="exac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LOGRADOURO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99" w:hanging="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RADOURO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O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RESIDENCIAL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)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DE CONTATO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)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CELULAR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)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  <w:p>
            <w:pPr>
              <w:pStyle w:val="Normal"/>
              <w:spacing w:before="20" w:after="0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ind w:hanging="7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2"/>
        <w:spacing w:before="0" w:after="0"/>
        <w:ind w:left="-142" w:hanging="0"/>
        <w:jc w:val="both"/>
        <w:rPr/>
      </w:pPr>
      <w:r>
        <w:rPr/>
        <w:t>INFORMAÇÕES FUNCIONAIS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820"/>
      </w:tblGrid>
      <w:tr>
        <w:trPr>
          <w:trHeight w:val="629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hanging="12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ORGANIZACIONAL (LOTAÇÃO)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right="-68" w:hanging="9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hanging="10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</w:t>
            </w:r>
          </w:p>
          <w:p>
            <w:pPr>
              <w:pStyle w:val="Normal"/>
              <w:spacing w:before="0" w:after="20"/>
              <w:ind w:left="-57" w:right="-6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right="-68" w:hanging="9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 </w:t>
            </w: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2"/>
        <w:ind w:left="-84" w:hanging="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820"/>
      </w:tblGrid>
      <w:tr>
        <w:trPr>
          <w:trHeight w:val="629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hanging="12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ORGANIZACIONAL (LOTAÇÃO)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right="-68" w:hanging="9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hanging="10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>PERÍODO</w:t>
            </w:r>
          </w:p>
          <w:p>
            <w:pPr>
              <w:pStyle w:val="Normal"/>
              <w:spacing w:before="0" w:after="20"/>
              <w:ind w:left="-57" w:right="-6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right="-68" w:hanging="9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14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5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6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 </w:t>
            </w:r>
            <w:r>
              <w:fldChar w:fldCharType="begin">
                <w:ffData>
                  <w:name w:val="Texto14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5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2"/>
        <w:ind w:left="-84" w:hanging="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820"/>
      </w:tblGrid>
      <w:tr>
        <w:trPr>
          <w:trHeight w:val="629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hanging="12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ORGANIZACIONAL (LOTAÇÃO)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right="-68" w:hanging="9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hanging="10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</w:t>
            </w:r>
          </w:p>
          <w:p>
            <w:pPr>
              <w:pStyle w:val="Normal"/>
              <w:spacing w:before="0" w:after="20"/>
              <w:ind w:left="-57" w:right="-6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right="-68" w:hanging="9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14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5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6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 </w:t>
            </w:r>
            <w:r>
              <w:fldChar w:fldCharType="begin">
                <w:ffData>
                  <w:name w:val="Texto14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5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2"/>
        <w:ind w:left="-84" w:hanging="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820"/>
      </w:tblGrid>
      <w:tr>
        <w:trPr>
          <w:trHeight w:val="629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hanging="12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ORGANIZACIONAL (LOTAÇÃO)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right="-68" w:hanging="9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hanging="10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</w:t>
            </w:r>
          </w:p>
          <w:p>
            <w:pPr>
              <w:pStyle w:val="Normal"/>
              <w:spacing w:before="0" w:after="20"/>
              <w:ind w:left="-57" w:right="-6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right="-68" w:hanging="9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14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5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6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 </w:t>
            </w:r>
            <w:r>
              <w:fldChar w:fldCharType="begin">
                <w:ffData>
                  <w:name w:val="Texto14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5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2"/>
        <w:ind w:left="-84" w:hanging="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820"/>
      </w:tblGrid>
      <w:tr>
        <w:trPr>
          <w:trHeight w:val="629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hanging="12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ORGANIZACIONAL (LOTAÇÃO)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right="-68" w:hanging="9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hanging="10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</w:t>
            </w:r>
          </w:p>
          <w:p>
            <w:pPr>
              <w:pStyle w:val="Normal"/>
              <w:spacing w:before="0" w:after="20"/>
              <w:ind w:left="-57" w:right="-6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right="-68" w:hanging="9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14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5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6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 </w:t>
            </w:r>
            <w:r>
              <w:fldChar w:fldCharType="begin">
                <w:ffData>
                  <w:name w:val="Texto14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5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2"/>
        <w:ind w:left="-84" w:hanging="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820"/>
      </w:tblGrid>
      <w:tr>
        <w:trPr>
          <w:trHeight w:val="629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hanging="12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ORGANIZACIONAL (LOTAÇÃO)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right="-68" w:hanging="9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hanging="10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</w:t>
            </w:r>
          </w:p>
          <w:p>
            <w:pPr>
              <w:pStyle w:val="Normal"/>
              <w:spacing w:before="0" w:after="20"/>
              <w:ind w:left="-57" w:right="-6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right="-68" w:hanging="9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14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5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6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 </w:t>
            </w:r>
            <w:r>
              <w:fldChar w:fldCharType="begin">
                <w:ffData>
                  <w:name w:val="Texto14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5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2"/>
        <w:ind w:left="-84" w:hanging="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820"/>
      </w:tblGrid>
      <w:tr>
        <w:trPr>
          <w:trHeight w:val="629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hanging="12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ORGANIZACIONAL (LOTAÇÃO)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right="-68" w:hanging="9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  <w:p>
            <w:pPr>
              <w:pStyle w:val="Normal"/>
              <w:spacing w:before="0" w:after="2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hanging="10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</w:t>
            </w:r>
          </w:p>
          <w:p>
            <w:pPr>
              <w:pStyle w:val="Normal"/>
              <w:spacing w:before="0" w:after="20"/>
              <w:ind w:left="-57" w:right="-6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ind w:right="-68" w:hanging="9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14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5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6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 </w:t>
            </w:r>
            <w:r>
              <w:fldChar w:fldCharType="begin">
                <w:ffData>
                  <w:name w:val="Texto14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5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Legenda"/>
        <w:ind w:left="-57" w:right="-1" w:hanging="0"/>
        <w:jc w:val="right"/>
        <w:rPr>
          <w:rFonts w:cs="Arial"/>
          <w:b w:val="false"/>
          <w:b w:val="false"/>
          <w:bCs/>
          <w:sz w:val="12"/>
        </w:rPr>
      </w:pPr>
      <w:r>
        <w:rPr>
          <w:rFonts w:cs="Arial"/>
          <w:b w:val="false"/>
          <w:bCs/>
          <w:sz w:val="12"/>
        </w:rPr>
        <w:t>MLR-66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5150</wp:posOffset>
            </wp:positionH>
            <wp:positionV relativeFrom="paragraph">
              <wp:posOffset>-36195</wp:posOffset>
            </wp:positionV>
            <wp:extent cx="520700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ESTADO DE SANTA CATARINA</w:t>
      </w:r>
      <w:r>
        <w:rPr>
          <w:rFonts w:cs="Arial" w:ascii="Arial" w:hAnsi="Arial"/>
          <w:sz w:val="18"/>
        </w:rPr>
        <w:t xml:space="preserve">                 </w:t>
      </w:r>
      <w:r>
        <w:rPr>
          <w:rFonts w:cs="Arial" w:ascii="Arial" w:hAnsi="Arial"/>
          <w:b/>
        </w:rPr>
        <w:t>REQUERIMENTO DE CERTIDÃO DE TEMPO DE CONTRIBUIÇÃO - CTC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DECLARAÇÃO DE TEMPO DE CONTRIBUIÇÃO - DT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keepNext w:val="false"/>
        <w:spacing w:before="0" w:after="0"/>
        <w:ind w:left="-142" w:hanging="0"/>
        <w:jc w:val="both"/>
        <w:rPr/>
      </w:pPr>
      <w:r>
        <w:rPr/>
        <w:t>TEMPO DE CONTRIBUIÇÃO PARA DOIS REGIMES DIFERENTES (DOIS CARGOS LEGALMENTE ACUMULÁVEIS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387"/>
      </w:tblGrid>
      <w:tr>
        <w:trPr>
          <w:trHeight w:val="545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20" w:after="20"/>
              <w:ind w:left="-57" w:hanging="1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128_3672331822"/>
            <w:bookmarkStart w:id="35" w:name="__Fieldmark__128_3672331822"/>
            <w:bookmarkEnd w:id="3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IM          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29_3672331822"/>
            <w:bookmarkStart w:id="37" w:name="__Fieldmark__129_3672331822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</w:t>
            </w:r>
          </w:p>
          <w:p>
            <w:pPr>
              <w:pStyle w:val="Normal"/>
              <w:spacing w:lineRule="auto" w:line="360"/>
              <w:ind w:right="-6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</w:t>
            </w:r>
          </w:p>
          <w:p>
            <w:pPr>
              <w:pStyle w:val="Normal"/>
              <w:ind w:left="-57" w:right="-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12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o14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5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6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 </w:t>
            </w:r>
            <w:r>
              <w:fldChar w:fldCharType="begin">
                <w:ffData>
                  <w:name w:val="Texto14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5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 FINS DE AVERBAÇÃO NO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68" w:hanging="9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</w:t>
            </w:r>
          </w:p>
          <w:p>
            <w:pPr>
              <w:pStyle w:val="Normal"/>
              <w:ind w:left="-57" w:right="-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12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o14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5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6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 </w:t>
            </w:r>
            <w:r>
              <w:fldChar w:fldCharType="begin">
                <w:ffData>
                  <w:name w:val="Texto14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5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 FINS DE AVERBAÇÃO NO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68" w:hanging="9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0" w:after="0"/>
        <w:ind w:left="-142" w:hanging="0"/>
        <w:jc w:val="both"/>
        <w:rPr/>
      </w:pPr>
      <w:r>
        <w:rPr/>
        <w:t>DESTINO DO PERÍODO DE CONTRIBUIÇÃO (PARA FINS DE AVERBAÇÃO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55"/>
      </w:tblGrid>
      <w:tr>
        <w:trPr>
          <w:trHeight w:val="1351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TextBody"/>
              <w:spacing w:lineRule="auto" w:line="360"/>
              <w:ind w:firstLine="156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8" w:name="__Fieldmark__144_3672331822"/>
            <w:bookmarkStart w:id="39" w:name="__Fieldmark__144_3672331822"/>
            <w:bookmarkEnd w:id="3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REGIME GERAL DE PREVIDÊNCIA SOCIAL/RGPS (INSS)</w:t>
            </w:r>
          </w:p>
          <w:p>
            <w:pPr>
              <w:pStyle w:val="TextBody"/>
              <w:spacing w:lineRule="auto" w:line="360"/>
              <w:ind w:firstLine="156"/>
              <w:jc w:val="both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0" w:name="__Fieldmark__145_3672331822"/>
            <w:bookmarkStart w:id="41" w:name="__Fieldmark__145_3672331822"/>
            <w:bookmarkEnd w:id="4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REGIME PRÓPRIO DE PREVIDÊNCIA SOCIAL/RPPS</w:t>
            </w:r>
          </w:p>
          <w:p>
            <w:pPr>
              <w:pStyle w:val="TextBody"/>
              <w:spacing w:lineRule="auto" w:line="360"/>
              <w:ind w:firstLine="156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</w:t>
            </w:r>
            <w:r>
              <w:rPr>
                <w:rFonts w:cs="Arial"/>
                <w:sz w:val="16"/>
                <w:szCs w:val="16"/>
              </w:rPr>
              <w:t xml:space="preserve">QUAL?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CLARO QUE ESTOU CIENTE DA PERDA DO ADICIONAL DE TEMPO DE SERVIÇO (ATS/TRIÊNIO), A PARTIR DO MOMENTO      DA EMISSÃO DA CERTIDÃO DE TEMPO DE CONTRIBUIÇÃO E/OU DECLARAÇÃO DE TEMPO DE CONTRIBUIÇÃO. ( PROFESSOR ADMITIDO EM CARÁTER TEMPORÁRIO – ACT)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hanging="6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widowControl w:val="false"/>
              <w:ind w:hanging="6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14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5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SSINATURA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2"/>
        <w:keepNext w:val="false"/>
        <w:spacing w:before="0" w:after="0"/>
        <w:ind w:left="-14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BSERVAÇÕES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944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8" w:hanging="68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INFORMAÇÕES PRESTADAS ESTÃO SUJEITAS ÀS SANÇÕES PREVISTAS NO ARTIGO 299 DO CÓDIGO PEN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EXAR AO FORMULÁRIO CÓPIA DO COMPROVANTE DE DOMICÍLIO, CPF, CARTEIRA DE IDENTIDADE (REGISTRO GERAL), PIS/PASEP, TÍTULO ELEITORAL (PARA EMISSÃO DA DTC) E CERTIDÃO DE NASCIMENTO OU CASAMENTO (QUANDO EXISTE ALTERAÇÃO DE NOME).</w:t>
            </w:r>
          </w:p>
        </w:tc>
      </w:tr>
    </w:tbl>
    <w:p>
      <w:pPr>
        <w:pStyle w:val="Legenda"/>
        <w:ind w:left="-57" w:right="-1" w:hanging="0"/>
        <w:jc w:val="right"/>
        <w:rPr>
          <w:rFonts w:cs="Arial"/>
          <w:b w:val="false"/>
          <w:b w:val="false"/>
          <w:bCs/>
          <w:sz w:val="12"/>
        </w:rPr>
      </w:pPr>
      <w:r>
        <w:rPr>
          <w:rFonts w:cs="Arial"/>
          <w:b w:val="false"/>
          <w:bCs/>
          <w:sz w:val="12"/>
        </w:rPr>
        <w:t>MLR-66</w:t>
      </w:r>
    </w:p>
    <w:sectPr>
      <w:footerReference w:type="default" r:id="rId5"/>
      <w:type w:val="continuous"/>
      <w:pgSz w:w="11906" w:h="16838"/>
      <w:pgMar w:left="1418" w:right="567" w:gutter="0" w:header="0" w:top="567" w:footer="0" w:bottom="56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t>3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left="-57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ind w:left="-57" w:hanging="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3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outlineLvl w:val="4"/>
    </w:pPr>
    <w:rPr>
      <w:rFonts w:ascii="Arial" w:hAnsi="Arial" w:cs="Arial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59:00Z</dcterms:created>
  <dc:creator>SEA</dc:creator>
  <dc:description/>
  <dc:language>en-US</dc:language>
  <cp:lastModifiedBy>malena.pitz</cp:lastModifiedBy>
  <cp:lastPrinted>2015-10-28T14:18:00Z</cp:lastPrinted>
  <dcterms:modified xsi:type="dcterms:W3CDTF">2016-02-17T18:59:00Z</dcterms:modified>
  <cp:revision>2</cp:revision>
  <dc:subject/>
  <dc:title/>
</cp:coreProperties>
</file>