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RONOGRAMA PARA A 1ª CHAMADA – ACT – 2016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3ª GERED SEARA</w:t>
      </w:r>
      <w:r>
        <w:rPr>
          <w:b/>
          <w:sz w:val="28"/>
          <w:szCs w:val="28"/>
        </w:rPr>
        <w:t xml:space="preserve"> – ENSINO REGULAR E PROFISIONALIZAN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L DA CHAMADA: </w:t>
      </w:r>
      <w:r>
        <w:rPr>
          <w:b/>
          <w:sz w:val="24"/>
          <w:szCs w:val="24"/>
          <w:u w:val="single"/>
        </w:rPr>
        <w:t>EEB SEA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 Rua Philomena Maria Grigollo, nº 53, Bairro Industrial – Seara/SC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095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/02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 E LITERATURA -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 -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OA - LÍNGUA PORTUGUESA – 35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ESTRANGEIRA – INGLÊS - 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ESTRANGEIRA – ESPANHOL - 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ESSOR ORIENTADOR - MAIS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– SÉRIES INICIAIS -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ESPECIAL – SEGUNDO PROFESSOR - 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, II, III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ED. ESPECIAL – INTÉRPRETE DE LIBRAS/PROF.BILIN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I, II, III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ESPECIAL – SAEDE DV, DM, DA E SAEDE MI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1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5947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/02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uinta-f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-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-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OSOFIA – 5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OLOGIA – 4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INO RELIGIOSO –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- 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ÍMICA – 5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IOLOGIA – 2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- 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ÁTICA – 3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OA – MATEMÁTICA – 35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0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 -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- 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 DE CONVIÊNCI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 DE LEITUR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 DE LABORATÓRIO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A – SÉRIES INICIAIS - 1119/</w:t>
            </w:r>
            <w:r>
              <w:rPr>
                <w:color w:val="000000"/>
                <w:sz w:val="24"/>
                <w:szCs w:val="24"/>
              </w:rPr>
              <w:t xml:space="preserve"> MAGISTÉRIO – TODAS 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INDÍGENA/ CASA FAMILIAR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ROFESSOR ORIENTADOR DE TECNOLOGIA EDUC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Só serão chamados para a escolha das vagas, os professores aprovados no teste de seleção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Char Char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Char Char4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0">
    <w:name w:val="font0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180" w:right="918" w:firstLine="1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ArialNarrow">
    <w:name w:val="Normal + Arial Narrow"/>
    <w:basedOn w:val="Estilo1"/>
    <w:qFormat/>
    <w:pPr>
      <w:jc w:val="center"/>
    </w:pPr>
    <w:rPr>
      <w:rFonts w:ascii="Arial Narrow" w:hAnsi="Arial Narrow" w:cs="Arial Narrow"/>
      <w:b w:val="false"/>
      <w:sz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03:00Z</dcterms:created>
  <dc:creator>BRUNO-307</dc:creator>
  <dc:description/>
  <cp:keywords/>
  <dc:language>en-US</dc:language>
  <cp:lastModifiedBy>User</cp:lastModifiedBy>
  <cp:lastPrinted>2016-02-01T18:02:00Z</cp:lastPrinted>
  <dcterms:modified xsi:type="dcterms:W3CDTF">2016-02-01T20:24:00Z</dcterms:modified>
  <cp:revision>65</cp:revision>
  <dc:subject/>
  <dc:title/>
</cp:coreProperties>
</file>