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RONOGRAMA  DA   2ª CHAMADA /  ACTS   201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CHAMADA SERÁ REALIZADA NOS DIAS     18    E    19/02/201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O AUDITÓRIO DA SDR/GERED/ARARANGUÁ,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OCALIZADO À  RUA PORFÍRIO LOPES DE AGUIAR, 410,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IDADE ALTA, ARARANGUÁ – SC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2ª GERED/ ARARANGUÁ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78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</w:t>
            </w:r>
            <w:r>
              <w:rPr>
                <w:sz w:val="23"/>
                <w:szCs w:val="23"/>
              </w:rPr>
              <w:t xml:space="preserve">  18/02/2015 QUARTA –FEI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CAL:  AUDITÓRIO SDR / GERED/ARARANGU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RÁRI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3"/>
                <w:szCs w:val="23"/>
              </w:rPr>
              <w:t>13: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NGUA PORTUGUES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:4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NGUA PORTUGUESA E LITERATUR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S FUNDAMENTAL E MEDI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NOA  LINGUA PORTUGUES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: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: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CAÇÃO FIS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,00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EMATIC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NOA MATEMATIC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4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QUIMIC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SICA</w:t>
            </w:r>
          </w:p>
        </w:tc>
      </w:tr>
      <w:tr>
        <w:trPr>
          <w:trHeight w:val="3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4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IENCIA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FESSOR ORIENTADOR DE TECNOLOGIAS EDUCACIONA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78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DATA: 19/02/2015    QUINTA –FEI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OCAL:  AUDITÓRIO SDR / GERED/ARARANGU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HORÁRI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ISCIPLIN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HISTORIA FUNDAMENTAL E MEDI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: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GEOGRAFIA FUNDAMENTAL E MEDIO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: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FILOSOFIA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,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: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SOCIOLOG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ENSINO RELIGIOS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10,00   HS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EJA/NAES /U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78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: 19/02/2015   QUINTA- FEI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OCAL:  AUDITÓRIO SDR / GERED/ARARANGU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RÁRI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EDES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,45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GUNDO PROFESSOR BILING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RUTOR DE LIBR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TERPRETE DE LIBR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CIPLINAS DO MAGISTE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HS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EGUNDO PROFESS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,30   HS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ERIES INICIAIS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NOA SERIES INICIA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GRAMA MAIS EDUCACA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 ORIENTADOR DE CURSO     E.M.I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 ORIENTADOR DE ESTAGIO  E.M.I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5:00Z</dcterms:created>
  <dc:creator>Catia</dc:creator>
  <dc:description/>
  <cp:keywords/>
  <dc:language>en-US</dc:language>
  <cp:lastModifiedBy>Usuario</cp:lastModifiedBy>
  <cp:lastPrinted>2014-12-02T16:05:00Z</cp:lastPrinted>
  <dcterms:modified xsi:type="dcterms:W3CDTF">2015-02-16T15:25:00Z</dcterms:modified>
  <cp:revision>15</cp:revision>
  <dc:subject/>
  <dc:title/>
</cp:coreProperties>
</file>