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drawing>
          <wp:inline distT="0" distB="0" distL="0" distR="0">
            <wp:extent cx="597535" cy="6438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STADO DE SANTA CATARINA</w:t>
      </w:r>
    </w:p>
    <w:p>
      <w:pPr>
        <w:pStyle w:val="Heading2"/>
        <w:rPr/>
      </w:pPr>
      <w:r>
        <w:rPr/>
        <w:t>SECRETARIA DE ESTADO DA EDUCAÇÃO</w:t>
      </w:r>
    </w:p>
    <w:p>
      <w:pPr>
        <w:pStyle w:val="Heading3"/>
        <w:jc w:val="left"/>
        <w:rPr/>
      </w:pPr>
      <w:r>
        <w:rPr/>
        <w:t>DIRETORIA DE GESTÃO DE PESSOAS</w:t>
      </w:r>
    </w:p>
    <w:p>
      <w:pPr>
        <w:pStyle w:val="Heading3"/>
        <w:jc w:val="left"/>
        <w:rPr>
          <w:rFonts w:ascii="Tahoma" w:hAnsi="Tahoma" w:cs="Tahoma"/>
          <w:b w:val="false"/>
          <w:b w:val="false"/>
        </w:rPr>
      </w:pPr>
      <w:r>
        <w:rPr/>
        <w:t>GERÊNCIA DE DESENVOLVIMENTO E AVALIAÇÃO FUNCIONAL</w:t>
      </w:r>
    </w:p>
    <w:p>
      <w:pPr>
        <w:pStyle w:val="Normal"/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/>
      </w:pPr>
      <w:r>
        <w:rPr/>
        <w:t>ROTEIRO PARA ELABORAÇÃO DE PROJETO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IDENTIFICAÇÃ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ome do Even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Profissionais Envolvidos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Local de Realização: </w:t>
      </w:r>
      <w:r>
        <w:rPr>
          <w:rFonts w:cs="Tahoma" w:ascii="Tahoma" w:hAnsi="Tahoma"/>
          <w:color w:val="000000"/>
          <w:sz w:val="20"/>
        </w:rPr>
        <w:t>(cidade/município, hotel/local, endereço completo e telefone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Carga Horár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eríodo de Realização: mais de um pólo e/ou etapa, especificar os períodos de realização (início e término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Órgão Proponent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Órgão Executor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Coordenação do Evento:</w:t>
      </w:r>
    </w:p>
    <w:p>
      <w:pPr>
        <w:pStyle w:val="Corpodetexto2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cs="Tahoma"/>
          <w:sz w:val="20"/>
        </w:rPr>
      </w:pPr>
      <w:r>
        <w:rPr>
          <w:rFonts w:cs="Tahoma"/>
          <w:sz w:val="20"/>
        </w:rPr>
        <w:t>Administrativa:</w:t>
      </w:r>
    </w:p>
    <w:p>
      <w:pPr>
        <w:pStyle w:val="Corpodetexto2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cs="Tahoma"/>
          <w:sz w:val="20"/>
        </w:rPr>
      </w:pPr>
      <w:r>
        <w:rPr>
          <w:rFonts w:cs="Tahoma"/>
          <w:sz w:val="20"/>
        </w:rPr>
        <w:t>Pedagógic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Recursos Orçamentários e Financeiros: discriminar os recursos financeiros para transporte, diárias, docência/consultoria, etc, de acordo co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34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Fonte Financ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2013" w:hanging="39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A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013" w:hanging="39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bfun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2013" w:hanging="39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sto Total do even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OBJETIVOS: Geral e Específico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METAS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CRITÉRIOS DE PARTICIPAÇÃO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RELAÇÃO EQUIPAMENTOS/MATERIAIS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NÚMERO DE SALAS/PARTICIPANTES POR SALA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</w:rPr>
        <w:t>CONTEÚDO PROGRAMÁTICO PARA ELABORAÇÃO DO CERTIFICADO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GENDA</w:t>
      </w:r>
    </w:p>
    <w:tbl>
      <w:tblPr>
        <w:tblW w:w="98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59"/>
        <w:gridCol w:w="3557"/>
        <w:gridCol w:w="3106"/>
        <w:gridCol w:w="82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>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>HORÁRIO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>TEM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>DOCENT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>C.H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CURRÍCULO RESUMIDO do docente/consultor/palestrante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AVALIAÇÃO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BIBLIOGRAFIA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SSINATUR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20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23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18:00Z</dcterms:created>
  <dc:creator>IARA</dc:creator>
  <dc:description/>
  <dc:language>en-US</dc:language>
  <cp:lastModifiedBy>Anderson</cp:lastModifiedBy>
  <dcterms:modified xsi:type="dcterms:W3CDTF">2012-11-28T16:18:00Z</dcterms:modified>
  <cp:revision>2</cp:revision>
  <dc:subject/>
  <dc:title/>
</cp:coreProperties>
</file>