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20</wp:posOffset>
            </wp:positionV>
            <wp:extent cx="619125" cy="680085"/>
            <wp:effectExtent l="0" t="0" r="0" b="0"/>
            <wp:wrapTight wrapText="bothSides">
              <wp:wrapPolygon edited="0">
                <wp:start x="-663" y="0"/>
                <wp:lineTo x="-663" y="21166"/>
                <wp:lineTo x="21917" y="21166"/>
                <wp:lineTo x="21917" y="0"/>
                <wp:lineTo x="-663" y="0"/>
              </wp:wrapPolygon>
            </wp:wrapTight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ESTADO DE SANTA CATARINA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E ESTADO DA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IA DE GESTÃO DE PESSO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ÊNCIA DE DESENVOLVIMENTO E AVALIAÇÃO FUNC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CONVITE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, XX de XXXXX de XXXX.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>: Convite nº XX/XXXX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Senhor(a)  Gerente,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Solicitamos convidar XXXXXXXXXXXXXXXXXXXXXXXXXXXXXXXXXXXXXXXXXXXXXXXXXXXXX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. IDENTIFICAÇÃ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NTOXXXXXXXXXXXXXXXXXXXXXXXXXXXXXXXXXXXXXXXXXXXXXXXXXXXXXXXXXXXXXXXXXXXXXXXXXXXX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. PROGRAMAÇÃO E EXECUÇÃO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/XXXXXXXXXXXXXX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. OBJETIVO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XXXXXXXXXXXXXXXXXXXXXXXXXXXXXXXXXXXXXXXXXXXXXXXXXXXXXXXXXXXX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 PERÍODO, LOCAL DE REALIZAÇÃO E CARGA HORÁR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XX a XX de XXXXX de XXXX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XXXXXXX/SC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tel: XXXXXXX – Rua: XXXXX, XX – Fone: (XX) XXXX-XXXX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XX hor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05. CLIENTELA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XXX</w:t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. CRITÉRIOS PARA INSCRI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ar do item 05;</w:t>
      </w:r>
    </w:p>
    <w:p>
      <w:pPr>
        <w:pStyle w:val="Heading5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star em processo de aposentadoria;</w:t>
      </w:r>
    </w:p>
    <w:p>
      <w:pPr>
        <w:pStyle w:val="Normal"/>
        <w:numPr>
          <w:ilvl w:val="0"/>
          <w:numId w:val="3"/>
        </w:numPr>
        <w:ind w:left="360" w:right="-335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ar em gozo de qualquer licença (férias/prêmio/saúde, etc.)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. CERTIFICADO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á direito a certificado o cursista que apresentar 100% de frequênci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 PAGAMENTO DE DESPESA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participante com vínculo na Rede Pública Estadual terá direito ao recebimento de diária conforme legislação em vigor, Decreto nº 1.127 de 05/03/2008 e Decreto 1.607 de 15/08/2008, para pagamento de despesas de hospedagem/alimentaçã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ceber as diárias deverão ser apresentados os seguintes documentos à Coordenaçã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ção de diári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Resumo de Viagem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e Passageiros Transportados assinada por todos os participantes (constando horário de saída e chegada devidamente carimbada com o CNPJ da empresa contratada) e/ou Ordem de Tráfego e Autorização do Uso do Veículo Oficial e/ou fotocópia das passagens devidamente marcadas com horário de embarque (ida e volta)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: Nos eventos que utilizam verbas de convênios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 participantes terão suas despesas de hospedagem e alimentação pagas diretamente ao hotel, através de Processo Licitatório ou Convênio XXX/XXX n° XXXXXXX/200X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s participantes deverão apresentar os seguintes documentos à coordenação administrativa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ha de Inscri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ção de Passageiros Transportados, assinada por todos os participantes, constando horário de saída e chegada e devidamente carimbada com o CNPJ da empresa contratada e ou Ordem de Tráfego e Autorização do Uso de Veículo Oficial e ou fotocópia das passagens devidamente marcadas com horário de embarque (ida e volta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vedada a utilização de veículo particular no deslocamento para o local do evento. A sua utilização implicará no não pagamento das diária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é permitido a participação e o transporte de pessoas não inclusas neste Convi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documentação deverá ser devidamente preenchida e assinad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ão apresentação dos documentos implicará no não pagamento de diárias e despesas pagas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cote de diárias a ser cobrado pelo hotel é de R$ XXX, 00 (XXXXXX reais), que compreende hospedagem em apartamentos duplos e triplos, café da manhã, lanche, almoço e jantar, com refrigerante ou água mineral. Caso o participante prefira apartamento individual pagará diária normal do hote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. TRANSP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s passagens deverão ser solicitadas no órgão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rro Ofi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ículo Locado/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INFORMAÇÕE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07" w:hanging="907"/>
        <w:jc w:val="both"/>
        <w:rPr>
          <w:rFonts w:ascii="Arial" w:hAnsi="Arial" w:cs="Arial"/>
        </w:rPr>
      </w:pPr>
      <w:r>
        <w:rPr>
          <w:rFonts w:cs="Arial" w:ascii="Arial" w:hAnsi="Arial"/>
        </w:rPr>
        <w:t>A entrada no hotel deverá ser a partir das XX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horário de início dos trabalhos será às XXh do 1º dia e o término às XXh do último d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 participantes deverão ficar hospedados no hotel, pois o ordenador de     despesas precisará da Nota Fiscal para comprovação do pagamento das diárias e Prestação de Contas ou convênio/Licit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os os participantes deverão estar cientes do Convi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informações poderão ser obtidas com XXXXX, através dos telefones (XX) – XXX -XXXX/Fax (XX) - XXX-XXXX ou através do e-mail: XXXXXXXXXXX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inatura do(a) G</w:t>
      </w:r>
      <w:r>
        <w:rPr>
          <w:rFonts w:cs="Arial" w:ascii="Arial" w:hAnsi="Arial"/>
          <w:color w:val="000000"/>
        </w:rPr>
        <w:t>er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ssinatura do(a) </w:t>
      </w:r>
      <w:r>
        <w:rPr>
          <w:rFonts w:cs="Arial" w:ascii="Arial" w:hAnsi="Arial"/>
          <w:color w:val="000000"/>
        </w:rPr>
        <w:t>Diretor(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: Para os eventos descentralizados deverão constar as assinaturas do(a) Gerente d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</w:rPr>
        <w:t xml:space="preserve"> Educação e Secretário(a) de Estado de Desenvolvimento Regional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i/>
      <w:shadow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i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i/>
      <w:shadow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5:00Z</dcterms:created>
  <dc:creator>Sec. de Estado da Educação</dc:creator>
  <dc:description/>
  <dc:language>en-US</dc:language>
  <cp:lastModifiedBy>Anderson</cp:lastModifiedBy>
  <cp:lastPrinted>2007-10-09T18:31:00Z</cp:lastPrinted>
  <dcterms:modified xsi:type="dcterms:W3CDTF">2012-11-28T16:15:00Z</dcterms:modified>
  <cp:revision>2</cp:revision>
  <dc:subject/>
  <dc:title/>
</cp:coreProperties>
</file>