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º 39/SED – de 22/12/2011 (ALTERA o Edital n. 16/2011/SED)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ECRETÁRIO DE ESTADO DA EDUCAÇÃO, no uso de suas atribuições legais e considerando o disposto no artigo 3º da Lei nº456, de 11 de agosto de 2009,com referência ao Edital nº.16/2011/SED, de 29 de julho de 2011, do processo seletivo para admissão de professores em caráter temporário, para atuação na educação profissional, nas formas integrado, subseqüente e concomitante, da rede pública estadual para o ano letivo de 2012,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lterar a data da escolha de vagas, prevista nos itens 28.1, 28.2, 28.3, 28.4, 28.5, 28.6, 28.7 e 28.16 do Edital nº. 016/2011/SED que passa a ter a seguinte redação: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28.1 A escolha de vagas da 1ª chamada ocorrerá de acordo com a ordem de classificação e será realizada nos </w:t>
      </w:r>
      <w:r>
        <w:rPr>
          <w:b/>
          <w:sz w:val="22"/>
          <w:szCs w:val="22"/>
        </w:rPr>
        <w:t xml:space="preserve">dias </w:t>
      </w:r>
      <w:r>
        <w:rPr>
          <w:b/>
          <w:bCs/>
          <w:sz w:val="22"/>
          <w:szCs w:val="22"/>
        </w:rPr>
        <w:t xml:space="preserve">30 e 31 de janeiro de 2012, </w:t>
      </w:r>
      <w:r>
        <w:rPr>
          <w:bCs/>
          <w:sz w:val="22"/>
          <w:szCs w:val="22"/>
        </w:rPr>
        <w:t>em cada regional, em</w:t>
      </w:r>
      <w:r>
        <w:rPr>
          <w:sz w:val="22"/>
          <w:szCs w:val="22"/>
        </w:rPr>
        <w:t xml:space="preserve"> local a ser definido pela Comissão da GERED, sendo a mesma responsável por todos os procedimentos técnico-administrativos, atendendo a legislação vigente.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2 As vagas para a 1ª chamada serão publicadas até o dia </w:t>
      </w:r>
      <w:r>
        <w:rPr>
          <w:b/>
          <w:sz w:val="22"/>
          <w:szCs w:val="22"/>
        </w:rPr>
        <w:t>24 de janeiro de 2012</w:t>
      </w:r>
      <w:r>
        <w:rPr>
          <w:sz w:val="22"/>
          <w:szCs w:val="22"/>
        </w:rPr>
        <w:t>, no site da Secretaria de Estado da Educação (http://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sed.sc.gov.br</w:t>
        </w:r>
      </w:hyperlink>
      <w:r>
        <w:rPr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8.3 A escolha de vagas da 2ª chamada ocorrerá de acordo com a ordem de classificação e será realizada nos </w:t>
      </w:r>
      <w:r>
        <w:rPr>
          <w:b/>
          <w:sz w:val="22"/>
          <w:szCs w:val="22"/>
        </w:rPr>
        <w:t>dias 0</w:t>
      </w:r>
      <w:r>
        <w:rPr>
          <w:b/>
          <w:bCs/>
          <w:sz w:val="22"/>
          <w:szCs w:val="22"/>
        </w:rPr>
        <w:t>7 e 08 de fevereiro de 2012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4 As vagas para a 2ª chamada serão publicadas até o dia </w:t>
      </w:r>
      <w:r>
        <w:rPr>
          <w:b/>
          <w:sz w:val="22"/>
          <w:szCs w:val="22"/>
        </w:rPr>
        <w:t>01 de fevereiro de 2012</w:t>
      </w:r>
      <w:r>
        <w:rPr>
          <w:sz w:val="22"/>
          <w:szCs w:val="22"/>
        </w:rPr>
        <w:t>, no site da Secretaria de Estado da Educação (http://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ed.sc.gov.br</w:t>
        </w:r>
      </w:hyperlink>
      <w:r>
        <w:rPr>
          <w:sz w:val="22"/>
          <w:szCs w:val="22"/>
        </w:rPr>
        <w:t>)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8.5 Revogad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8.6 Revogado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8.7 A SED publicará uma Portaria Normativa determinando um cronograma único para todas as GEREDs com horário da escolha de vagas das disciplinas referente às duas primeiras chamadas do processo seletivo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8.16 Após a 2ª chamada, as vagas serão divulgadas no </w:t>
      </w:r>
      <w:r>
        <w:rPr>
          <w:i/>
          <w:sz w:val="22"/>
          <w:szCs w:val="22"/>
        </w:rPr>
        <w:t>site</w:t>
      </w:r>
      <w:r>
        <w:rPr>
          <w:sz w:val="22"/>
          <w:szCs w:val="22"/>
        </w:rPr>
        <w:t xml:space="preserve"> da Secretaria de Estado da Educação, http://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sed.sc.gov.br</w:t>
        </w:r>
      </w:hyperlink>
      <w:r>
        <w:rPr>
          <w:sz w:val="22"/>
          <w:szCs w:val="22"/>
        </w:rPr>
        <w:t>, conforme o surgimento das mesmas pela Gerência Regional de Educação – GERED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vogar as disposições em contrári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ANTONIO TEBALDI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ário de Estado da Educ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.sc.gov.br/" TargetMode="External"/><Relationship Id="rId3" Type="http://schemas.openxmlformats.org/officeDocument/2006/relationships/hyperlink" Target="http://www.sed.sc.gov.br/" TargetMode="External"/><Relationship Id="rId4" Type="http://schemas.openxmlformats.org/officeDocument/2006/relationships/hyperlink" Target="http://www.sed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0:00Z</dcterms:created>
  <dc:creator>ROSSANO-307</dc:creator>
  <dc:description/>
  <cp:keywords/>
  <dc:language>en-US</dc:language>
  <cp:lastModifiedBy>ROSSANO-307</cp:lastModifiedBy>
  <cp:lastPrinted>2011-12-22T16:03:00Z</cp:lastPrinted>
  <dcterms:modified xsi:type="dcterms:W3CDTF">2012-01-10T18:03:00Z</dcterms:modified>
  <cp:revision>7</cp:revision>
  <dc:subject/>
  <dc:title/>
</cp:coreProperties>
</file>