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RONOGRAMA E LOCAL PARA A 1ª CHAMADA</w:t>
      </w:r>
      <w:r>
        <w:rPr>
          <w:rStyle w:val="StrongEmphasis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b/>
        </w:rPr>
        <w:t>Local: Rua São Bonifácio, 226 – Centro – Itapiranga - Telefone: (049) 3472-5011,     3472-5012,    3472-5016  - Auditório da GERED – 30º ADR</w:t>
      </w:r>
      <w:r>
        <w:rPr>
          <w:b/>
        </w:rPr>
        <w:br/>
        <w:b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5812"/>
        <w:gridCol w:w="99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2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inta-f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ÁR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RE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1 - Anos Iniciais do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4 – Educação Especial – Segundo Profes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7 – Educação Fi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8 – AR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5 – Professor Interprete de L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74 – SAEDE MI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2 – Língua Portugues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1 – Língua Portuguesa e Liter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63 – professor orientador de lei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64 – Professor Orientador de Conviv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23 – Alemã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9 – Ing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67 – Prof. Orient. Laboratório de B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5 - B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3 – QUI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12 – CIENCI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5812"/>
        <w:gridCol w:w="99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/02/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xta-f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ÁR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RE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6 – Filosof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37 – Sociol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4 – Histór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2 – Geograf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1 – Ensino Religi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INAS DO MAGISTÉ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68 – Prof. Orient. Laboratório de Matemá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 – Matemá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e 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5 – FI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07 – TECNOLOGIA EDUCACIONAL E INFORMÁ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AS DA CASA FAMILIAR R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AS DO CE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ORIENT. DO CURSO – TECNICO EM CONTABIL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OBS. -  A CHAMADA DO PROF ORIENTADOR DE EDUCAÇÃO INTEGRAL - MAIS EDUCAÇÃO E DO PNOA,  SERÁ EFETUADA APÓS AS ENTURMAÇÕES EFETUADAS  PELAS UNIDADES ESCOLARE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gkok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7939"/>
    </w:tblGrid>
    <w:tr>
      <w:trPr>
        <w:cantSplit w:val="true"/>
      </w:trPr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BR"/>
            </w:rPr>
            <w:drawing>
              <wp:inline distT="0" distB="0" distL="0" distR="0">
                <wp:extent cx="457200" cy="514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70" r="-79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9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Bangkok;Georgia" w:hAnsi="Bangkok;Georgia" w:eastAsia="Times New Roman" w:cs="Bangkok;Georgia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Bangkok;Georgia" w:ascii="Bangkok;Georgia" w:hAnsi="Bangkok;Georgia"/>
              <w:b/>
              <w:sz w:val="20"/>
              <w:szCs w:val="20"/>
              <w:lang w:eastAsia="pt-BR"/>
            </w:rPr>
            <w:t>ESTADO DE SANTA CATARIN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/>
          </w:pPr>
          <w:r>
            <w:rPr>
              <w:rFonts w:eastAsia="Times New Roman" w:cs="Bangkok;Georgia" w:ascii="Bangkok;Georgia" w:hAnsi="Bangkok;Georgia"/>
              <w:b/>
              <w:spacing w:val="-6"/>
              <w:sz w:val="20"/>
              <w:szCs w:val="20"/>
              <w:lang w:eastAsia="pt-BR"/>
            </w:rPr>
            <w:t>30ª  AGENCIA DE DESENVOLVIMENTO REGIONAL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Bangkok;Georgia" w:hAnsi="Bangkok;Georgia" w:eastAsia="Times New Roman" w:cs="Bangkok;Georgia"/>
              <w:b/>
              <w:b/>
              <w:sz w:val="24"/>
              <w:szCs w:val="20"/>
              <w:lang w:eastAsia="pt-BR"/>
            </w:rPr>
          </w:pPr>
          <w:r>
            <w:rPr>
              <w:rFonts w:eastAsia="Times New Roman" w:cs="Bangkok;Georgia" w:ascii="Bangkok;Georgia" w:hAnsi="Bangkok;Georgia"/>
              <w:b/>
              <w:sz w:val="20"/>
              <w:szCs w:val="20"/>
              <w:lang w:eastAsia="pt-BR"/>
            </w:rPr>
            <w:t>ITAPIRANGA – SANTA CATARINA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0:03:00Z</dcterms:created>
  <dc:creator>JOÃO-307</dc:creator>
  <dc:description/>
  <dc:language>en-US</dc:language>
  <cp:lastModifiedBy>USER</cp:lastModifiedBy>
  <cp:lastPrinted>2016-02-02T17:50:00Z</cp:lastPrinted>
  <dcterms:modified xsi:type="dcterms:W3CDTF">2016-02-02T20:03:00Z</dcterms:modified>
  <cp:revision>2</cp:revision>
  <dc:subject/>
  <dc:title/>
</cp:coreProperties>
</file>