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PORTARIA N/ 38 - 30/09/2015                              DIÁRIO OFICIAL – SC – Nº 20.158 DE 06.10.2015.</w:t>
      </w:r>
    </w:p>
    <w:p>
      <w:pPr>
        <w:pStyle w:val="Normal"/>
        <w:spacing w:before="0" w:after="120"/>
        <w:jc w:val="both"/>
        <w:rPr/>
      </w:pPr>
      <w:r>
        <w:rPr/>
        <w:t xml:space="preserve">Suspende temporariamente a movimentação funcional dos servidores ocupantes dos cargos de Professor, Especialista em Assuntos Educacionais, Assistente Técnico-Pedagógico e Assistente de Educação, do Quadro de Pessoal do Magistério Público Estadual, regidos pela Lei nº 6.844/86. </w:t>
      </w:r>
    </w:p>
    <w:p>
      <w:pPr>
        <w:pStyle w:val="Normal"/>
        <w:spacing w:before="0" w:after="0"/>
        <w:jc w:val="both"/>
        <w:rPr/>
      </w:pPr>
      <w:r>
        <w:rPr/>
        <w:t xml:space="preserve">O SECRETÁRIO DE ESTADO DA EDUCAÇÃO, no uso de suas atribuições legais, e CONSIDERANDO a reorganização das matrizes curriculares, CONSIDERANDO o reordenamento do quadro de pessoal das unidades escolares da rede pública estadual para o ano letivo de 2016, CONSIDERANDO a realização de Concurso de Remoção, previsto nos artigos 66 e 67 da Lei nº 6.844/86, RESOLVE: </w:t>
      </w:r>
    </w:p>
    <w:p>
      <w:pPr>
        <w:pStyle w:val="Normal"/>
        <w:spacing w:before="0" w:after="0"/>
        <w:jc w:val="both"/>
        <w:rPr/>
      </w:pPr>
      <w:r>
        <w:rPr/>
        <w:t xml:space="preserve">Art. 1° Suspender, por tempo indeterminado, a movimentação funcional (remoção ou atribuição de exercício) dos servidores ocupantes dos cargos de Professor, Especialista em Assuntos Educacionais, Assistente Técnico-Pedagógico e Assistente de Educação, do Quadro de Pessoal do Magistério Público Estadual, regidos pela Lei nº 6.844/86, que atuem nas unidades escolares. </w:t>
      </w:r>
    </w:p>
    <w:p>
      <w:pPr>
        <w:pStyle w:val="Normal"/>
        <w:jc w:val="both"/>
        <w:rPr/>
      </w:pPr>
      <w:r>
        <w:rPr/>
        <w:t xml:space="preserve">Art. 2° Esta Portaria entra em vigor na data de sua publicação, produzindo seus efeitos a contar de 25 de setembro de 2015. </w:t>
      </w:r>
    </w:p>
    <w:p>
      <w:pPr>
        <w:pStyle w:val="Normal"/>
        <w:spacing w:before="0" w:after="0"/>
        <w:jc w:val="both"/>
        <w:rPr/>
      </w:pPr>
      <w:r>
        <w:rPr/>
        <w:t xml:space="preserve">EDUARDO DESCHAMPS </w:t>
      </w:r>
    </w:p>
    <w:p>
      <w:pPr>
        <w:pStyle w:val="Normal"/>
        <w:spacing w:before="0" w:after="0"/>
        <w:jc w:val="both"/>
        <w:rPr/>
      </w:pPr>
      <w:r>
        <w:rPr/>
        <w:t>Secretário de Estado da Educação</w:t>
      </w:r>
    </w:p>
    <w:p>
      <w:pPr>
        <w:pStyle w:val="Normal"/>
        <w:spacing w:before="0" w:after="200"/>
        <w:jc w:val="right"/>
        <w:rPr/>
      </w:pPr>
      <w:r>
        <w:rPr/>
        <w:t>Cod. Mat.: 32516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5:00Z</dcterms:created>
  <dc:creator>IDIONE</dc:creator>
  <dc:description/>
  <dc:language>en-US</dc:language>
  <cp:lastModifiedBy>malena.pitz</cp:lastModifiedBy>
  <cp:lastPrinted>2015-10-07T13:55:00Z</cp:lastPrinted>
  <dcterms:modified xsi:type="dcterms:W3CDTF">2015-10-07T19:15:00Z</dcterms:modified>
  <cp:revision>2</cp:revision>
  <dc:subject/>
  <dc:title/>
</cp:coreProperties>
</file>