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RONOGRAMA PARA A 2ª CHAMADA – ACT – 2015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GERED LAGES – ENSINO REGULAR E PROFISIONALIZANT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OCAL DA CHAMADA - ANFITEATRO DA EEB. VIDAL RAMOS JUNIOR - Antigo Centro Educacional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Endereço: Rua Frei Rogério 347 - </w:t>
      </w:r>
      <w:r>
        <w:rPr/>
        <w:t>Centro Lage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6095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4/02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rt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NGUA PORTUGUESA E LITERA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UGUÊ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A - LÍNGUA PORTUGU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ÍNGUA ESTRANGEIRA – INGLÊ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NGUA ESTRANGEIRA – ESPANH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FUNDAMENTAL – SÉRIES INICI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ÇÃO ESPECIAL – SEGUNDO PROFESS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 e CEJ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ÇÃO ESPECIAL – INTÉRPRETE DE LIBRAS/PROF.BILING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I, II, III e CEJ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ÇÃO ESPECIAL – SAEDE DV, DM, DA E SAEDE MI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2"/>
        <w:gridCol w:w="5947"/>
        <w:gridCol w:w="212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5/02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inta-fe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FÍS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ORIENTADOR DE CONVIÊNCIA - E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ORIENTADOR DE LEITURA - E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 - MAIS EDU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NOA – SÉRIES INICI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SOR ORIENTADOR DE LABORATÓRIO DE QUÍMICA - E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SOR ORIENTADOR DE LABORATÓRIO DE FÍSICA - E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ISTÉRIO – TODAS AS DISCIPLI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ÍM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ÊNC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Á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e III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A – MATEMÁ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e III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 – TODAS AS DISCIPLI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JA </w:t>
            </w:r>
          </w:p>
        </w:tc>
      </w:tr>
      <w:tr>
        <w:trPr>
          <w:trHeight w:val="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6/02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xta-fe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Ó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OSO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00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RELIGIO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PROFESSOR ORIENTADOR DE TECNOLOGIA EDUCA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DUP – TODAS AS DISCIPLI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DUP - PROFESSOR ORIENTADOR DE CUR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IONALIZANT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DUP - PROFESSOR ORIENTADOR DE LABORATÓ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IONALIZANT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DUP - PROFESSOR ORIENTADOR DE ESTA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IONALIZANTE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BS: TRAZER DOCUMENTO DE IDENTIDADE COM FOTO 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  <w:u w:val="single"/>
        </w:rPr>
        <w:t>APÓS ESTA DATA, A CHAMADA SERÁ NA GERED, AS 14h,  SEGUNDA, QUARTA E SEXTA-FEIR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 (WN)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mbria" w:hAnsi="Cambria" w:eastAsia="Calibri" w:cs="Cambria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6">
    <w:name w:val="Char Char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4">
    <w:name w:val="Char Char4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0">
    <w:name w:val="font0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180" w:right="918" w:firstLine="12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" w:hAnsi="Univers (WN)" w:eastAsia="Times New Roman" w:cs="Univers (WN)"/>
      <w:b/>
      <w:sz w:val="24"/>
      <w:szCs w:val="20"/>
      <w:vertAlign w:val="subscri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NormalArialNarrow">
    <w:name w:val="Normal + Arial Narrow"/>
    <w:basedOn w:val="Estilo1"/>
    <w:qFormat/>
    <w:pPr>
      <w:jc w:val="center"/>
    </w:pPr>
    <w:rPr>
      <w:rFonts w:ascii="Arial Narrow" w:hAnsi="Arial Narrow" w:cs="Arial Narrow"/>
      <w:b w:val="false"/>
      <w:sz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45:00Z</dcterms:created>
  <dc:creator>BRUNO-307</dc:creator>
  <dc:description/>
  <cp:keywords/>
  <dc:language>en-US</dc:language>
  <cp:lastModifiedBy>Cliente</cp:lastModifiedBy>
  <cp:lastPrinted>2014-12-16T18:05:00Z</cp:lastPrinted>
  <dcterms:modified xsi:type="dcterms:W3CDTF">2014-12-19T15:45:00Z</dcterms:modified>
  <cp:revision>2</cp:revision>
  <dc:subject/>
  <dc:title/>
</cp:coreProperties>
</file>