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INSTRUÇÃO NORMATIVA/SED Nº 09/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tab/>
        <w:t>Orienta sobre os procedimentos técnicos e administrativos para a chamada dos professores Admitidos em Caráter Temporário (ACT) para o ano de 201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O SECRETÁRIO DE ESTADO DA EDUCAÇÃO</w:t>
      </w:r>
      <w:r>
        <w:rPr>
          <w:rFonts w:cs="Times New Roman" w:ascii="Times New Roman" w:hAnsi="Times New Roman"/>
          <w:sz w:val="24"/>
          <w:szCs w:val="24"/>
        </w:rPr>
        <w:t>, no uso de suas atribuições e tendo em vista o que dispõe a Lei Complementar nº 456, de 11 de agosto de 2009, com as alterações superiores que tratam de admissão em caráter temporário de excepcional interesse público, e Editais nº 15/SED/2011, que dispõe sobre o processo seletivo para ACT para o ensino regular, e nº 16/SED/2011, para o ensino profissionalizante, das seguintes Regionais: São Miguel do Oeste, Maravilha, São Lourenço do Oeste, Chapecó, Xanxerê, Concórdia, Joaçaba, Campos Novos, Videira, Caçador, Curitibanos, Rio do Sul, Ituporanga, Ibirama, Brusque, Laguna, Tubarão, Criciúma, Jaraguá do Sul, Mafra-São Bento do Sul, Canoinhas, Lages, São Joaquim, Palmitos, Dionísio Cerqueira, Itapiranga, Quilombo, Seara, Taió, Timbó e Braço do Nor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6" w:firstLine="708"/>
        <w:jc w:val="both"/>
        <w:rPr>
          <w:rFonts w:ascii="Times New Roman" w:hAnsi="Times New Roman" w:cs="Times New Roman"/>
          <w:b/>
          <w:b/>
          <w:sz w:val="24"/>
          <w:szCs w:val="24"/>
        </w:rPr>
      </w:pPr>
      <w:r>
        <w:rPr>
          <w:rFonts w:cs="Times New Roman" w:ascii="Times New Roman" w:hAnsi="Times New Roman"/>
          <w:b/>
          <w:sz w:val="24"/>
          <w:szCs w:val="24"/>
        </w:rPr>
        <w:t>RESOLVE:</w:t>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t>Orientar a Gerência de Educação das Secretarias de Estado de Desenvolvimento Regional, através do Setorial de Desenvolvimento Humano, sobre o levantamento de vagas e chamada de professores ACT para o ano de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1. DO LEVANTAMENTO DAS VAGAS PARA A 1ª CHAMADA</w:t>
      </w:r>
    </w:p>
    <w:p>
      <w:pPr>
        <w:pStyle w:val="Normal"/>
        <w:ind w:firstLine="1416"/>
        <w:jc w:val="both"/>
        <w:rPr>
          <w:rFonts w:ascii="Times New Roman" w:hAnsi="Times New Roman" w:cs="Times New Roman"/>
          <w:b/>
          <w:b/>
          <w:sz w:val="24"/>
          <w:szCs w:val="24"/>
        </w:rPr>
      </w:pPr>
      <w:r>
        <w:rPr>
          <w:rFonts w:cs="Times New Roman" w:ascii="Times New Roman" w:hAnsi="Times New Roman"/>
          <w:sz w:val="24"/>
          <w:szCs w:val="24"/>
        </w:rPr>
        <w:t>1.1 Após a distribuição das aulas entre os professores efetivos, a direção da escola, sob a supervisão da GERED, fará o levantamento das vagas, excedentes ou vinculadas, que serão oferecidas para admissão em caráter temporário, devendo manter arquivada a documentação comprobatória da existência da vaga, para eventual auditoria realizada pelo Órgão Central/SED.</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As vagas para o processo seletivo só poderão ser oferecidas para chamada após a Gerência de Educação, juntamente com a Unidade Escolar, distribuir todas as aulas para os professores efetivos, lotados ou em Atribuição de Exercício, para que possam completar a carga horária ou alterar a carga horária na distribuição das aulas excedentes.</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3 As vagas vinculadas de professor readaptado, em Licença Prêmio, aguardando aposentadoria e outros afastamentos legais, serão oferecidas caso não haja nenhum professor efetivo que queira completar ou alterar sua carga horária.</w:t>
      </w:r>
    </w:p>
    <w:p>
      <w:pPr>
        <w:pStyle w:val="Normal"/>
        <w:ind w:firstLine="1416"/>
        <w:jc w:val="both"/>
        <w:rPr/>
      </w:pPr>
      <w:r>
        <w:rPr>
          <w:rFonts w:cs="Times New Roman" w:ascii="Times New Roman" w:hAnsi="Times New Roman"/>
          <w:sz w:val="24"/>
          <w:szCs w:val="24"/>
        </w:rPr>
        <w:t>1.4 Na distribuição de aulas devem ser resguardadas aos professores efetivos em processo de aposentadoria todas as aulas das disciplinas de sua habilitação até que a portaria esteja publicada no Diário Oficial.</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5 Terão direito à escolha das vagas os professores ACTs inscritos e classificados no processo seletivo, sendo de competência da GERED efetuar a divulgação das vagas, bem como a chamada, respeitando a ordem de classificação dos candidatos.</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6 Os professores a serem admitidos em caráter temporário deverão assinar um contrato de prestação de serviços em duas vias, uma para ser arquivada na unidade escolar e a outra para ser entregue ao professor admitid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7 Os professores ACTs inscritos, classificados e que forem chamados, somente serão admitidos mediante declaração ou certidão que comprove não estarem cumprindo sanção por falta de idoneidade, aplicada por qualquer órgão público, entidade das esferas pública, federal, estadual e municipal ou do Distrito Federal, e a apresentação de todos os documentos previstos na legislaçã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8 A sistemática de distribuição de aulas, prevista para escolha de vagas do Processo Seletivo para professor ACT, deverá ser levada a efeito, de maneira que as mesmas sejam oferecidas prioritariamente em grupos de 40 (quarenta) horas, ou seja, deverá ser constituído o menor número de contratos possíveis para o total de aulas de cada disciplina.</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9 O professor admitido em caráter temporário, após a escolha da vaga, não poderá reduzir sua carga horária, uma vez que estará caracterizando desistência da vaga escolhida, o que implicará na dispensa do mesm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10 O professor admitido em caráter temporário que alterar a carga horária para maior não poderá solicitar sua redução, pois também caracterizará como desistência da vaga escolhida.</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11 O professor admitido deverá assumir suas funções no prazo de até 24 (vinte e quatro) horas, prorrogáveis por mais 24 (vinte e quatro) horas, a partir do momento da escolha da vaga, considerando-se os dias úteis, de acordo com o previsto na Lei Complementar n° 456/2009.</w:t>
      </w:r>
    </w:p>
    <w:p>
      <w:pPr>
        <w:pStyle w:val="Normal"/>
        <w:ind w:firstLine="141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12 As turmas para a composição das vagas para a chamada dos ACTs serão provenientes do Sistema SISGESC/GESTÃO.</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2. DAS VAGAS PARA A 1ª CHAMADA DAS DISCIPLINAS DO ENSINO REGULAR – EDITAL nº 15/2011</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1 Para a 1ª chamada do Processo Seletivo do Edital nº 15/2011das disciplinas do Ensino Regular procederá da seguinte forma</w:t>
      </w:r>
      <w:r>
        <w:rPr>
          <w:rFonts w:cs="Times New Roman" w:ascii="Times New Roman" w:hAnsi="Times New Roman"/>
          <w:color w:val="FF0000"/>
          <w:sz w:val="24"/>
          <w:szCs w:val="24"/>
        </w:rPr>
        <w:t>:</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I – A escolha de vagas da 1ª chamada ocorrerá nos dias 25, 26, 27, 30 e 31 de janeiro de 2012, obedecendo ao cronograma determinado pela DIGP/SED, de acordo com a ordem de classificação, e será realizado em cada GERED/SDR seguindo a ordem das disciplinas a serem oferecidas, conforme o Anexo I desta Portaria das disciplinas do Ensino Regular.</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II – A composição das vagas e validação deverá ser feita na Gerencia de Educação (GERED), impreterivelmente até as 14 horas do dia 21 de janeiro de 2012, após analise da distribuição das aulas para os professores efetivos (quadro da escola).</w:t>
      </w:r>
    </w:p>
    <w:p>
      <w:pPr>
        <w:pStyle w:val="Normal"/>
        <w:ind w:left="680" w:hanging="0"/>
        <w:jc w:val="both"/>
        <w:rPr/>
      </w:pPr>
      <w:r>
        <w:rPr>
          <w:rFonts w:cs="Times New Roman" w:ascii="Times New Roman" w:hAnsi="Times New Roman"/>
          <w:color w:val="FF0000"/>
          <w:sz w:val="24"/>
          <w:szCs w:val="24"/>
        </w:rPr>
        <w:tab/>
        <w:t>III – As vagas da 1ª chamada, depois de analisadas pela Secretaria de Estado da Educação (SED) e autorizadas, serão publicadas até o dia 23 de janeiro de 2012.</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 xml:space="preserve">IV - As vagas da 1ª chamada serão publicadas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2">
        <w:r>
          <w:rPr>
            <w:rStyle w:val="InternetLink"/>
            <w:rFonts w:cs="Times New Roman" w:ascii="Times New Roman" w:hAnsi="Times New Roman"/>
            <w:sz w:val="24"/>
            <w:szCs w:val="24"/>
          </w:rPr>
          <w:t>www.sed.sc.gov.br</w:t>
        </w:r>
      </w:hyperlink>
      <w:r>
        <w:rPr>
          <w:rFonts w:cs="Times New Roman" w:ascii="Times New Roman" w:hAnsi="Times New Roman"/>
          <w:sz w:val="24"/>
          <w:szCs w:val="24"/>
        </w:rPr>
        <w:t>) até o dia 23 de janeir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2 O local da chamada será na sede da GERED de cada região, podendo haver alteração.</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 xml:space="preserve">2.3 Os técnicos do Desenvolvimento Humano das GEREDs não poderão alterar vagas publicadas. Se houver real necessidade, os mesmos deverão encaminhar solicitação por correio eletrônico para o endereço </w:t>
      </w:r>
      <w:hyperlink r:id="rId3">
        <w:r>
          <w:rPr>
            <w:rStyle w:val="InternetLink"/>
            <w:rFonts w:cs="Times New Roman" w:ascii="Times New Roman" w:hAnsi="Times New Roman"/>
            <w:sz w:val="24"/>
            <w:szCs w:val="24"/>
          </w:rPr>
          <w:t>act@sed.sc.gov.br</w:t>
        </w:r>
      </w:hyperlink>
      <w:r>
        <w:rPr>
          <w:rFonts w:cs="Times New Roman" w:ascii="Times New Roman" w:hAnsi="Times New Roman"/>
          <w:sz w:val="24"/>
          <w:szCs w:val="24"/>
        </w:rPr>
        <w:t>, com a devida justificativa, para que seja analisada a viabilidade de sua alteração.</w:t>
      </w:r>
    </w:p>
    <w:p>
      <w:pPr>
        <w:pStyle w:val="Normal"/>
        <w:ind w:firstLine="1388"/>
        <w:jc w:val="both"/>
        <w:rPr/>
      </w:pPr>
      <w:r>
        <w:rPr>
          <w:rFonts w:cs="Times New Roman" w:ascii="Times New Roman" w:hAnsi="Times New Roman"/>
          <w:sz w:val="24"/>
          <w:szCs w:val="24"/>
        </w:rPr>
        <w:t>2.4 O candidato que não aceitar a vaga deverá assinar comprovante emitido pelo sistema, permanecendo com todos os direitos de escolha para as vagas que surgirem posteriormente, conforme previsto no Edital.</w:t>
      </w:r>
    </w:p>
    <w:p>
      <w:pPr>
        <w:pStyle w:val="Normal"/>
        <w:ind w:firstLine="1388"/>
        <w:jc w:val="both"/>
        <w:rPr/>
      </w:pPr>
      <w:r>
        <w:rPr>
          <w:rFonts w:cs="Times New Roman" w:ascii="Times New Roman" w:hAnsi="Times New Roman"/>
          <w:sz w:val="24"/>
          <w:szCs w:val="24"/>
        </w:rPr>
        <w:t>2.5 Quando o candidato não comparecer, o sistema emitirá comprovante que deverá ser assinado pelo Gerente de Educação, Supervisor de DH, um técnico da GERED e por um candidato como testemunha, e arquivado na GERED, permanecendo com todos os direitos de escolha para as vagas que surgirem posteriormente, conforme previsto no edital.</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6 O professor que desistir da vaga escolhida perderá o direito de pleitear nova vaga no decorrer do an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7 As disciplinas da Matriz Curricular do CEJA não serão liberadas para a primeira chamada.</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388"/>
        <w:jc w:val="both"/>
        <w:rPr/>
      </w:pPr>
      <w:r>
        <w:rPr>
          <w:rFonts w:cs="Times New Roman" w:ascii="Times New Roman" w:hAnsi="Times New Roman"/>
          <w:sz w:val="24"/>
          <w:szCs w:val="24"/>
        </w:rPr>
        <w:t xml:space="preserve">3. </w:t>
      </w:r>
      <w:r>
        <w:rPr>
          <w:rFonts w:cs="Times New Roman" w:ascii="Times New Roman" w:hAnsi="Times New Roman"/>
          <w:b/>
          <w:sz w:val="24"/>
          <w:szCs w:val="24"/>
        </w:rPr>
        <w:t>DAS VAGAS PARA A 1ª CHAMADA DAS DISCIPLINAS DO ENSINO PROFISSIONALIZANTE – EDITAL nº 16/2011</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3.1 Para a 1ª chamada do Processo Seletivo do Edital nº 16/2011das disciplinas do Ensino Profissionalizante procederá da seguinte forma</w:t>
      </w:r>
      <w:r>
        <w:rPr>
          <w:rFonts w:cs="Times New Roman" w:ascii="Times New Roman" w:hAnsi="Times New Roman"/>
          <w:color w:val="FF0000"/>
          <w:sz w:val="24"/>
          <w:szCs w:val="24"/>
        </w:rPr>
        <w:t>:</w:t>
      </w:r>
    </w:p>
    <w:p>
      <w:pPr>
        <w:pStyle w:val="Normal"/>
        <w:ind w:left="680" w:hanging="0"/>
        <w:jc w:val="both"/>
        <w:rPr/>
      </w:pPr>
      <w:r>
        <w:rPr>
          <w:rFonts w:cs="Times New Roman" w:ascii="Times New Roman" w:hAnsi="Times New Roman"/>
          <w:sz w:val="24"/>
          <w:szCs w:val="24"/>
        </w:rPr>
        <w:tab/>
        <w:t>I – A escolha de vagas da 1ª chamada ocorrerá nos dias 30 e 31 de janeiro de 2012, obedecendo ao cronograma determinado pela DIGP/SED, de acordo com a ordem de classificação, e será realizado em cada GERED/SDR seguindo a ordem das disciplinas a serem oferecidas, conforme o Anexo II desta Portaria das disciplinas do Ensino Profissionalizante.</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II – A composição das vagas e validação deverá ser feita Na Gerencia de Educação (GERED), impreterivelmente até as 14 horas do dia 21 de janeiro de 2012, após analise da distribuição das aulas para os professores efetivos (quadro da escola).</w:t>
      </w:r>
    </w:p>
    <w:p>
      <w:pPr>
        <w:pStyle w:val="Normal"/>
        <w:ind w:left="680" w:hanging="0"/>
        <w:jc w:val="both"/>
        <w:rPr/>
      </w:pPr>
      <w:r>
        <w:rPr>
          <w:rFonts w:cs="Times New Roman" w:ascii="Times New Roman" w:hAnsi="Times New Roman"/>
          <w:color w:val="FF0000"/>
          <w:sz w:val="24"/>
          <w:szCs w:val="24"/>
        </w:rPr>
        <w:tab/>
        <w:t>III – As vagas da 1ª chamada, depois de analisadas pela Secretaria de Estado da Educação (SED) e autorizadas, serão publicadas até o dia 23 de janeiro de 2012.</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 xml:space="preserve">IV - As vagas da 1ª chamada serão publicadas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4">
        <w:r>
          <w:rPr>
            <w:rStyle w:val="InternetLink"/>
            <w:rFonts w:cs="Times New Roman" w:ascii="Times New Roman" w:hAnsi="Times New Roman"/>
            <w:sz w:val="24"/>
            <w:szCs w:val="24"/>
          </w:rPr>
          <w:t>www.sed.sc.gov.br</w:t>
        </w:r>
      </w:hyperlink>
      <w:r>
        <w:rPr>
          <w:rFonts w:cs="Times New Roman" w:ascii="Times New Roman" w:hAnsi="Times New Roman"/>
          <w:sz w:val="24"/>
          <w:szCs w:val="24"/>
        </w:rPr>
        <w:t>) até o dia 23 de janeir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3.2 O local da chamada será na sede da GERED de cada região, podendo haver alteração.</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 xml:space="preserve">3.3 Os técnicos do Desenvolvimento Humano das GEREDs não poderão alterar vagas publicadas. Se houver real necessidade, os mesmos deverão encaminhar solicitação por correio eletrônico para o endereço </w:t>
      </w:r>
      <w:hyperlink r:id="rId5">
        <w:r>
          <w:rPr>
            <w:rStyle w:val="InternetLink"/>
            <w:rFonts w:cs="Times New Roman" w:ascii="Times New Roman" w:hAnsi="Times New Roman"/>
            <w:sz w:val="24"/>
            <w:szCs w:val="24"/>
          </w:rPr>
          <w:t>act@sed.sc.gov.br</w:t>
        </w:r>
      </w:hyperlink>
      <w:r>
        <w:rPr>
          <w:rFonts w:cs="Times New Roman" w:ascii="Times New Roman" w:hAnsi="Times New Roman"/>
          <w:sz w:val="24"/>
          <w:szCs w:val="24"/>
        </w:rPr>
        <w:t>, com a devida justificativa, para que seja analisada a viabilidade de sua alteração.</w:t>
      </w:r>
    </w:p>
    <w:p>
      <w:pPr>
        <w:pStyle w:val="Normal"/>
        <w:ind w:firstLine="1388"/>
        <w:jc w:val="both"/>
        <w:rPr/>
      </w:pPr>
      <w:r>
        <w:rPr>
          <w:rFonts w:cs="Times New Roman" w:ascii="Times New Roman" w:hAnsi="Times New Roman"/>
          <w:sz w:val="24"/>
          <w:szCs w:val="24"/>
        </w:rPr>
        <w:t>3.4 O candidato que não aceitar a vaga deverá assinar comprovante emitido pelo sistema, permanecendo com todos os direitos de escolha para as vagas que surgirem posteriormente, conforme previsto no Edital.</w:t>
      </w:r>
    </w:p>
    <w:p>
      <w:pPr>
        <w:pStyle w:val="Normal"/>
        <w:ind w:firstLine="1388"/>
        <w:jc w:val="both"/>
        <w:rPr/>
      </w:pPr>
      <w:r>
        <w:rPr>
          <w:rFonts w:cs="Times New Roman" w:ascii="Times New Roman" w:hAnsi="Times New Roman"/>
          <w:sz w:val="24"/>
          <w:szCs w:val="24"/>
        </w:rPr>
        <w:t>3.5 Quando o candidato não comparecer, o sistema emitirá comprovante que deverá ser assinado pelo Gerente de Educação, Supervisor de DH, um técnico da GERED e por um candidato como testemunha, e arquivado na GERED, permanecendo com todos os direitos de escolha para as vagas que surgirem posteriormente, conforme previsto no edital.</w:t>
      </w:r>
    </w:p>
    <w:p>
      <w:pPr>
        <w:pStyle w:val="Normal"/>
        <w:ind w:firstLine="1388"/>
        <w:jc w:val="both"/>
        <w:rPr/>
      </w:pPr>
      <w:r>
        <w:rPr>
          <w:rFonts w:cs="Times New Roman" w:ascii="Times New Roman" w:hAnsi="Times New Roman"/>
          <w:sz w:val="24"/>
          <w:szCs w:val="24"/>
        </w:rPr>
        <w:t>3.6 O professor que desistir da vaga escolhida perderá o direito de pleitear nova vaga no decorrer do an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OBS.: a chamada das disciplinas do Ensino Profissionalizante ocorrerá sempre a partir das 18 horas.</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08"/>
        <w:jc w:val="both"/>
        <w:rPr>
          <w:rFonts w:ascii="Times New Roman" w:hAnsi="Times New Roman" w:cs="Times New Roman"/>
          <w:b/>
          <w:b/>
          <w:sz w:val="24"/>
          <w:szCs w:val="24"/>
        </w:rPr>
      </w:pPr>
      <w:r>
        <w:rPr>
          <w:rFonts w:cs="Times New Roman" w:ascii="Times New Roman" w:hAnsi="Times New Roman"/>
          <w:b/>
          <w:sz w:val="24"/>
          <w:szCs w:val="24"/>
        </w:rPr>
        <w:t>4. DA SEGUNDA CHAMADA DAS DISCIPLINAS DO ENSINO REGULAR – EDITAL 15/2011</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4.1 A escolha de vagas da 2ª chamada ocorrerá nos dias </w:t>
      </w:r>
      <w:r>
        <w:rPr>
          <w:rFonts w:cs="Times New Roman" w:ascii="Times New Roman" w:hAnsi="Times New Roman"/>
          <w:bCs/>
          <w:sz w:val="24"/>
          <w:szCs w:val="24"/>
        </w:rPr>
        <w:t xml:space="preserve">2, 3, 6, 7 e 8 de fevereiro de 2012, </w:t>
      </w:r>
      <w:r>
        <w:rPr>
          <w:rFonts w:cs="Times New Roman" w:ascii="Times New Roman" w:hAnsi="Times New Roman"/>
          <w:sz w:val="24"/>
          <w:szCs w:val="24"/>
        </w:rPr>
        <w:t>obedecendo ao cronograma determinado pela DIGP/SED, de acordo com a ordem de classificação, e será realizada em cada GERED/SDR, seguindo a ordem das disciplinas do Ensino Regular a serem oferecidas, conforme o Anexo III desta Portaria.</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4.2 A composição das vagas e validação deverá ser feita na Gerência de Educação (GERED) até o dia 31</w:t>
      </w:r>
      <w:r>
        <w:rPr>
          <w:rFonts w:cs="Times New Roman" w:ascii="Times New Roman" w:hAnsi="Times New Roman"/>
          <w:color w:val="FF0000"/>
          <w:sz w:val="24"/>
          <w:szCs w:val="24"/>
        </w:rPr>
        <w:t xml:space="preserve"> de janeiro</w:t>
      </w:r>
      <w:r>
        <w:rPr>
          <w:rFonts w:cs="Times New Roman" w:ascii="Times New Roman" w:hAnsi="Times New Roman"/>
          <w:sz w:val="24"/>
          <w:szCs w:val="24"/>
        </w:rPr>
        <w:t xml:space="preserve"> de 2012, após análise.</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4.3 As vagas da 2ª chamada, depois de analisadas pela Secretaria de Estado da Educação (SED) e autorizadas, serão publicadas entre os </w:t>
      </w:r>
      <w:r>
        <w:rPr>
          <w:rFonts w:cs="Times New Roman" w:ascii="Times New Roman" w:hAnsi="Times New Roman"/>
          <w:color w:val="FF0000"/>
          <w:sz w:val="24"/>
          <w:szCs w:val="24"/>
        </w:rPr>
        <w:t xml:space="preserve">até 1º de fevereiro </w:t>
      </w:r>
      <w:r>
        <w:rPr>
          <w:rFonts w:cs="Times New Roman" w:ascii="Times New Roman" w:hAnsi="Times New Roman"/>
          <w:sz w:val="24"/>
          <w:szCs w:val="24"/>
        </w:rPr>
        <w:t>de 2012.</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4.4 As vagas da 2ª chamada deverão ser publicadas até o dia </w:t>
      </w:r>
      <w:r>
        <w:rPr>
          <w:rFonts w:cs="Times New Roman" w:ascii="Times New Roman" w:hAnsi="Times New Roman"/>
          <w:color w:val="FF0000"/>
          <w:sz w:val="24"/>
          <w:szCs w:val="24"/>
        </w:rPr>
        <w:t>1º de fevereiro de 2012</w:t>
      </w:r>
      <w:r>
        <w:rPr>
          <w:rFonts w:cs="Times New Roman" w:ascii="Times New Roman" w:hAnsi="Times New Roman"/>
          <w:sz w:val="24"/>
          <w:szCs w:val="24"/>
        </w:rPr>
        <w:t xml:space="preserve">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6">
        <w:r>
          <w:rPr>
            <w:rStyle w:val="InternetLink"/>
            <w:rFonts w:cs="Times New Roman" w:ascii="Times New Roman" w:hAnsi="Times New Roman"/>
            <w:sz w:val="24"/>
            <w:szCs w:val="24"/>
          </w:rPr>
          <w:t>www.sed.sc.gov.br</w:t>
        </w:r>
      </w:hyperlink>
      <w:r>
        <w:rPr>
          <w:rFonts w:cs="Times New Roman" w:ascii="Times New Roman" w:hAnsi="Times New Roman"/>
          <w:sz w:val="24"/>
          <w:szCs w:val="24"/>
        </w:rPr>
        <w:t>).</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08"/>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DA SEGUNDA CHAMADA DAS DISCIPLINAS DO ENSINO PROFISSIONALIZANTE – EDITAL 16/2011</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5.1 A escolha de vagas da 2ª chamada ocorrerá nos dias </w:t>
      </w:r>
      <w:r>
        <w:rPr>
          <w:rFonts w:cs="Times New Roman" w:ascii="Times New Roman" w:hAnsi="Times New Roman"/>
          <w:bCs/>
          <w:sz w:val="24"/>
          <w:szCs w:val="24"/>
        </w:rPr>
        <w:t xml:space="preserve">2 e 3 de fevereiro de 2012 (a partir das 18 horas), </w:t>
      </w:r>
      <w:r>
        <w:rPr>
          <w:rFonts w:cs="Times New Roman" w:ascii="Times New Roman" w:hAnsi="Times New Roman"/>
          <w:sz w:val="24"/>
          <w:szCs w:val="24"/>
        </w:rPr>
        <w:t>obedecendo ao cronograma determinado pela DIGP/SED, de acordo com a ordem de classificação, e será realizada em cada GERED/SDR, seguindo a ordem das disciplinas do Ensino Regular a serem oferecidas, conforme o Anexo IV desta Portaria.</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5.2 A composição das vagas e validação deverá ser feita na Gerência de Educação (GERED) até o dia 31</w:t>
      </w:r>
      <w:r>
        <w:rPr>
          <w:rFonts w:cs="Times New Roman" w:ascii="Times New Roman" w:hAnsi="Times New Roman"/>
          <w:color w:val="FF0000"/>
          <w:sz w:val="24"/>
          <w:szCs w:val="24"/>
        </w:rPr>
        <w:t xml:space="preserve"> de janeiro</w:t>
      </w:r>
      <w:r>
        <w:rPr>
          <w:rFonts w:cs="Times New Roman" w:ascii="Times New Roman" w:hAnsi="Times New Roman"/>
          <w:sz w:val="24"/>
          <w:szCs w:val="24"/>
        </w:rPr>
        <w:t xml:space="preserve"> de 2012, após análise.</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5.3 As vagas da 2ª chamada, depois de analisadas pela Secretaria de Estado da Educação (SED) e autorizadas, serão publicadas entre os </w:t>
      </w:r>
      <w:r>
        <w:rPr>
          <w:rFonts w:cs="Times New Roman" w:ascii="Times New Roman" w:hAnsi="Times New Roman"/>
          <w:color w:val="FF0000"/>
          <w:sz w:val="24"/>
          <w:szCs w:val="24"/>
        </w:rPr>
        <w:t xml:space="preserve">até 1º de fevereiro </w:t>
      </w:r>
      <w:r>
        <w:rPr>
          <w:rFonts w:cs="Times New Roman" w:ascii="Times New Roman" w:hAnsi="Times New Roman"/>
          <w:sz w:val="24"/>
          <w:szCs w:val="24"/>
        </w:rPr>
        <w:t>de 2012.</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5.4 As vagas da 2ª chamada deverão ser publicadas até o dia </w:t>
      </w:r>
      <w:r>
        <w:rPr>
          <w:rFonts w:cs="Times New Roman" w:ascii="Times New Roman" w:hAnsi="Times New Roman"/>
          <w:color w:val="FF0000"/>
          <w:sz w:val="24"/>
          <w:szCs w:val="24"/>
        </w:rPr>
        <w:t>1º de fevereiro de 2012</w:t>
      </w:r>
      <w:r>
        <w:rPr>
          <w:rFonts w:cs="Times New Roman" w:ascii="Times New Roman" w:hAnsi="Times New Roman"/>
          <w:sz w:val="24"/>
          <w:szCs w:val="24"/>
        </w:rPr>
        <w:t xml:space="preserve">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7">
        <w:r>
          <w:rPr>
            <w:rStyle w:val="InternetLink"/>
            <w:rFonts w:cs="Times New Roman" w:ascii="Times New Roman" w:hAnsi="Times New Roman"/>
            <w:sz w:val="24"/>
            <w:szCs w:val="24"/>
          </w:rPr>
          <w:t>www.sed.sc.gov.br</w:t>
        </w:r>
      </w:hyperlink>
      <w:r>
        <w:rPr>
          <w:rFonts w:cs="Times New Roman" w:ascii="Times New Roman" w:hAnsi="Times New Roman"/>
          <w:sz w:val="24"/>
          <w:szCs w:val="24"/>
        </w:rPr>
        <w:t>).</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OBS.: a chamada das disciplinas do Ensino Profissionalizante ocorrerá sempre a partir das 18 horas.</w:t>
      </w:r>
    </w:p>
    <w:p>
      <w:pPr>
        <w:pStyle w:val="Normal"/>
        <w:ind w:firstLine="1388"/>
        <w:jc w:val="both"/>
        <w:rPr/>
      </w:pPr>
      <w:r>
        <w:rPr>
          <w:rFonts w:cs="Times New Roman" w:ascii="Times New Roman" w:hAnsi="Times New Roman"/>
          <w:sz w:val="24"/>
          <w:szCs w:val="24"/>
        </w:rPr>
        <w:t>5.5 Para as demais chamadas as vagas deverão ser publicadas no site da Secretaria de Educação (</w:t>
      </w:r>
      <w:hyperlink r:id="rId8">
        <w:r>
          <w:rPr>
            <w:rStyle w:val="InternetLink"/>
            <w:rFonts w:cs="Times New Roman" w:ascii="Times New Roman" w:hAnsi="Times New Roman"/>
            <w:sz w:val="24"/>
            <w:szCs w:val="24"/>
          </w:rPr>
          <w:t>www.sed.sc.gov.br</w:t>
        </w:r>
      </w:hyperlink>
      <w:r>
        <w:rPr>
          <w:rFonts w:cs="Times New Roman" w:ascii="Times New Roman" w:hAnsi="Times New Roman"/>
          <w:sz w:val="24"/>
          <w:szCs w:val="24"/>
        </w:rPr>
        <w:t>), no Sistema SISGESC/ACT, num período mínimo de 24 horas de antecedência. As vagas publicadas não poderão ser alteradas nem excluídas.</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5.6 A escolha de vagas das chamadas após 8 de fevereiro de 2012, deverá ocorrer na Gerencia Regional de Educação de 2ª a 6ª feira, a partir das 14 horas sempre que surgir vaga.</w:t>
      </w:r>
    </w:p>
    <w:p>
      <w:pPr>
        <w:pStyle w:val="Normal"/>
        <w:ind w:left="705"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6"/>
        <w:jc w:val="both"/>
        <w:rPr>
          <w:rFonts w:ascii="Times New Roman" w:hAnsi="Times New Roman" w:cs="Times New Roman"/>
          <w:b/>
          <w:b/>
          <w:sz w:val="24"/>
          <w:szCs w:val="24"/>
        </w:rPr>
      </w:pPr>
      <w:r>
        <w:rPr>
          <w:rFonts w:cs="Times New Roman" w:ascii="Times New Roman" w:hAnsi="Times New Roman"/>
          <w:b/>
          <w:sz w:val="24"/>
          <w:szCs w:val="24"/>
        </w:rPr>
        <w:t>6. DAS DISCIPLINAS DOS PROGRAMAS E PROJETOS QUE NÃO FORAM LIBERADAS PARA O PROCESSO SELETIVO – CHAMADA PÚBLICA</w:t>
      </w:r>
    </w:p>
    <w:p>
      <w:pPr>
        <w:pStyle w:val="Normal"/>
        <w:ind w:firstLine="1416"/>
        <w:jc w:val="both"/>
        <w:rPr/>
      </w:pPr>
      <w:r>
        <w:rPr>
          <w:rFonts w:cs="Times New Roman" w:ascii="Times New Roman" w:hAnsi="Times New Roman"/>
          <w:sz w:val="24"/>
          <w:szCs w:val="24"/>
        </w:rPr>
        <w:t>6.1 Conforme o que determina a Lei Complementar nº 456, de 11 de agosto de 2009, no seu artigo 2º, itens IV e V e § 4º:</w:t>
      </w:r>
    </w:p>
    <w:p>
      <w:pPr>
        <w:pStyle w:val="SemEspaamento"/>
        <w:ind w:left="1418" w:hanging="0"/>
        <w:jc w:val="both"/>
        <w:rPr/>
      </w:pPr>
      <w:r>
        <w:rPr>
          <w:rFonts w:cs="Times New Roman" w:ascii="Times New Roman" w:hAnsi="Times New Roman"/>
          <w:sz w:val="24"/>
          <w:szCs w:val="24"/>
        </w:rPr>
        <w:t>“</w:t>
      </w:r>
      <w:r>
        <w:rPr>
          <w:rFonts w:cs="Times New Roman" w:ascii="Times New Roman" w:hAnsi="Times New Roman"/>
          <w:sz w:val="24"/>
          <w:szCs w:val="24"/>
        </w:rPr>
        <w:t xml:space="preserve">IV - </w:t>
      </w:r>
      <w:r>
        <w:rPr>
          <w:rFonts w:cs="Times New Roman" w:ascii="Times New Roman" w:hAnsi="Times New Roman"/>
          <w:i/>
          <w:sz w:val="24"/>
          <w:szCs w:val="24"/>
        </w:rPr>
        <w:t>Para atender as necessidades das escolas da Rede Pública Estadual que atuam em Tempo Integral, do Projeto Ambial e do Projeto Escola Aberta;</w:t>
      </w:r>
    </w:p>
    <w:p>
      <w:pPr>
        <w:pStyle w:val="SemEspaamento"/>
        <w:ind w:left="1418" w:hanging="0"/>
        <w:jc w:val="both"/>
        <w:rPr>
          <w:rFonts w:ascii="Times New Roman" w:hAnsi="Times New Roman" w:cs="Times New Roman"/>
          <w:sz w:val="24"/>
          <w:szCs w:val="24"/>
        </w:rPr>
      </w:pPr>
      <w:r>
        <w:rPr>
          <w:rFonts w:cs="Times New Roman" w:ascii="Times New Roman" w:hAnsi="Times New Roman"/>
          <w:i/>
          <w:sz w:val="24"/>
          <w:szCs w:val="24"/>
        </w:rPr>
        <w:t>V - Para atuarem em ações e programas operacionalizados pela Secretaria de Estado da Educação, reconhecidos pelo Conselho Estadual de Educação, executados em pelo menos 10% (dez por cento) das unidades escolares e voltados à melhoria do processo ensino-aprendizagem</w:t>
      </w:r>
      <w:r>
        <w:rPr>
          <w:rFonts w:cs="Times New Roman" w:ascii="Times New Roman" w:hAnsi="Times New Roman"/>
          <w:sz w:val="24"/>
          <w:szCs w:val="24"/>
        </w:rPr>
        <w:t>.</w:t>
      </w:r>
    </w:p>
    <w:p>
      <w:pPr>
        <w:pStyle w:val="SemEspaamento"/>
        <w:ind w:left="1418" w:hanging="0"/>
        <w:jc w:val="both"/>
        <w:rPr>
          <w:rFonts w:ascii="Times New Roman" w:hAnsi="Times New Roman" w:cs="Times New Roman"/>
          <w:i/>
          <w:i/>
          <w:sz w:val="24"/>
          <w:szCs w:val="24"/>
        </w:rPr>
      </w:pPr>
      <w:r>
        <w:rPr>
          <w:rFonts w:cs="Times New Roman" w:ascii="Times New Roman" w:hAnsi="Times New Roman"/>
          <w:i/>
          <w:sz w:val="24"/>
          <w:szCs w:val="24"/>
        </w:rPr>
        <w:t>§ 4º Excetuam-se do processo seletivo as modalidades, programas e projetos específicos voltados ao atendimento de ações afirmativas previstas em lei e os casos previstos nos incisos IV e V do art. 2º desta Lei Complementar.”</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1413"/>
        <w:jc w:val="both"/>
        <w:rPr/>
      </w:pPr>
      <w:r>
        <w:rPr>
          <w:rFonts w:cs="Times New Roman" w:ascii="Times New Roman" w:hAnsi="Times New Roman"/>
          <w:sz w:val="24"/>
          <w:szCs w:val="24"/>
        </w:rPr>
        <w:t>6.2 As disciplinas com número de aulas inferior a quatro por turma/ano, que não foram liberadas para o quadro de vagas do Processo Seletivo, deverão ser ofertadas, pela GERED, aos professores da escola, para depois oferecer pela chamada pública, atendendo aos seguintes critérios:</w:t>
      </w:r>
    </w:p>
    <w:p>
      <w:pPr>
        <w:pStyle w:val="PargrafodaLista"/>
        <w:numPr>
          <w:ilvl w:val="0"/>
          <w:numId w:val="2"/>
        </w:numPr>
        <w:ind w:left="1065" w:right="-993" w:hanging="360"/>
        <w:jc w:val="both"/>
        <w:rPr/>
      </w:pPr>
      <w:r>
        <w:rPr>
          <w:rFonts w:cs="Times New Roman" w:ascii="Times New Roman" w:hAnsi="Times New Roman"/>
          <w:sz w:val="24"/>
          <w:szCs w:val="24"/>
        </w:rPr>
        <w:t>Habilitação na disciplina ou área de atuação;</w:t>
      </w:r>
    </w:p>
    <w:p>
      <w:pPr>
        <w:pStyle w:val="PargrafodaLista"/>
        <w:numPr>
          <w:ilvl w:val="0"/>
          <w:numId w:val="2"/>
        </w:numPr>
        <w:jc w:val="both"/>
        <w:rPr>
          <w:rFonts w:ascii="Times New Roman" w:hAnsi="Times New Roman" w:cs="Times New Roman"/>
          <w:color w:val="FF0000"/>
          <w:sz w:val="24"/>
          <w:szCs w:val="24"/>
        </w:rPr>
      </w:pPr>
      <w:r>
        <w:rPr>
          <w:rFonts w:cs="Times New Roman" w:ascii="Times New Roman" w:hAnsi="Times New Roman"/>
          <w:color w:val="FF0000"/>
          <w:sz w:val="24"/>
          <w:szCs w:val="24"/>
        </w:rPr>
        <w:t>Não ultrapassar a três disciplinas por professor;</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fessor com carga horária disponível para completar número de aulas ou alteração de carga horária;</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fessor que atuou na disciplina no ano de 2011 e apresentou bom desempenho nas atividades pedagógicas.</w:t>
      </w:r>
    </w:p>
    <w:p>
      <w:pPr>
        <w:pStyle w:val="Normal"/>
        <w:ind w:firstLine="1413"/>
        <w:jc w:val="both"/>
        <w:rPr/>
      </w:pPr>
      <w:r>
        <w:rPr>
          <w:rFonts w:cs="Times New Roman" w:ascii="Times New Roman" w:hAnsi="Times New Roman"/>
          <w:sz w:val="24"/>
          <w:szCs w:val="24"/>
        </w:rPr>
        <w:t>6.3 É de responsabilidade da GERED/Supervisor de Educação Básica e Supervisor de Desenvolvimento Humano analisar a situação de cada escola. Nas escolas em que não for possível compor o quadro de Professores com os efetivos e os aprovados no Processo Seletivo, resguardando o critério da habilitação.</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6.4 As vagas decorrentes de programas e projetos que não houve inscrição para o Processo Seletivo de 2011 deverão ser compostas e validadas, pela GERED, no Sistema no dia </w:t>
      </w:r>
      <w:r>
        <w:rPr>
          <w:rFonts w:cs="Times New Roman" w:ascii="Times New Roman" w:hAnsi="Times New Roman"/>
          <w:color w:val="FF0000"/>
          <w:sz w:val="24"/>
          <w:szCs w:val="24"/>
        </w:rPr>
        <w:t>8 de fevereiro</w:t>
      </w:r>
      <w:r>
        <w:rPr>
          <w:rFonts w:cs="Times New Roman" w:ascii="Times New Roman" w:hAnsi="Times New Roman"/>
          <w:sz w:val="24"/>
          <w:szCs w:val="24"/>
        </w:rPr>
        <w:t xml:space="preserve"> de 2012 até as 22 horas.</w:t>
      </w:r>
    </w:p>
    <w:p>
      <w:pPr>
        <w:pStyle w:val="Normal"/>
        <w:ind w:firstLine="1413"/>
        <w:jc w:val="both"/>
        <w:rPr/>
      </w:pPr>
      <w:r>
        <w:rPr>
          <w:rFonts w:cs="Times New Roman" w:ascii="Times New Roman" w:hAnsi="Times New Roman"/>
          <w:sz w:val="24"/>
          <w:szCs w:val="24"/>
        </w:rPr>
        <w:t xml:space="preserve">6.5 No dia </w:t>
      </w:r>
      <w:r>
        <w:rPr>
          <w:rFonts w:cs="Times New Roman" w:ascii="Times New Roman" w:hAnsi="Times New Roman"/>
          <w:color w:val="FF0000"/>
          <w:sz w:val="24"/>
          <w:szCs w:val="24"/>
        </w:rPr>
        <w:t>9 de fevereiro</w:t>
      </w:r>
      <w:r>
        <w:rPr>
          <w:rFonts w:cs="Times New Roman" w:ascii="Times New Roman" w:hAnsi="Times New Roman"/>
          <w:sz w:val="24"/>
          <w:szCs w:val="24"/>
        </w:rPr>
        <w:t xml:space="preserve"> a SED promoverá a liberação das vagas.</w:t>
      </w:r>
    </w:p>
    <w:p>
      <w:pPr>
        <w:pStyle w:val="Normal"/>
        <w:ind w:firstLine="1413"/>
        <w:jc w:val="both"/>
        <w:rPr/>
      </w:pPr>
      <w:r>
        <w:rPr>
          <w:rFonts w:cs="Times New Roman" w:ascii="Times New Roman" w:hAnsi="Times New Roman"/>
          <w:sz w:val="24"/>
          <w:szCs w:val="24"/>
        </w:rPr>
        <w:t xml:space="preserve">6.6 No dia </w:t>
      </w:r>
      <w:r>
        <w:rPr>
          <w:rFonts w:cs="Times New Roman" w:ascii="Times New Roman" w:hAnsi="Times New Roman"/>
          <w:color w:val="FF0000"/>
          <w:sz w:val="24"/>
          <w:szCs w:val="24"/>
        </w:rPr>
        <w:t>10 de fevereiro</w:t>
      </w:r>
      <w:r>
        <w:rPr>
          <w:rFonts w:cs="Times New Roman" w:ascii="Times New Roman" w:hAnsi="Times New Roman"/>
          <w:sz w:val="24"/>
          <w:szCs w:val="24"/>
        </w:rPr>
        <w:t xml:space="preserve"> a GERED efetuará o cadastramento dos professor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08"/>
        <w:jc w:val="both"/>
        <w:rPr/>
      </w:pPr>
      <w:r>
        <w:rPr>
          <w:rFonts w:cs="Times New Roman" w:ascii="Times New Roman" w:hAnsi="Times New Roman"/>
          <w:b/>
          <w:sz w:val="24"/>
          <w:szCs w:val="24"/>
        </w:rPr>
        <w:t>7. DA ADMISSÃO</w:t>
      </w:r>
    </w:p>
    <w:p>
      <w:pPr>
        <w:pStyle w:val="PargrafodaLista"/>
        <w:numPr>
          <w:ilvl w:val="0"/>
          <w:numId w:val="3"/>
        </w:numPr>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PargrafodaLista"/>
        <w:numPr>
          <w:ilvl w:val="0"/>
          <w:numId w:val="3"/>
        </w:numPr>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bCs/>
          <w:sz w:val="24"/>
          <w:szCs w:val="24"/>
        </w:rPr>
        <w:t>Na admissão o candidato declarará, sob as penas da Lei:</w:t>
      </w:r>
    </w:p>
    <w:p>
      <w:pPr>
        <w:pStyle w:val="PargrafodaLista"/>
        <w:ind w:left="0" w:firstLine="709"/>
        <w:jc w:val="both"/>
        <w:rPr>
          <w:rFonts w:ascii="Times New Roman" w:hAnsi="Times New Roman" w:cs="Times New Roman"/>
          <w:bCs/>
          <w:sz w:val="24"/>
          <w:szCs w:val="24"/>
        </w:rPr>
      </w:pPr>
      <w:r>
        <w:rPr>
          <w:rFonts w:cs="Times New Roman" w:ascii="Times New Roman" w:hAnsi="Times New Roman"/>
          <w:bCs/>
          <w:sz w:val="24"/>
          <w:szCs w:val="24"/>
        </w:rPr>
        <w:t>a) ter nacionalidade brasileira;</w:t>
      </w:r>
    </w:p>
    <w:p>
      <w:pPr>
        <w:pStyle w:val="PargrafodaLista"/>
        <w:ind w:left="0" w:firstLine="709"/>
        <w:jc w:val="both"/>
        <w:rPr>
          <w:rFonts w:ascii="Times New Roman" w:hAnsi="Times New Roman" w:cs="Times New Roman"/>
          <w:bCs/>
          <w:sz w:val="24"/>
          <w:szCs w:val="24"/>
        </w:rPr>
      </w:pPr>
      <w:r>
        <w:rPr>
          <w:rFonts w:cs="Times New Roman" w:ascii="Times New Roman" w:hAnsi="Times New Roman"/>
          <w:bCs/>
          <w:sz w:val="24"/>
          <w:szCs w:val="24"/>
        </w:rPr>
        <w:t>b) estar quite com as obrigações resultantes da legislação eleitoral e, quando do sexo masculino, estar quite também com as obrigações do serviço militar;</w:t>
      </w:r>
    </w:p>
    <w:p>
      <w:pPr>
        <w:pStyle w:val="PargrafodaLista"/>
        <w:ind w:left="0" w:firstLine="709"/>
        <w:jc w:val="both"/>
        <w:rPr>
          <w:rFonts w:ascii="Times New Roman" w:hAnsi="Times New Roman" w:cs="Times New Roman"/>
          <w:b/>
          <w:b/>
          <w:sz w:val="24"/>
          <w:szCs w:val="24"/>
        </w:rPr>
      </w:pPr>
      <w:r>
        <w:rPr>
          <w:rFonts w:cs="Times New Roman" w:ascii="Times New Roman" w:hAnsi="Times New Roman"/>
          <w:bCs/>
          <w:sz w:val="24"/>
          <w:szCs w:val="24"/>
        </w:rPr>
        <w:t>c) gozar de boa saúde, condição esta que será comprovada quando do processo de admissão através de atestado médico (médico do trabalho ou clínico geral) confirmando a capacidade física e mental para o exercício do cargo de Professor, expedido há no máximo 30 (trinta) dias e com validade de 6 (seis) meses;</w:t>
      </w:r>
    </w:p>
    <w:p>
      <w:pPr>
        <w:pStyle w:val="PargrafodaLista"/>
        <w:ind w:left="0" w:firstLine="709"/>
        <w:jc w:val="both"/>
        <w:rPr>
          <w:rFonts w:ascii="Times New Roman" w:hAnsi="Times New Roman" w:cs="Times New Roman"/>
          <w:b/>
          <w:b/>
          <w:sz w:val="24"/>
          <w:szCs w:val="24"/>
        </w:rPr>
      </w:pPr>
      <w:r>
        <w:rPr>
          <w:rFonts w:cs="Times New Roman" w:ascii="Times New Roman" w:hAnsi="Times New Roman"/>
          <w:bCs/>
          <w:sz w:val="24"/>
          <w:szCs w:val="24"/>
        </w:rPr>
        <w:t>d) não ter sofrido, quando no exercício de cargo, função ou emprego público, demissão a bem do serviço público por justa causa, fato a ser comprovado, no ato de admissão;</w:t>
      </w:r>
    </w:p>
    <w:p>
      <w:pPr>
        <w:pStyle w:val="PargrafodaLista"/>
        <w:ind w:left="0" w:firstLine="709"/>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e) não ter sido dispensado em Processo Seletivo anterior nos últimos 3 (três) anos por motivo de penalidade resultante de processo administrativo disciplinar, </w:t>
      </w:r>
      <w:r>
        <w:rPr>
          <w:rFonts w:cs="Times New Roman" w:ascii="Times New Roman" w:hAnsi="Times New Roman"/>
          <w:bCs/>
          <w:color w:val="FF0000"/>
          <w:sz w:val="24"/>
          <w:szCs w:val="24"/>
        </w:rPr>
        <w:t>e/ou por abandono ao serviço sem justificativa, quando decorridos mais de três dias consecutivos ou cinco dias intercalados de ausência;</w:t>
      </w:r>
    </w:p>
    <w:p>
      <w:pPr>
        <w:pStyle w:val="PargrafodaLista"/>
        <w:ind w:left="0" w:firstLine="709"/>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f) </w:t>
      </w:r>
      <w:r>
        <w:rPr>
          <w:rFonts w:cs="Times New Roman" w:ascii="Times New Roman" w:hAnsi="Times New Roman"/>
          <w:bCs/>
          <w:color w:val="FF0000"/>
          <w:sz w:val="24"/>
          <w:szCs w:val="24"/>
        </w:rPr>
        <w:t>não ter sido dispensado por abandono ao serviço sem justificativa, quando decorridos mais de três dias consecutivos ou cinco dias intercalados de ausência;</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Cs/>
          <w:sz w:val="24"/>
          <w:szCs w:val="24"/>
        </w:rPr>
        <w:t>não ter sofrido ou estar sofrendo processo de sindicância;</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Cs/>
          <w:sz w:val="24"/>
          <w:szCs w:val="24"/>
        </w:rPr>
        <w:t>não ter antecedentes criminais, achando-se em pleno exercício de seus direitos civil e político, a ser comprovado no ato de admissão através de certidão de antecedentes criminais, dos últimos 5 (cinco) anos, a ser expedido pelo Fórum;</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Cs/>
          <w:sz w:val="24"/>
          <w:szCs w:val="24"/>
        </w:rPr>
        <w:t>possuir a escolaridade exigida na forma deste edital e estar legalmente habilitado para o exercício do cargo de Professor;</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bCs/>
          <w:sz w:val="24"/>
          <w:szCs w:val="24"/>
        </w:rPr>
        <w:t>ter idade mínima de 18 (anos) a completar na data de início da admissão;</w:t>
      </w:r>
    </w:p>
    <w:p>
      <w:pPr>
        <w:pStyle w:val="PargrafodaLista"/>
        <w:ind w:left="0" w:firstLine="709"/>
        <w:jc w:val="both"/>
        <w:rPr/>
      </w:pPr>
      <w:r>
        <w:rPr>
          <w:rFonts w:cs="Times New Roman" w:ascii="Times New Roman" w:hAnsi="Times New Roman"/>
          <w:sz w:val="24"/>
          <w:szCs w:val="24"/>
        </w:rPr>
        <w:t>k) apresentar comprovante de titular de conta corrente no Banco do Brasil.</w:t>
      </w:r>
    </w:p>
    <w:p>
      <w:pPr>
        <w:pStyle w:val="TextBodyIndent"/>
        <w:tabs>
          <w:tab w:val="clear" w:pos="708"/>
          <w:tab w:val="left" w:pos="6795" w:leader="none"/>
        </w:tabs>
        <w:ind w:left="0" w:right="918" w:hanging="0"/>
        <w:jc w:val="both"/>
        <w:rPr>
          <w:rFonts w:ascii="Times New Roman" w:hAnsi="Times New Roman" w:cs="Times New Roman"/>
          <w:bCs/>
          <w:sz w:val="24"/>
          <w:szCs w:val="24"/>
        </w:rPr>
      </w:pPr>
      <w:r>
        <w:rPr>
          <w:rFonts w:cs="Times New Roman"/>
          <w:bCs/>
          <w:sz w:val="24"/>
          <w:szCs w:val="24"/>
        </w:rPr>
      </w:r>
    </w:p>
    <w:p>
      <w:pPr>
        <w:pStyle w:val="Normal"/>
        <w:ind w:left="705" w:firstLine="708"/>
        <w:jc w:val="both"/>
        <w:rPr>
          <w:rFonts w:ascii="Times New Roman" w:hAnsi="Times New Roman" w:cs="Times New Roman"/>
          <w:sz w:val="24"/>
          <w:szCs w:val="24"/>
        </w:rPr>
      </w:pPr>
      <w:r>
        <w:rPr>
          <w:rFonts w:cs="Times New Roman" w:ascii="Times New Roman" w:hAnsi="Times New Roman"/>
          <w:b/>
          <w:sz w:val="24"/>
          <w:szCs w:val="24"/>
        </w:rPr>
        <w:t>8. CONSIDERAÇÕES GERAIS</w:t>
      </w:r>
    </w:p>
    <w:p>
      <w:pPr>
        <w:pStyle w:val="Normal"/>
        <w:ind w:firstLine="1413"/>
        <w:jc w:val="both"/>
        <w:rPr/>
      </w:pPr>
      <w:r>
        <w:rPr>
          <w:rFonts w:cs="Times New Roman" w:ascii="Times New Roman" w:hAnsi="Times New Roman"/>
          <w:sz w:val="24"/>
          <w:szCs w:val="24"/>
        </w:rPr>
        <w:t>8.1 Para o ano letivo de 2012, a GERED e a unidade escolar deverão proceder da seguinte forma:</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a) Para que seja efetuada a inclusão da admissão no Sistema SISGESC é necessário que todos os documentos do professor estejam na unidade escolar, com o assistente de educação.</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b) O assistente de educação deve incluir os dados funcionais e as aulas da vaga escolhida no formulário de admissão do Sistema SISGESC.</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c) Após a inclusão da admissão no Sistema SISGESC, o assistente de educação deverá comunicar a GERED.</w:t>
      </w:r>
    </w:p>
    <w:p>
      <w:pPr>
        <w:pStyle w:val="Normal"/>
        <w:ind w:firstLine="1413"/>
        <w:jc w:val="both"/>
        <w:rPr/>
      </w:pPr>
      <w:r>
        <w:rPr>
          <w:rFonts w:cs="Times New Roman" w:ascii="Times New Roman" w:hAnsi="Times New Roman"/>
          <w:sz w:val="24"/>
          <w:szCs w:val="24"/>
        </w:rPr>
        <w:t>d) A GERED deverá imprimir e protocolar todas as minutas de admissão do Sistema SISGESC de cada escola e, após criteriosa conferência, incluir no Sistema FRH.</w:t>
      </w:r>
    </w:p>
    <w:p>
      <w:pPr>
        <w:pStyle w:val="Normal"/>
        <w:ind w:firstLine="1413"/>
        <w:jc w:val="both"/>
        <w:rPr/>
      </w:pPr>
      <w:r>
        <w:rPr>
          <w:rFonts w:cs="Times New Roman" w:ascii="Times New Roman" w:hAnsi="Times New Roman"/>
          <w:sz w:val="24"/>
          <w:szCs w:val="24"/>
        </w:rPr>
        <w:t>e) A GERED deverá enviar cópia protocolada e providenciada para a unidade escolar para que seja arquivada junto aos documentos do professor.</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f) O assistente de educação deverá anexar a cópia da minuta de admissão, com o protocolo da GERED, aos demais documentos e arquivar na pasta do Professor (ACT).</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g) O professor ACT “novo” (admitido pela primeira vez), com diploma de Licenciatura Plena na disciplina que lecionará, somente perceberá seus vencimentos como </w:t>
      </w:r>
      <w:r>
        <w:rPr>
          <w:rFonts w:cs="Times New Roman" w:ascii="Times New Roman" w:hAnsi="Times New Roman"/>
          <w:b/>
          <w:sz w:val="24"/>
          <w:szCs w:val="24"/>
        </w:rPr>
        <w:t>habilitado</w:t>
      </w:r>
      <w:r>
        <w:rPr>
          <w:rFonts w:cs="Times New Roman" w:ascii="Times New Roman" w:hAnsi="Times New Roman"/>
          <w:sz w:val="24"/>
          <w:szCs w:val="24"/>
        </w:rPr>
        <w:t xml:space="preserve"> após o cadastramento no Módulo CRH. Se houver o funcional do professor sem este cadastramento, o mesmo perceberá seus vencimentos como </w:t>
      </w:r>
      <w:r>
        <w:rPr>
          <w:rFonts w:cs="Times New Roman" w:ascii="Times New Roman" w:hAnsi="Times New Roman"/>
          <w:b/>
          <w:sz w:val="24"/>
          <w:szCs w:val="24"/>
        </w:rPr>
        <w:t>não-habilitado</w:t>
      </w:r>
      <w:r>
        <w:rPr>
          <w:rFonts w:cs="Times New Roman" w:ascii="Times New Roman" w:hAnsi="Times New Roman"/>
          <w:sz w:val="24"/>
          <w:szCs w:val="24"/>
        </w:rPr>
        <w:t>. Após o cadastramento, ele receberá retroativo como habilitado.</w:t>
      </w:r>
    </w:p>
    <w:p>
      <w:pPr>
        <w:pStyle w:val="Normal"/>
        <w:ind w:firstLine="1413"/>
        <w:jc w:val="both"/>
        <w:rPr>
          <w:rFonts w:ascii="Times New Roman" w:hAnsi="Times New Roman" w:cs="Times New Roman"/>
          <w:caps/>
          <w:color w:val="FF0000"/>
          <w:sz w:val="24"/>
          <w:szCs w:val="24"/>
        </w:rPr>
      </w:pPr>
      <w:r>
        <w:rPr>
          <w:rFonts w:cs="Times New Roman" w:ascii="Times New Roman" w:hAnsi="Times New Roman"/>
          <w:color w:val="FF0000"/>
          <w:sz w:val="24"/>
          <w:szCs w:val="24"/>
        </w:rPr>
        <w:t>h) Conforme orientação da Gerência de Perícia Médica, da Secretaria de Estado da Administração, deixa de ser necessária a realização de avaliação pericial em servidores admitidos em caráter temporário (ACT) com período de afastamento de até três dias.</w:t>
      </w:r>
    </w:p>
    <w:p>
      <w:pPr>
        <w:pStyle w:val="Normal"/>
        <w:spacing w:before="240" w:after="200"/>
        <w:ind w:firstLine="1413"/>
        <w:jc w:val="both"/>
        <w:rPr/>
      </w:pPr>
      <w:r>
        <w:rPr>
          <w:rFonts w:cs="Times New Roman" w:ascii="Times New Roman" w:hAnsi="Times New Roman"/>
          <w:sz w:val="24"/>
          <w:szCs w:val="24"/>
        </w:rPr>
        <w:t>8.2 É de responsabilidade da GERED a supervisão e o acompanhamento do trabalho dos assistentes de educação na unidade escolar.</w:t>
      </w:r>
    </w:p>
    <w:p>
      <w:pPr>
        <w:pStyle w:val="Normal"/>
        <w:spacing w:before="240" w:after="200"/>
        <w:ind w:firstLine="14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1413"/>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lorianópolis, </w:t>
      </w:r>
      <w:r>
        <w:rPr>
          <w:rFonts w:cs="Times New Roman" w:ascii="Times New Roman" w:hAnsi="Times New Roman"/>
          <w:color w:val="000000"/>
          <w:sz w:val="24"/>
          <w:szCs w:val="24"/>
        </w:rPr>
        <w:t>22</w:t>
      </w:r>
      <w:r>
        <w:rPr>
          <w:rFonts w:cs="Times New Roman" w:ascii="Times New Roman" w:hAnsi="Times New Roman"/>
          <w:sz w:val="24"/>
          <w:szCs w:val="24"/>
        </w:rPr>
        <w:t xml:space="preserve"> de dezembro de 201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lizete Freitas Mello</w:t>
      </w:r>
    </w:p>
    <w:p>
      <w:pPr>
        <w:pStyle w:val="SemEspaamento"/>
        <w:jc w:val="both"/>
        <w:rPr>
          <w:rFonts w:ascii="Times New Roman" w:hAnsi="Times New Roman" w:cs="Times New Roman"/>
          <w:sz w:val="24"/>
          <w:szCs w:val="24"/>
        </w:rPr>
      </w:pPr>
      <w:r>
        <w:rPr>
          <w:rFonts w:cs="Times New Roman" w:ascii="Times New Roman" w:hAnsi="Times New Roman"/>
          <w:sz w:val="24"/>
          <w:szCs w:val="24"/>
        </w:rPr>
        <w:t>Diretora de Gestão de Pessoas</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pPr>
      <w:r>
        <w:rPr>
          <w:rFonts w:cs="Times New Roman" w:ascii="Times New Roman" w:hAnsi="Times New Roman"/>
          <w:bCs/>
          <w:sz w:val="24"/>
          <w:szCs w:val="24"/>
        </w:rPr>
        <w:t>Determino</w:t>
      </w:r>
      <w:r>
        <w:rPr>
          <w:rFonts w:cs="Times New Roman" w:ascii="Times New Roman" w:hAnsi="Times New Roman"/>
          <w:sz w:val="24"/>
          <w:szCs w:val="24"/>
        </w:rPr>
        <w:t xml:space="preserve"> o cumprimento, na íntegra, dos termos desta Instrução Normativ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 - CRONOGRAMA PARA A 1ª CHAMADA</w:t>
      </w:r>
    </w:p>
    <w:p>
      <w:pPr>
        <w:pStyle w:val="Normal"/>
        <w:jc w:val="center"/>
        <w:rPr/>
      </w:pPr>
      <w:r>
        <w:rPr/>
        <w:t>EDITAL nº 15/2011 – ENSINO REGULAR</w:t>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25/01/2012</w:t>
            </w:r>
          </w:p>
          <w:p>
            <w:pPr>
              <w:pStyle w:val="Normal"/>
              <w:spacing w:lineRule="auto" w:line="240" w:before="0" w:after="0"/>
              <w:jc w:val="center"/>
              <w:rPr/>
            </w:pPr>
            <w:r>
              <w:rPr/>
              <w:t>quarta-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1 - Mate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1 - Mate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5 -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3 - Quím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2 - Ciênc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 - B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bl>
    <w:p>
      <w:pPr>
        <w:pStyle w:val="Normal"/>
        <w:spacing w:before="0" w:after="0"/>
        <w:rPr/>
      </w:pPr>
      <w:r>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6/01/2012</w:t>
            </w:r>
          </w:p>
          <w:p>
            <w:pPr>
              <w:pStyle w:val="Normal"/>
              <w:spacing w:lineRule="auto" w:line="240" w:before="0" w:after="0"/>
              <w:jc w:val="center"/>
              <w:rPr/>
            </w:pPr>
            <w:r>
              <w:rPr/>
              <w:t>quinta-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8 - Ar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7 - Educação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 - Língua Portugue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1 - Língua Portuguesa e Liter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319 - Língua Estrangeira – Inglê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319 - Língua Estrangeira – Inglê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23 - Língua Estrangeira – Alemã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23 - Língua Estrangeira – Alemã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 - Língua Estrangeira – Espanh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 - Língua Estrangeira – Espanh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 - Língua Estrangeira – Italia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22 - Língua Estrangeira – Italian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bl>
    <w:p>
      <w:pPr>
        <w:pStyle w:val="Normal"/>
        <w:spacing w:before="0" w:after="0"/>
        <w:rPr/>
      </w:pPr>
      <w:r>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27/01/2012</w:t>
            </w:r>
          </w:p>
          <w:p>
            <w:pPr>
              <w:pStyle w:val="Normal"/>
              <w:spacing w:lineRule="auto" w:line="240" w:before="0" w:after="0"/>
              <w:jc w:val="center"/>
              <w:rPr/>
            </w:pPr>
            <w:r>
              <w:rPr/>
              <w:t>sexta-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4 - Histó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04 - Histór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 - G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 - G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7 - Tecnologia Educacional e 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7 - Soc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536 - Filosof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 - Ensino Religio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bl>
    <w:p>
      <w:pPr>
        <w:pStyle w:val="Normal"/>
        <w:spacing w:before="0" w:after="0"/>
        <w:rPr/>
      </w:pPr>
      <w:r>
        <w:rPr/>
      </w:r>
    </w:p>
    <w:p>
      <w:pPr>
        <w:pStyle w:val="Normal"/>
        <w:spacing w:before="0" w:after="0"/>
        <w:rPr/>
      </w:pPr>
      <w:r>
        <w:rPr/>
      </w:r>
    </w:p>
    <w:p>
      <w:pPr>
        <w:pStyle w:val="Normal"/>
        <w:spacing w:before="0" w:after="0"/>
        <w:rPr/>
      </w:pPr>
      <w:r>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30/01/2012</w:t>
            </w:r>
          </w:p>
          <w:p>
            <w:pPr>
              <w:pStyle w:val="Normal"/>
              <w:spacing w:lineRule="auto" w:line="240" w:before="0" w:after="0"/>
              <w:jc w:val="center"/>
              <w:rPr/>
            </w:pPr>
            <w:r>
              <w:rPr/>
              <w:t>segunda-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1 - Ensino Fund. – Séries Ini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003 - Didática / Educação Infanti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 - Didática / Séries Ini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594 - Estágio Supervisionado/ Educação Infanti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7 - Estágio Supervisionado/ Séries Ini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805 - Magistério / Libr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 xml:space="preserve">265 - </w:t>
            </w:r>
            <w:r>
              <w:rPr>
                <w:rFonts w:cs="Times New Roman" w:ascii="Times New Roman" w:hAnsi="Times New Roman"/>
              </w:rPr>
              <w:t>Educação Especial – SAEDE/DM Deficiência Mental</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941 - Educação Especial – SAEDE/DV Deficiência Vi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w:t>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cs="Times New Roman" w:ascii="Times New Roman" w:hAnsi="Times New Roman"/>
              </w:rPr>
              <w:t>214 - Educação Especial - SAEDE/DA Deficiência Auditiv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w:t>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74 – Educação Especial – SAEDE MIS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41 - Educação Especial – Professor Instrutor de LI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5 - Educação Especial – Professor Intérprete de LIBR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5 - Educação Especial – Professor Intérprete de LI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Educação Especial – Professor Bilíngüe – Libr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4 - Educação Especial – Segundo Prof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4 - Educação Especial – Segundo Professor</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I</w:t>
            </w:r>
          </w:p>
        </w:tc>
      </w:tr>
    </w:tbl>
    <w:p>
      <w:pPr>
        <w:pStyle w:val="Normal"/>
        <w:spacing w:before="0" w:after="0"/>
        <w:rPr/>
      </w:pPr>
      <w:r>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31/01/2012</w:t>
            </w:r>
          </w:p>
          <w:p>
            <w:pPr>
              <w:pStyle w:val="Normal"/>
              <w:spacing w:lineRule="auto" w:line="240" w:before="0" w:after="0"/>
              <w:jc w:val="center"/>
              <w:rPr/>
            </w:pPr>
            <w:r>
              <w:rPr/>
              <w:t>terça-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rHeight w:val="6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2850 - Casa Familiar – Linguagens Códigos e suas Tecnologi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rHeight w:val="6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3304 - Casa Familiar- Ciências Humanas e suas Tecnologi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I</w:t>
            </w:r>
          </w:p>
        </w:tc>
      </w:tr>
      <w:tr>
        <w:trPr>
          <w:trHeight w:val="6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3305 - Casa Familiar- </w:t>
            </w:r>
            <w:r>
              <w:rPr>
                <w:rFonts w:cs="Times New Roman" w:ascii="Times New Roman" w:hAnsi="Times New Roman"/>
              </w:rPr>
              <w:t>Atividades Agropecuárias ou Pesqueiras;</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onegócio; Zootecnia; Agricultura; Recursos Pesqueiros;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ências Agrá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rHeight w:val="6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51 - Casa Familiar – Ciências da Natureza Matemática e suas Tecnologi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Calibri"/>
          <w:b/>
          <w:b/>
        </w:rPr>
      </w:pPr>
      <w:r>
        <w:rPr>
          <w:rFonts w:cs="Calibri"/>
          <w:b/>
        </w:rPr>
        <w:tab/>
        <w:t>ANEXO II – CRONOGRAMA POR GERED – ENSINO PROFISSIONALIZANTE</w:t>
      </w:r>
    </w:p>
    <w:p>
      <w:pPr>
        <w:pStyle w:val="Normal"/>
        <w:jc w:val="center"/>
        <w:rPr>
          <w:b/>
          <w:b/>
        </w:rPr>
      </w:pPr>
      <w:r>
        <w:rPr>
          <w:b/>
        </w:rPr>
        <w:t>EDITAL nº 16/2011 – ENSINO PROFISSIONALIZANTE</w:t>
      </w:r>
    </w:p>
    <w:p>
      <w:pPr>
        <w:pStyle w:val="Normal"/>
        <w:jc w:val="center"/>
        <w:rPr>
          <w:rFonts w:cs="Calibri"/>
          <w:b/>
          <w:b/>
        </w:rPr>
      </w:pPr>
      <w:r>
        <w:rPr>
          <w:rFonts w:cs="Calibri"/>
          <w:b/>
        </w:rPr>
        <w:t>1ª CHAMADA</w:t>
      </w:r>
    </w:p>
    <w:p>
      <w:pPr>
        <w:pStyle w:val="Normal"/>
        <w:jc w:val="center"/>
        <w:rPr>
          <w:rFonts w:cs="Calibri"/>
          <w:b/>
          <w:b/>
        </w:rPr>
      </w:pPr>
      <w:r>
        <w:rPr>
          <w:rFonts w:cs="Calibri"/>
          <w:b/>
        </w:rPr>
      </w:r>
    </w:p>
    <w:p>
      <w:pPr>
        <w:pStyle w:val="Normal"/>
        <w:jc w:val="center"/>
        <w:rPr>
          <w:rFonts w:cs="Calibri"/>
          <w:u w:val="single"/>
        </w:rPr>
      </w:pPr>
      <w:r>
        <w:rPr>
          <w:rFonts w:cs="Calibri"/>
          <w:u w:val="single"/>
        </w:rPr>
        <w:t>GERED - ARARANGUÁ</w:t>
      </w:r>
    </w:p>
    <w:p>
      <w:pPr>
        <w:pStyle w:val="Normal"/>
        <w:rPr>
          <w:rFonts w:cs="Calibri"/>
          <w:u w:val="single"/>
        </w:rPr>
      </w:pPr>
      <w:r>
        <w:rPr>
          <w:rFonts w:cs="Calibri"/>
          <w:u w:val="single"/>
        </w:rPr>
      </w:r>
    </w:p>
    <w:tbl>
      <w:tblPr>
        <w:tblW w:w="5000" w:type="pct"/>
        <w:jc w:val="center"/>
        <w:tblInd w:w="0" w:type="dxa"/>
        <w:tblLayout w:type="fixed"/>
        <w:tblCellMar>
          <w:top w:w="0" w:type="dxa"/>
          <w:left w:w="108" w:type="dxa"/>
          <w:bottom w:w="0" w:type="dxa"/>
          <w:right w:w="108" w:type="dxa"/>
        </w:tblCellMar>
      </w:tblPr>
      <w:tblGrid>
        <w:gridCol w:w="2224"/>
        <w:gridCol w:w="2224"/>
        <w:gridCol w:w="4524"/>
        <w:gridCol w:w="949"/>
      </w:tblGrid>
      <w:tr>
        <w:trPr>
          <w:trHeight w:val="284"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PROVA</w:t>
            </w:r>
          </w:p>
        </w:tc>
        <w:tc>
          <w:tcPr>
            <w:tcW w:w="45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CÓDIGO</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rPr>
              <w:t>CONTABILIDAD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3</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 E LEGISLAÇÃ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3</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ÓCIO</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SSOCIATIVISMO E COOPERATIVISM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18</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STEMAS AGROALIMENTAR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58</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en-US"/>
              </w:rPr>
              <w:t xml:space="preserve">GESTAO III- LAN. EXEC. PROC. </w:t>
            </w:r>
            <w:r>
              <w:rPr>
                <w:rFonts w:cs="Calibri"/>
              </w:rPr>
              <w:t>ATIV. PROPRIE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51</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II – SISTEMA DE PRODUÇÃ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50</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GRONEGÓCIO TEORIA E PRÁTIC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56</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HOSPEDAGEM</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ADMINISTRAÇÃO DOS MEIOS DE HOSPEDAGEM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1</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LANEJAMENTO, VIAGENS E GUIA DE TURISM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79</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ERCIO</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 DE VENDAS DOS PRODUTO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4</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LIMENTOS</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LIMENTOS E BEBIDA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28</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ATICA APLICADA</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FINANCEIRA E ESTATÍSTIC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2</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ADMINISTRAÇÃO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DE EMPRESAS: GESTÃO E QUAL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3</w:t>
            </w:r>
          </w:p>
        </w:tc>
      </w:tr>
      <w:tr>
        <w:trPr>
          <w:trHeight w:val="284" w:hRule="atLeast"/>
        </w:trPr>
        <w:tc>
          <w:tcPr>
            <w:tcW w:w="99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cs="Calibri"/>
              </w:rPr>
            </w:pPr>
            <w:r>
              <w:rPr>
                <w:rFonts w:cs="Calibri"/>
              </w:rPr>
            </w:r>
          </w:p>
        </w:tc>
      </w:tr>
      <w:tr>
        <w:trPr>
          <w:trHeight w:val="284"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widowControl/>
              <w:bidi w:val="0"/>
              <w:spacing w:lineRule="auto" w:line="276" w:before="0" w:after="200"/>
              <w:rPr/>
            </w:pPr>
            <w:r>
              <w:rPr>
                <w:rFonts w:cs="Calibri"/>
                <w:b/>
              </w:rPr>
              <w:t>A PARTIR DAS 18h</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INFORMÁTIC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A INFORMÁTIC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01</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INFORMATICA BÁSICA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5</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INFORMÁTIC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92</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STALAÇÃO E MANUT. DE MICROCOMPUTADOR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6</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TENDIMENTO E SUPORTE AO USUÁRI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5</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STEMAS APLICATIVOS CONVENCIONAI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2</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PERAÇÃO DE COMPUT. SISTEMAS OPERACIONAI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1</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ES DE COMPUTADOR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4</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E PROGRAMAÇÃO DE COMPUTADOR</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9</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E BANCO DE DADO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74</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SO E GESTÃO DE MICROCOMPUTADOR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3</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GURANÇA DAS INFORMAÇÕ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66</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EGRAÇÃO SOCIA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r>
    </w:tbl>
    <w:p>
      <w:pPr>
        <w:pStyle w:val="Normal"/>
        <w:rPr>
          <w:rFonts w:cs="Calibri"/>
        </w:rPr>
      </w:pPr>
      <w:r>
        <w:rPr>
          <w:rFonts w:cs="Calibri"/>
        </w:rPr>
      </w:r>
    </w:p>
    <w:p>
      <w:pPr>
        <w:pStyle w:val="Normal"/>
        <w:rPr>
          <w:rFonts w:cs="Calibri"/>
        </w:rPr>
      </w:pPr>
      <w:r>
        <w:rPr>
          <w:rFonts w:cs="Calibri"/>
        </w:rPr>
      </w:r>
    </w:p>
    <w:p>
      <w:pPr>
        <w:pStyle w:val="Normal"/>
        <w:jc w:val="center"/>
        <w:rPr>
          <w:rFonts w:cs="Calibri"/>
          <w:u w:val="single"/>
        </w:rPr>
      </w:pPr>
      <w:r>
        <w:rPr>
          <w:rFonts w:cs="Calibri"/>
          <w:u w:val="single"/>
        </w:rPr>
        <w:t>GERED - BRUSQUE</w:t>
      </w:r>
    </w:p>
    <w:p>
      <w:pPr>
        <w:pStyle w:val="Normal"/>
        <w:rPr>
          <w:rFonts w:cs="Calibri"/>
          <w:u w:val="single"/>
        </w:rPr>
      </w:pPr>
      <w:r>
        <w:rPr>
          <w:rFonts w:cs="Calibri"/>
          <w:u w:val="single"/>
        </w:rPr>
      </w:r>
    </w:p>
    <w:tbl>
      <w:tblPr>
        <w:tblW w:w="10164" w:type="dxa"/>
        <w:jc w:val="center"/>
        <w:tblInd w:w="0" w:type="dxa"/>
        <w:tblLayout w:type="fixed"/>
        <w:tblCellMar>
          <w:top w:w="0" w:type="dxa"/>
          <w:left w:w="108" w:type="dxa"/>
          <w:bottom w:w="0" w:type="dxa"/>
          <w:right w:w="108" w:type="dxa"/>
        </w:tblCellMar>
      </w:tblPr>
      <w:tblGrid>
        <w:gridCol w:w="2248"/>
        <w:gridCol w:w="2126"/>
        <w:gridCol w:w="4678"/>
        <w:gridCol w:w="1112"/>
      </w:tblGrid>
      <w:tr>
        <w:trPr>
          <w:trHeight w:val="284"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CÓDIGO</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HOSPEDAG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rPr>
              <w:t>TEORIA GERAL DO TURISMO E LEGISL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532</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OTENCIALIDADES TURÍSTICAS DA REGI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557</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O TURISMO E HOSPITALIDA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921</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LANEJAMENTO E DESENVOLVIMENTO TURÍSTICOREGION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922</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ÊS TÉCN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rPr>
              <w:t>INGLÊS INSTRUMEN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14</w:t>
            </w:r>
          </w:p>
        </w:tc>
      </w:tr>
    </w:tbl>
    <w:p>
      <w:pPr>
        <w:pStyle w:val="Normal"/>
        <w:rPr>
          <w:rFonts w:cs="Calibri"/>
        </w:rPr>
      </w:pPr>
      <w:r>
        <w:rPr>
          <w:rFonts w:cs="Calibri"/>
        </w:rPr>
      </w:r>
    </w:p>
    <w:p>
      <w:pPr>
        <w:pStyle w:val="Normal"/>
        <w:rPr>
          <w:rFonts w:cs="Calibri"/>
        </w:rPr>
      </w:pPr>
      <w:r>
        <w:rPr>
          <w:rFonts w:cs="Calibri"/>
        </w:rPr>
      </w:r>
    </w:p>
    <w:p>
      <w:pPr>
        <w:pStyle w:val="Normal"/>
        <w:jc w:val="center"/>
        <w:rPr>
          <w:rFonts w:cs="Calibri"/>
          <w:u w:val="single"/>
        </w:rPr>
      </w:pPr>
      <w:r>
        <w:rPr>
          <w:rFonts w:cs="Calibri"/>
          <w:u w:val="single"/>
        </w:rPr>
        <w:t>GERED - CAÇADOR</w:t>
      </w:r>
    </w:p>
    <w:p>
      <w:pPr>
        <w:pStyle w:val="Normal"/>
        <w:rPr>
          <w:rFonts w:cs="Calibri"/>
          <w:u w:val="single"/>
        </w:rPr>
      </w:pPr>
      <w:r>
        <w:rPr>
          <w:rFonts w:cs="Calibri"/>
          <w:u w:val="single"/>
        </w:rPr>
      </w:r>
    </w:p>
    <w:tbl>
      <w:tblPr>
        <w:tblW w:w="10385" w:type="dxa"/>
        <w:jc w:val="center"/>
        <w:tblInd w:w="0" w:type="dxa"/>
        <w:tblLayout w:type="fixed"/>
        <w:tblCellMar>
          <w:top w:w="0" w:type="dxa"/>
          <w:left w:w="108" w:type="dxa"/>
          <w:bottom w:w="0" w:type="dxa"/>
          <w:right w:w="108" w:type="dxa"/>
        </w:tblCellMar>
      </w:tblPr>
      <w:tblGrid>
        <w:gridCol w:w="1953"/>
        <w:gridCol w:w="1953"/>
        <w:gridCol w:w="5398"/>
        <w:gridCol w:w="1081"/>
      </w:tblGrid>
      <w:tr>
        <w:trPr>
          <w:trHeight w:val="284"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53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IO AMBIENT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GROECOLOGIA</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50</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PECUÁRIA</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OLOS</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30" w:leader="none"/>
              </w:tabs>
              <w:spacing w:before="0" w:after="120"/>
              <w:ind w:right="-81" w:hanging="0"/>
              <w:jc w:val="center"/>
              <w:rPr>
                <w:rFonts w:cs="Calibri"/>
              </w:rPr>
            </w:pPr>
            <w:r>
              <w:rPr>
                <w:rFonts w:cs="Calibri"/>
              </w:rPr>
              <w:t>500</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t>MEIO AMBIENT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ONITORAMENTO E CONTROLE AMBIENTAL</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3194</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LÍTICA E GESTÃO DE RECURSOS HÍDRICOS</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3200</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LÍTICA E GESTÃO DE RECURSOS SÓLIDOS</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3201</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STEMAS DE GESTÃO/QUALIDADE E MEIO AMBIENTE</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3208</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t>EDIFICAÇÕES</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OPOGRAFI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8</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E PRÁTICA DE OBRA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0</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STRUÇÃO CIVI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17</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RIAIS DE CONSTRUÇÃ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1</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STALAÇÕ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25</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CRETO ARMAD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79</w:t>
            </w:r>
          </w:p>
        </w:tc>
      </w:tr>
    </w:tbl>
    <w:p>
      <w:pPr>
        <w:pStyle w:val="Normal"/>
        <w:rPr>
          <w:rFonts w:cs="Calibri"/>
        </w:rPr>
      </w:pPr>
      <w:r>
        <w:rPr>
          <w:rFonts w:cs="Calibri"/>
        </w:rPr>
      </w:r>
    </w:p>
    <w:p>
      <w:pPr>
        <w:pStyle w:val="Normal"/>
        <w:jc w:val="center"/>
        <w:rPr>
          <w:rFonts w:cs="Calibri"/>
          <w:u w:val="single"/>
        </w:rPr>
      </w:pPr>
      <w:r>
        <w:rPr>
          <w:rFonts w:cs="Calibri"/>
          <w:u w:val="single"/>
        </w:rPr>
        <w:t>GERED – CAMPOS NOVOS</w:t>
      </w:r>
    </w:p>
    <w:p>
      <w:pPr>
        <w:pStyle w:val="Normal"/>
        <w:rPr>
          <w:rFonts w:cs="Calibri"/>
          <w:u w:val="single"/>
        </w:rPr>
      </w:pPr>
      <w:r>
        <w:rPr>
          <w:rFonts w:cs="Calibri"/>
          <w:u w:val="single"/>
        </w:rPr>
      </w:r>
    </w:p>
    <w:tbl>
      <w:tblPr>
        <w:tblW w:w="10640" w:type="dxa"/>
        <w:jc w:val="center"/>
        <w:tblInd w:w="0" w:type="dxa"/>
        <w:tblLayout w:type="fixed"/>
        <w:tblCellMar>
          <w:top w:w="0" w:type="dxa"/>
          <w:left w:w="108" w:type="dxa"/>
          <w:bottom w:w="0" w:type="dxa"/>
          <w:right w:w="108" w:type="dxa"/>
        </w:tblCellMar>
      </w:tblPr>
      <w:tblGrid>
        <w:gridCol w:w="2063"/>
        <w:gridCol w:w="2214"/>
        <w:gridCol w:w="5087"/>
        <w:gridCol w:w="1276"/>
      </w:tblGrid>
      <w:tr>
        <w:trPr>
          <w:trHeight w:val="284"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50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ORIA GERAL DA ADMINIST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27</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80</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FINANCE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24</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DE MARKE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69</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ORGANIZ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47</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ERCIO</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COMERCI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48</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CÕES DE RELACÕES HUMANAS E É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3</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47</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AGRONEGÓCIO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GESTÃO I- AGRONEGOCIO-AMBIENTE E DESENVOLVI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88</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III- PLANJ. EXEC. ATIV. PROPRIE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95</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II - SISTEMA DE PROD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50</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IV- BENEFICIAM. E COMERCIALIZ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52</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ONTAGEM E MANUTE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42</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 DE HARDWARE E SISTEMAS OPER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21</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O ELETRÔN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3</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 BÁS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5</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INFOR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92</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ATICA APLICADA</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ATÍ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2</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ES TECNICO</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GLÊS INSTRU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4</w:t>
            </w:r>
          </w:p>
        </w:tc>
      </w:tr>
    </w:tbl>
    <w:p>
      <w:pPr>
        <w:pStyle w:val="Normal"/>
        <w:tabs>
          <w:tab w:val="clear" w:pos="708"/>
          <w:tab w:val="left" w:pos="7755" w:leader="none"/>
        </w:tabs>
        <w:rPr>
          <w:rFonts w:cs="Calibri"/>
        </w:rPr>
      </w:pPr>
      <w:r>
        <w:rPr>
          <w:rFonts w:cs="Calibri"/>
        </w:rPr>
      </w:r>
    </w:p>
    <w:p>
      <w:pPr>
        <w:pStyle w:val="Normal"/>
        <w:rPr>
          <w:rFonts w:cs="Calibri"/>
        </w:rPr>
      </w:pPr>
      <w:r>
        <w:rPr>
          <w:rFonts w:cs="Calibri"/>
        </w:rPr>
      </w:r>
    </w:p>
    <w:p>
      <w:pPr>
        <w:pStyle w:val="Normal"/>
        <w:jc w:val="center"/>
        <w:rPr>
          <w:rFonts w:cs="Calibri"/>
          <w:u w:val="single"/>
        </w:rPr>
      </w:pPr>
      <w:r>
        <w:rPr>
          <w:rFonts w:cs="Calibri"/>
          <w:u w:val="single"/>
        </w:rPr>
        <w:t>GERED – CONCÓRDIA</w:t>
      </w:r>
    </w:p>
    <w:p>
      <w:pPr>
        <w:pStyle w:val="Normal"/>
        <w:tabs>
          <w:tab w:val="clear" w:pos="708"/>
          <w:tab w:val="left" w:pos="7755" w:leader="none"/>
        </w:tabs>
        <w:rPr>
          <w:rFonts w:cs="Calibri"/>
          <w:u w:val="single"/>
        </w:rPr>
      </w:pPr>
      <w:r>
        <w:rPr>
          <w:rFonts w:cs="Calibri"/>
          <w:u w:val="single"/>
        </w:rPr>
      </w:r>
    </w:p>
    <w:tbl>
      <w:tblPr>
        <w:tblW w:w="10303" w:type="dxa"/>
        <w:jc w:val="center"/>
        <w:tblInd w:w="0" w:type="dxa"/>
        <w:tblLayout w:type="fixed"/>
        <w:tblCellMar>
          <w:top w:w="0" w:type="dxa"/>
          <w:left w:w="108" w:type="dxa"/>
          <w:bottom w:w="0" w:type="dxa"/>
          <w:right w:w="108" w:type="dxa"/>
        </w:tblCellMar>
      </w:tblPr>
      <w:tblGrid>
        <w:gridCol w:w="2458"/>
        <w:gridCol w:w="2458"/>
        <w:gridCol w:w="4394"/>
        <w:gridCol w:w="993"/>
      </w:tblGrid>
      <w:tr>
        <w:trPr>
          <w:trHeight w:val="284"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DISCIPLINA PARA INSCRIÇÃ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t>CÓDIGO</w:t>
            </w:r>
          </w:p>
        </w:tc>
      </w:tr>
      <w:tr>
        <w:trPr>
          <w:trHeight w:val="28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AT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ONTAGEM E MANUTENÇÃO 1, 2, 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981</w:t>
            </w:r>
          </w:p>
        </w:tc>
      </w:tr>
      <w:tr>
        <w:trPr>
          <w:trHeight w:val="28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ERIFÉRICOS</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880</w:t>
            </w:r>
          </w:p>
        </w:tc>
      </w:tr>
      <w:tr>
        <w:trPr>
          <w:trHeight w:val="28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422</w:t>
            </w:r>
          </w:p>
        </w:tc>
      </w:tr>
      <w:tr>
        <w:trPr>
          <w:trHeight w:val="28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STEMAS OPERACIONAIS</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64</w:t>
            </w:r>
          </w:p>
        </w:tc>
      </w:tr>
      <w:tr>
        <w:trPr>
          <w:trHeight w:val="28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FINANCEI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24</w:t>
            </w:r>
          </w:p>
        </w:tc>
      </w:tr>
      <w:tr>
        <w:trPr>
          <w:trHeight w:val="28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DO DESENVOLVIMENTO HUMA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68</w:t>
            </w:r>
          </w:p>
        </w:tc>
      </w:tr>
      <w:tr>
        <w:trPr>
          <w:trHeight w:val="28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ERC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COMERCIAL</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30" w:leader="none"/>
              </w:tabs>
              <w:spacing w:before="0" w:after="120"/>
              <w:ind w:right="-81" w:hanging="0"/>
              <w:jc w:val="center"/>
              <w:rPr>
                <w:rFonts w:cs="Calibri"/>
              </w:rPr>
            </w:pPr>
            <w:r>
              <w:rPr>
                <w:rFonts w:cs="Calibri"/>
              </w:rPr>
              <w:t>2859</w:t>
            </w:r>
          </w:p>
        </w:tc>
      </w:tr>
      <w:tr>
        <w:trPr>
          <w:trHeight w:val="28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ÊS TÉCNIC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GLÊS TÉCNICO</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30" w:leader="none"/>
              </w:tabs>
              <w:spacing w:before="0" w:after="120"/>
              <w:ind w:right="-81" w:hanging="0"/>
              <w:jc w:val="center"/>
              <w:rPr>
                <w:rFonts w:cs="Calibri"/>
              </w:rPr>
            </w:pPr>
            <w:r>
              <w:rPr>
                <w:rFonts w:cs="Calibri"/>
              </w:rPr>
              <w:t>268</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CURITIBANOS</w:t>
      </w:r>
    </w:p>
    <w:p>
      <w:pPr>
        <w:pStyle w:val="TextBodyIndent"/>
        <w:tabs>
          <w:tab w:val="clear" w:pos="708"/>
          <w:tab w:val="left" w:pos="2130" w:leader="none"/>
        </w:tabs>
        <w:ind w:left="0" w:right="918" w:hanging="0"/>
        <w:rPr>
          <w:rFonts w:ascii="Calibri" w:hAnsi="Calibri" w:cs="Calibri"/>
          <w:sz w:val="22"/>
          <w:szCs w:val="22"/>
          <w:u w:val="single"/>
        </w:rPr>
      </w:pPr>
      <w:r>
        <w:rPr>
          <w:rFonts w:cs="Calibri" w:ascii="Calibri" w:hAnsi="Calibri"/>
          <w:sz w:val="22"/>
          <w:szCs w:val="22"/>
          <w:u w:val="single"/>
        </w:rPr>
      </w:r>
    </w:p>
    <w:tbl>
      <w:tblPr>
        <w:tblW w:w="10634" w:type="dxa"/>
        <w:jc w:val="center"/>
        <w:tblInd w:w="0" w:type="dxa"/>
        <w:tblLayout w:type="fixed"/>
        <w:tblCellMar>
          <w:top w:w="0" w:type="dxa"/>
          <w:left w:w="108" w:type="dxa"/>
          <w:bottom w:w="0" w:type="dxa"/>
          <w:right w:w="108" w:type="dxa"/>
        </w:tblCellMar>
      </w:tblPr>
      <w:tblGrid>
        <w:gridCol w:w="2057"/>
        <w:gridCol w:w="2057"/>
        <w:gridCol w:w="5528"/>
        <w:gridCol w:w="992"/>
      </w:tblGrid>
      <w:tr>
        <w:trPr>
          <w:trHeight w:val="284"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 DE EMPRESAS E TÉC. ADMINISTRATIV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16</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ERCI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S DE V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QUIPAMENTOS E TECNOLOGIAS COMER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20</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ROVISIONAMENTO, LOGÍSTICAS E REPOS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17</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PERAÇÕES DE 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23</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OC. COMERCIAL E ROTINAS ADM. E COMER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18</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ÇÕES DE MARKETING E V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3</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EM EMERGENCIA E U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1</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 ENFERMAGEM E FUNDAM. DE ENFERMAG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82</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MÉDICA E CIRÚRG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83</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SI. APLI, ÉTICA ERGONOMIA E BIOSEGURANÇ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84</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MATERNO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9</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NEUROPSIQUIAT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0</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ÇÕES DE ADMINIST. EM UNIDADE DE ENFERMAG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80</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EM SAÚDE 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08</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UTRIÇÃO E DIETÉ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13</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ATOMIA E FISIOLOGIA HUM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58</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CROBIOLOGIA E PARASIT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22</w:t>
            </w:r>
          </w:p>
        </w:tc>
      </w:tr>
      <w:tr>
        <w:trPr>
          <w:trHeight w:val="284" w:hRule="atLeast"/>
        </w:trPr>
        <w:tc>
          <w:tcPr>
            <w:tcW w:w="20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cs="Calibri"/>
                <w:b/>
                <w:b/>
              </w:rPr>
            </w:pPr>
            <w:r>
              <w:rPr>
                <w:rFonts w:cs="Calibri"/>
                <w:b/>
              </w:rPr>
            </w:r>
          </w:p>
        </w:tc>
        <w:tc>
          <w:tcPr>
            <w:tcW w:w="20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cs="Calibri"/>
              </w:rPr>
            </w:pPr>
            <w:r>
              <w:rPr>
                <w:rFonts w:cs="Calibri"/>
              </w:rPr>
            </w:r>
          </w:p>
        </w:tc>
      </w:tr>
      <w:tr>
        <w:trPr>
          <w:trHeight w:val="284"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widowControl/>
              <w:bidi w:val="0"/>
              <w:spacing w:lineRule="auto" w:line="276" w:before="0" w:after="200"/>
              <w:rPr/>
            </w:pPr>
            <w:r>
              <w:rPr>
                <w:rFonts w:cs="Calibri"/>
                <w:b/>
              </w:rPr>
              <w:t>A PARTIR DAS 18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NO TRABALH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GURANÇA, ERGONOMIA HIGIENE N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24</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ATICA APLICAD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INSTRU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43</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COMERCIAL E FINANC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65</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AN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ELETROMECAN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06</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MENTOS DE AUTO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64</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ON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STALAÇÕES E MANUTENÇÃO ELÉT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82</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ÇÕES BÁSICAS DE LEGIS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19</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ES TÉCNIC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GLÊS INSTRU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4</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 E METODOLOGIA CIENTÍF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85</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ONTAGEM E MANUTENÇÃO DE COMPUTA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66</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CEITOS BÁSICOS DE COMPU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06</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ES E MANUTENÇÃO DE RE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07</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u w:val="single"/>
        </w:rPr>
      </w:pPr>
      <w:r>
        <w:rPr>
          <w:rFonts w:cs="Calibri"/>
          <w:u w:val="single"/>
        </w:rPr>
        <w:t>GERED – CANOINHAS</w:t>
      </w:r>
    </w:p>
    <w:p>
      <w:pPr>
        <w:pStyle w:val="Normal"/>
        <w:rPr>
          <w:rFonts w:cs="Calibri"/>
          <w:u w:val="single"/>
        </w:rPr>
      </w:pPr>
      <w:r>
        <w:rPr>
          <w:rFonts w:cs="Calibri"/>
          <w:u w:val="single"/>
        </w:rPr>
      </w:r>
    </w:p>
    <w:tbl>
      <w:tblPr>
        <w:tblW w:w="10139" w:type="dxa"/>
        <w:jc w:val="center"/>
        <w:tblInd w:w="0" w:type="dxa"/>
        <w:tblLayout w:type="fixed"/>
        <w:tblCellMar>
          <w:top w:w="0" w:type="dxa"/>
          <w:left w:w="108" w:type="dxa"/>
          <w:bottom w:w="0" w:type="dxa"/>
          <w:right w:w="108" w:type="dxa"/>
        </w:tblCellMar>
      </w:tblPr>
      <w:tblGrid>
        <w:gridCol w:w="2094"/>
        <w:gridCol w:w="1984"/>
        <w:gridCol w:w="5069"/>
        <w:gridCol w:w="992"/>
      </w:tblGrid>
      <w:tr>
        <w:trPr>
          <w:trHeight w:val="284"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PROVA</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OCI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CAO E ECONOMIA R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6</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DÚSTRIAS R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42</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AGROINDÚST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45</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E ORGANIZAÇÃO DE PROJETOS AGROINDUSTR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54</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RCADO E COMERCIALIZAÇÃO DE PROD. AGROINDUSTR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55</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COOPERATIVISTA E ASSOCIATIVI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42</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LANEJAMENTO E ADMINISTRAÇÃO R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43</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LIMENT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AMBIENTAL, HIGIENE E SEG. ALIMEN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44</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CROBIOLOGIA NA PRODUÇÃO AGRO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46</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ÁLISE QUIMICA E SENSORIAL DOS ALIMEN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47</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DE CARNES E PRODUTOS CARNE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48</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DE LEITE E DERIV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49</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DE PESC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50</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TECNOLOGIA DE PRODUTOS </w:t>
            </w:r>
            <w:r>
              <w:rPr>
                <w:rFonts w:cs="Calibri"/>
                <w:b/>
              </w:rPr>
              <w:t>NÃO</w:t>
            </w:r>
            <w:r>
              <w:rPr>
                <w:rFonts w:cs="Calibri"/>
              </w:rPr>
              <w:t>ALIMENTIC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52</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SÍDUOS E SUBPRODUTOS DE ALIMEN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53</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SENHO E TOP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89</w:t>
            </w:r>
          </w:p>
        </w:tc>
      </w:tr>
      <w:tr>
        <w:trPr>
          <w:trHeight w:val="284" w:hRule="atLeast"/>
        </w:trPr>
        <w:tc>
          <w:tcPr>
            <w:tcW w:w="20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cs="Calibri"/>
              </w:rPr>
            </w:pPr>
            <w:r>
              <w:rPr>
                <w:rFonts w:cs="Calibri"/>
              </w:rPr>
            </w:r>
          </w:p>
        </w:tc>
      </w:tr>
      <w:tr>
        <w:trPr>
          <w:trHeight w:val="284"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widowControl/>
              <w:bidi w:val="0"/>
              <w:spacing w:lineRule="auto" w:line="276" w:before="0" w:after="200"/>
              <w:rPr/>
            </w:pPr>
            <w:r>
              <w:rPr>
                <w:rFonts w:cs="Calibri"/>
                <w:b/>
              </w:rPr>
              <w:t>A PARTIR DAS 18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PECUÁRI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LVICULTURA E PAISAGIS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1</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FESA SANITARIA VEGE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02</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OCIOLOGIA DA EXTENSAO R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24</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CÂNICA AGRICO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22</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LE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47</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RUT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7</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STRUÇÃO R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67</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STRUÇÃO E INSTA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7</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SERVAÇÃO DO SOLO/ÁGU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17</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AMBI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0</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ULTURAS ANU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33</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RRIGAÇÃO E DRENAG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5</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4</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DE FRUTAS ORTALIÇAS E CERE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51</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85</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ZOOTECNI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OOTECNIA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48</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RIAÇÃO DE ANIMAIS DE PEQUENO POR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49</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ANIDADE ANI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64</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EM ESTAR ANI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65</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ZOOTEC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82</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ISIOLOGIA ANI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68</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OOTECNIA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3</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OOTECNIA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4</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OOTECNIA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5</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RIACOES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31</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RIACOES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32</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RIACO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7</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DE PROD DE ORIGEM ANI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67</w:t>
            </w:r>
          </w:p>
        </w:tc>
      </w:tr>
    </w:tbl>
    <w:p>
      <w:pPr>
        <w:pStyle w:val="Normal"/>
        <w:rPr>
          <w:rFonts w:cs="Calibri"/>
        </w:rPr>
      </w:pPr>
      <w:r>
        <w:rPr>
          <w:rFonts w:cs="Calibri"/>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u w:val="single"/>
        </w:rPr>
      </w:pPr>
      <w:r>
        <w:rPr>
          <w:rFonts w:cs="Calibri"/>
          <w:u w:val="single"/>
        </w:rPr>
        <w:t>GERED – BLUMENAU</w:t>
      </w:r>
    </w:p>
    <w:p>
      <w:pPr>
        <w:pStyle w:val="Normal"/>
        <w:rPr>
          <w:rFonts w:cs="Calibri"/>
          <w:u w:val="single"/>
        </w:rPr>
      </w:pPr>
      <w:r>
        <w:rPr>
          <w:rFonts w:cs="Calibri"/>
          <w:u w:val="single"/>
        </w:rPr>
      </w:r>
    </w:p>
    <w:tbl>
      <w:tblPr>
        <w:tblW w:w="9572" w:type="dxa"/>
        <w:jc w:val="center"/>
        <w:tblInd w:w="0" w:type="dxa"/>
        <w:tblLayout w:type="fixed"/>
        <w:tblCellMar>
          <w:top w:w="0" w:type="dxa"/>
          <w:left w:w="108" w:type="dxa"/>
          <w:bottom w:w="0" w:type="dxa"/>
          <w:right w:w="108" w:type="dxa"/>
        </w:tblCellMar>
      </w:tblPr>
      <w:tblGrid>
        <w:gridCol w:w="2093"/>
        <w:gridCol w:w="2093"/>
        <w:gridCol w:w="4394"/>
        <w:gridCol w:w="992"/>
      </w:tblGrid>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MPREENDEDORIS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A ADMINIST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DE PRODUÇÃO E MATER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FINANC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9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DE SERVIÇ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E NOR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1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NÁLISES CLÍNIC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IOQUÍMICA CLI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4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 DE ANÁLISES CLÍN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5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EMAT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0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ATOMIA E FISIOLOGIA HUM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5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MUN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7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CROB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1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ARASIT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1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E TECNICAS COMER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 INTER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6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 PARA EMPRES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R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PAGANDA E PROMO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S DE VENDAS AVANÇA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APLICADOS MARKETING DE V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S DE V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ÁTICA EM SISTEMAS CONTABE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 BANC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9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ROLAD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RUTURA E ANÁLISE DE BALAN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7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US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2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 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9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OCUMEN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USTOS E FORMAÇÃ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9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SENHO TÉCN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8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4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TRIBUT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TRABALHI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8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DE V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INTERNACIONAL E ADUAN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5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CONOM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CONOM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CONOMIA E ADMINISTRAÇÃO DE EMPRES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DIFICAÇÕ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RIAIS DE CONSTRU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STÓRIA DA ARQUITE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7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ÁTICA DE EDIFIC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0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E MATERIAIS DA CONST. CIV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1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O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 DIGI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8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7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CROELETRÔ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5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ÁLISE DE CIRCUI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ELETRÔN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5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3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3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IC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STALAÇÃO ELÉT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3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ÁQUINAS ELÉTR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ELÉTR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5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DIDAS ELÉTR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4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IMEIROS SOCOR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7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A ENFERMAG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MÉD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CIRÚRG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MATERNA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NEUROPSIQUIÁT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EM SAÚDE 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0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GIENE E PROFILAX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7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UTRIÇÃO E SAÚ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9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EM EMERGÊNCIA E UT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1</w:t>
            </w:r>
          </w:p>
        </w:tc>
      </w:tr>
      <w:tr>
        <w:trPr>
          <w:trHeight w:val="284" w:hRule="atLeast"/>
        </w:trPr>
        <w:tc>
          <w:tcPr>
            <w:tcW w:w="95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cs="Calibri"/>
              </w:rPr>
            </w:pPr>
            <w:r>
              <w:rPr>
                <w:rFonts w:cs="Calibri"/>
              </w:rPr>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RQUITETURA DE COMPUT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GRA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2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ANCO DE D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5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DE SISTEMAS E METO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2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RUTURA DE D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ÓGICA DE PROGRA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GRAMAS ESPE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ÓPICOS ESPE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 PROFI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6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DA INFOR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NUTENÇÃO DE HARDW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8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GURANÇA DE D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4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DE RE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RVI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DE COMUN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1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7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INGUAGEM DE PROGRA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2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ESTRUTURA DE DADO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ÓG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3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A 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0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ES TÉCNIC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GLÊS INSTRU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GLÊS TÉCN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6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AÇÃO COMERCIAL EM INGLÊ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1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ATICA APLICAD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ÁLCULO TÉCNICO APLI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9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ATÍS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MATEMÁTICA FINANCEIR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5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OMETRIA DESCRITI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6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A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EM MECÂ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MENTOS DE MÁQUI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6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CÂNICA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7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TR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8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SINAG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8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UTO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UTOMAÇÃO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CÂNICA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IO AMBIEN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AMBI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AMBIENTAL E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7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ES INSTRUMENT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AÇÃO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AÇÃO TÉCNICA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RTUGUÊS INSTRU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8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AÇÃO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2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LACIONAMENTO INTERPESSO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3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SICOLOGIA ORGANIZ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2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SICOLOGIA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2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ÉTICA PROFI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5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DA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CURSOS HUMA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4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TIQUETA, COMPORTAMENTO E PROTOC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1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CRETARIAD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S DE SECRETARI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3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APLICADOS EM SECRETARI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1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NO TRABALH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GURANÇA D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DICINA D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RGONOM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E PREVENÇÃO NO CONT. A SIN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7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EVENÇÃO E CONTROLE DE PER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5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GIENE D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98</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u w:val="single"/>
        </w:rPr>
      </w:pPr>
      <w:r>
        <w:rPr>
          <w:rFonts w:cs="Calibri"/>
          <w:u w:val="single"/>
        </w:rPr>
        <w:t>GERED – CHAPECÓ</w:t>
      </w:r>
    </w:p>
    <w:p>
      <w:pPr>
        <w:pStyle w:val="Normal"/>
        <w:rPr>
          <w:rFonts w:cs="Calibri"/>
          <w:u w:val="single"/>
        </w:rPr>
      </w:pPr>
      <w:r>
        <w:rPr>
          <w:rFonts w:cs="Calibri"/>
          <w:u w:val="single"/>
        </w:rPr>
      </w:r>
    </w:p>
    <w:tbl>
      <w:tblPr>
        <w:tblW w:w="10255" w:type="dxa"/>
        <w:jc w:val="center"/>
        <w:tblInd w:w="0" w:type="dxa"/>
        <w:tblLayout w:type="fixed"/>
        <w:tblCellMar>
          <w:top w:w="0" w:type="dxa"/>
          <w:left w:w="108" w:type="dxa"/>
          <w:bottom w:w="0" w:type="dxa"/>
          <w:right w:w="108" w:type="dxa"/>
        </w:tblCellMar>
      </w:tblPr>
      <w:tblGrid>
        <w:gridCol w:w="2151"/>
        <w:gridCol w:w="2151"/>
        <w:gridCol w:w="4961"/>
        <w:gridCol w:w="992"/>
      </w:tblGrid>
      <w:tr>
        <w:trPr>
          <w:trHeight w:val="284"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ADMINISTRAÇÃ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0</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ZIN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UT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257</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STÓRIA DA ALIMENTAÇÃO E GASTRONO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738</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COZINH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739</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E LEGISLA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53</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47</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ARQUITETÔNICO E NOÇÕES CONST. 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32</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ERC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 E MER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63</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69</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 E COMUNICAÇÃO EMPRESA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267</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ON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O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79</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MATERNO INFAN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29</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UTRIÇÃO E DIETÉTICA APLICADA À ENFE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66</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 DE SEMIOLOGIA E SEMIOTÉCNIC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67</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CLÍNICA MÉDIC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68</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CLÍNICA CIRURGIC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69</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ARMACOLOGIA APLICADA À ENFERM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70</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 CUIDADO PEDIATRIA E ADOLESC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61</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SAÚDE PÚBLIC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62</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CLÍNICA MÉDI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63</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CLÍNICA CIRÚRGI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64</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 DE SEMIOLOGIA E SEMIOTÉCNI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65</w:t>
            </w:r>
          </w:p>
        </w:tc>
      </w:tr>
      <w:tr>
        <w:trPr>
          <w:trHeight w:val="284" w:hRule="atLeast"/>
        </w:trPr>
        <w:tc>
          <w:tcPr>
            <w:tcW w:w="21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cs="Calibri"/>
                <w:b/>
                <w:b/>
              </w:rPr>
            </w:pPr>
            <w:r>
              <w:rPr>
                <w:rFonts w:cs="Calibri"/>
                <w:b/>
              </w:rPr>
            </w:r>
          </w:p>
        </w:tc>
        <w:tc>
          <w:tcPr>
            <w:tcW w:w="21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cs="Calibri"/>
              </w:rPr>
            </w:pPr>
            <w:r>
              <w:rPr>
                <w:rFonts w:cs="Calibri"/>
              </w:rPr>
            </w:r>
          </w:p>
        </w:tc>
      </w:tr>
      <w:tr>
        <w:trPr>
          <w:trHeight w:val="284"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widowControl/>
              <w:bidi w:val="0"/>
              <w:spacing w:lineRule="auto" w:line="276" w:before="0" w:after="200"/>
              <w:rPr/>
            </w:pPr>
            <w:r>
              <w:rPr>
                <w:rFonts w:cs="Calibri"/>
                <w:b/>
              </w:rPr>
              <w:t>A PARTIR DAS 18h</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AT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35</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PLICATIVOS DE 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51</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64</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DE MICRO COMPUT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87</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ES DE COMPUTADORES 1,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898</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ALAÇÃO EM COMPUT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756</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 DE RE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758</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RQUITETURA DE COMPUT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1</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REDES DE COMPUTADOR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984</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E MANUTENÇÃO DE COMPUT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025</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RQUITETURA DE SISTEMAS OPERA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757</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CESSO REM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760</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DE PERIFÉR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761</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SSOTERAP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A MASSOTERAPI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332</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SSOTERAPIA PARA PESSOAS ESPE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333</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 APLICADA E ÉTICA PROFI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5</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TRANSAÇÕES IMOBILIAR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PERAÇÕES IMOBILIA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67</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VESTUAR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ODEL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45</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A CONFEC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29</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DE ESTILO E PLANIFI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752</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NEGÓ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92</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EMPRESA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43</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u w:val="single"/>
        </w:rPr>
      </w:pPr>
      <w:r>
        <w:rPr>
          <w:rFonts w:cs="Calibri"/>
          <w:u w:val="single"/>
        </w:rPr>
        <w:t>GERED – CRICIÚMA</w:t>
      </w:r>
    </w:p>
    <w:p>
      <w:pPr>
        <w:pStyle w:val="Normal"/>
        <w:rPr>
          <w:rFonts w:cs="Calibri"/>
          <w:u w:val="single"/>
        </w:rPr>
      </w:pPr>
      <w:r>
        <w:rPr>
          <w:rFonts w:cs="Calibri"/>
          <w:u w:val="single"/>
        </w:rPr>
      </w:r>
    </w:p>
    <w:tbl>
      <w:tblPr>
        <w:tblW w:w="4350" w:type="pct"/>
        <w:jc w:val="center"/>
        <w:tblInd w:w="0" w:type="dxa"/>
        <w:tblLayout w:type="fixed"/>
        <w:tblCellMar>
          <w:top w:w="0" w:type="dxa"/>
          <w:left w:w="108" w:type="dxa"/>
          <w:bottom w:w="0" w:type="dxa"/>
          <w:right w:w="108" w:type="dxa"/>
        </w:tblCellMar>
      </w:tblPr>
      <w:tblGrid>
        <w:gridCol w:w="1923"/>
        <w:gridCol w:w="1923"/>
        <w:gridCol w:w="3818"/>
        <w:gridCol w:w="967"/>
      </w:tblGrid>
      <w:tr>
        <w:trPr>
          <w:trHeight w:val="284"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38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E CONTROL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7</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RENCIAMENTO E ADMINISTRAÇÃO DE PESSO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6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CAO E ORGANIZA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17</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GER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9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ÁTICAS EM ROTINAS ADM. E GERENCIAI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5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2</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RENCIAMENTO E CONTROLE DE QUALIDAD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E NORM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1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LIMENTO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DE ALIM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1</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PERAÇÕES UNITÁRI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UTRIÇÃO E DIETÉT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1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ROMAT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4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 DE LABORAT. E ANÁLISE DE ALIM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41</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IOQUÍMICA DOS ALIM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42</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SERVAÇÃO DOS ALIM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4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ROLE E SEGURANÇA DOS ALIM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4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GIENE E LEGISLAÇÃO DOS ALIM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4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NÁLISES CLÍNICA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MBRI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IT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IOSEGURAN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EMODERIVAD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1</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LUIDOS BIOLÓGIC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2</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ST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IOFÍS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IOQUÍM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EMAT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00</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MUN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7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E PATOLOGIA CLIN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1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CROBI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1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ARASIT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1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ÁLISE DE SISTEM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2</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ERRAMENTAS DE MODELAGEM DE DAD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ARTE GRÁF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1</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RED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 APLICAD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7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TODOLOGIA CIENTÍF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8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3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ANCO DE DAD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5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GRAMAS APLICATIV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5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INGUAGEM DE PROGRAMA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2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STEMAS OPERACIONAI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6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O BANCO DE DAD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8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E MANUTENÇÃO DE COMPUTADOR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2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GENHARIA DE SOFTWAR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2</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1</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GRAMAÇÃO PARA WE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62</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GRAMAÇÃO ORIENTADA A OBJE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5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ONTAGEM E MANUTEN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42</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FIGURA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4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 E CUS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 APLICAD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2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RUTURA E ANALISE DE BALANÇ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7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 GER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2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OCUMENTA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0</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ERCI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E TÉCNICAS COMERCIAI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0</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OGÍSTICA E DISTRIBUI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81</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LÍTICA CAMBI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80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ÉRCIO E SERVIC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9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6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USTOS E FORMAÇÃO DE PREÇ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9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 E VEND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SENHO ARQUITETÔNIC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5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SENHO ESTRUTUR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7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SENHO TÉCNIC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8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E NORMAS TÉCNIC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90</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47</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 E LEGISLA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 APLICAD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3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CONOMIA</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CONOMIA E MERCAD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6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CONOM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ONICA</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2</w:t>
            </w:r>
          </w:p>
        </w:tc>
      </w:tr>
      <w:tr>
        <w:trPr>
          <w:trHeight w:val="284" w:hRule="atLeast"/>
        </w:trPr>
        <w:tc>
          <w:tcPr>
            <w:tcW w:w="863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cs="Calibri"/>
              </w:rPr>
            </w:pPr>
            <w:r>
              <w:rPr>
                <w:rFonts w:cs="Calibri"/>
              </w:rPr>
            </w:r>
          </w:p>
        </w:tc>
      </w:tr>
      <w:tr>
        <w:trPr>
          <w:trHeight w:val="284"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DIFICAÇÕE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LANEJAMENTO E PROJET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7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OPOGRAF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CRETO ARMAD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7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RIAIS DE CONSTRU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1</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STEMAS CONSTRUTIV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80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ABILIDAD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E NORM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1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STRU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9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ÁQUINAS E EQUIPAM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2</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STALAÇÕ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2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OCORROS DE URGÊNC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7</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ATOM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ISI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0</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ES TECNIC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GLÊS TÉCNIC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6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GLÊS INSTRUMENT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ATICA APLICADA</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OGÍST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8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ATÍST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2</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LGORITM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3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APLICAD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ATÍSTICA APLICAD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97</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ÁLCUL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7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FINANCEI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5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COMERCI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3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PERAÇÕES UNITÁRI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IO AMBIENTE</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OL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0</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AMBIENT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0</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SIC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7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ÉTICA APLICAD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ES INSTRUMENTAL</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AÇÃO TÉCNICA COMERCI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RTUGUÊS INSTRUMENT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8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RTUGUES COMERCI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8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LAÇÕES HUMANAS E ÉTICA PROFI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DA QUALIDAD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1</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DA INFORMA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DE PESSO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2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CURSOS HUMAN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4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CRETARIAD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OCUMENTOS E SISTEMAS DE ARQUIV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7</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S DE SECRETARIAD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30</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QUIMICA GERAL</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TODOLOGIA CIENTÍF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8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ÍSICO QUÍM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QUÍMICA ORGÂN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QUÍMICA INORGÂN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7</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ÁLISE QUÍM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PERAÇÕES UNITARI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RROS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20</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CESSOS INDUSTRIAI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21</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QUÍMICA ORGÂNICA E APLICAD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4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QUÍMICA DOS ALIM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47</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GRANDE FLORIANÓPOLIS</w:t>
      </w:r>
    </w:p>
    <w:p>
      <w:pPr>
        <w:pStyle w:val="Normal"/>
        <w:rPr>
          <w:rFonts w:cs="Calibri"/>
          <w:u w:val="single"/>
        </w:rPr>
      </w:pPr>
      <w:r>
        <w:rPr>
          <w:rFonts w:cs="Calibri"/>
          <w:u w:val="single"/>
        </w:rPr>
      </w:r>
    </w:p>
    <w:tbl>
      <w:tblPr>
        <w:tblW w:w="9925" w:type="dxa"/>
        <w:jc w:val="center"/>
        <w:tblInd w:w="0" w:type="dxa"/>
        <w:tblLayout w:type="fixed"/>
        <w:tblCellMar>
          <w:top w:w="0" w:type="dxa"/>
          <w:left w:w="108" w:type="dxa"/>
          <w:bottom w:w="0" w:type="dxa"/>
          <w:right w:w="108" w:type="dxa"/>
        </w:tblCellMar>
      </w:tblPr>
      <w:tblGrid>
        <w:gridCol w:w="1915"/>
        <w:gridCol w:w="1915"/>
        <w:gridCol w:w="5103"/>
        <w:gridCol w:w="992"/>
      </w:tblGrid>
      <w:tr>
        <w:trPr>
          <w:trHeight w:val="284"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SENHO ARQUITETÔNICO E NOÇÕES CONST. 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2</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 E LEGIS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3</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HOTEL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39</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CONOMIA E MER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63</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 APLI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9</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TÉCNICAS DE VEND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HOSPEDAG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UDOS REGION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1</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IOS DE HOSPEDAGEM E ALIMEN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69</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 APLICADA A NOVAS TECNOLOG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7</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35</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ÁTICA APLICAD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FINANC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56</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ÊS INSTRUMENT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RTUGUÊS, COMUNICAÇÃO E EXPRESS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4</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ÉTICA E QUALIDADE N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5</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TRANSAÇÕES IMOBILIARI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PERAÇÕES IMOBILIÁR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67</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OPERAÇÕES IMOBILI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6</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sz w:val="22"/>
          <w:szCs w:val="22"/>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t>GERED – DIONÍSIO CERQUEIRA</w:t>
      </w:r>
    </w:p>
    <w:p>
      <w:pPr>
        <w:pStyle w:val="Normal"/>
        <w:jc w:val="center"/>
        <w:rPr>
          <w:rFonts w:cs="Calibri"/>
          <w:u w:val="single"/>
        </w:rPr>
      </w:pPr>
      <w:r>
        <w:rPr>
          <w:rFonts w:cs="Calibri"/>
          <w:u w:val="single"/>
        </w:rPr>
      </w:r>
    </w:p>
    <w:p>
      <w:pPr>
        <w:pStyle w:val="Normal"/>
        <w:rPr>
          <w:rFonts w:cs="Calibri"/>
          <w:u w:val="single"/>
        </w:rPr>
      </w:pPr>
      <w:r>
        <w:rPr>
          <w:rFonts w:cs="Calibri"/>
          <w:u w:val="single"/>
        </w:rPr>
      </w:r>
    </w:p>
    <w:tbl>
      <w:tblPr>
        <w:tblW w:w="9777" w:type="dxa"/>
        <w:jc w:val="center"/>
        <w:tblInd w:w="0" w:type="dxa"/>
        <w:tblLayout w:type="fixed"/>
        <w:tblCellMar>
          <w:top w:w="0" w:type="dxa"/>
          <w:left w:w="108" w:type="dxa"/>
          <w:bottom w:w="0" w:type="dxa"/>
          <w:right w:w="108" w:type="dxa"/>
        </w:tblCellMar>
      </w:tblPr>
      <w:tblGrid>
        <w:gridCol w:w="1912"/>
        <w:gridCol w:w="1912"/>
        <w:gridCol w:w="4961"/>
        <w:gridCol w:w="992"/>
      </w:tblGrid>
      <w:tr>
        <w:trPr>
          <w:trHeight w:val="284"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ÓC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 DE PRODU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42</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INC. GERENCIAIS DA PROPRIEDADE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23</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MBIENTE E CADEIAS PRODU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24</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O NEGÓCIO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25</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ENEF. DOS PRODUTOS PARA ARMAZEN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26</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 LOGÍSTICA E MER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27</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ÁLISE DE SISTE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02</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ÓGICA ALGORÍT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999</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NA EMP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3002</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PLICATIVO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3004</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ANCO DE D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53</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64</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A 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89</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rPr>
      </w:pPr>
      <w:r>
        <w:rPr>
          <w:rFonts w:cs="Calibri"/>
        </w:rPr>
        <w:t>GERED – ITAJAÍ</w:t>
      </w:r>
    </w:p>
    <w:p>
      <w:pPr>
        <w:pStyle w:val="Normal"/>
        <w:rPr>
          <w:rFonts w:cs="Calibri"/>
        </w:rPr>
      </w:pPr>
      <w:r>
        <w:rPr>
          <w:rFonts w:cs="Calibri"/>
        </w:rPr>
      </w:r>
    </w:p>
    <w:tbl>
      <w:tblPr>
        <w:tblW w:w="9525" w:type="dxa"/>
        <w:jc w:val="center"/>
        <w:tblInd w:w="0" w:type="dxa"/>
        <w:tblLayout w:type="fixed"/>
        <w:tblCellMar>
          <w:top w:w="0" w:type="dxa"/>
          <w:left w:w="108" w:type="dxa"/>
          <w:bottom w:w="0" w:type="dxa"/>
          <w:right w:w="108" w:type="dxa"/>
        </w:tblCellMar>
      </w:tblPr>
      <w:tblGrid>
        <w:gridCol w:w="1766"/>
        <w:gridCol w:w="1766"/>
        <w:gridCol w:w="4961"/>
        <w:gridCol w:w="1032"/>
      </w:tblGrid>
      <w:tr>
        <w:trPr>
          <w:trHeight w:val="284"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HOSPEDAG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 E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1</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URISMO E MEIO AMBIENT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2</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O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3</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VENTOS E LAZE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6</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IOS DE HOSPEDAGEM E ALIMENT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9</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ABORATÓRIO DE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72</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O TURISMO E HOSPITALIDAD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21</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DE SISTEMAS E MÉTOD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29</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LANEJAMENTO E ORGANIZAÇÃO DO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71</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PLANEJ. E ORG. DO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77</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 E VEND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5</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 E GESTÃO TURÍSTI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8</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 NO TRABALH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01</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NO TRABALH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DO TRABALHO E SAÚDE OCUPACIONAL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79</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O TRABALH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9</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ÉTICA, LEGISLAÇÃO E SEGURANÇ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4</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DE INFORM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667</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ITAPIRANGA</w:t>
      </w:r>
    </w:p>
    <w:p>
      <w:pPr>
        <w:pStyle w:val="Normal"/>
        <w:rPr>
          <w:rFonts w:cs="Calibri"/>
          <w:u w:val="single"/>
        </w:rPr>
      </w:pPr>
      <w:r>
        <w:rPr>
          <w:rFonts w:cs="Calibri"/>
          <w:u w:val="single"/>
        </w:rPr>
      </w:r>
    </w:p>
    <w:tbl>
      <w:tblPr>
        <w:tblW w:w="9214" w:type="dxa"/>
        <w:jc w:val="left"/>
        <w:tblInd w:w="137" w:type="dxa"/>
        <w:tblLayout w:type="fixed"/>
        <w:tblCellMar>
          <w:top w:w="0" w:type="dxa"/>
          <w:left w:w="108" w:type="dxa"/>
          <w:bottom w:w="0" w:type="dxa"/>
          <w:right w:w="108" w:type="dxa"/>
        </w:tblCellMar>
      </w:tblPr>
      <w:tblGrid>
        <w:gridCol w:w="1985"/>
        <w:gridCol w:w="1985"/>
        <w:gridCol w:w="4252"/>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43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E TÉCNICAS COMER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4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TÍSTICA/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sz w:val="22"/>
                <w:szCs w:val="22"/>
              </w:rPr>
              <w:t>3262</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u w:val="single"/>
        </w:rPr>
      </w:pPr>
      <w:r>
        <w:rPr>
          <w:rFonts w:cs="Calibri"/>
          <w:u w:val="single"/>
        </w:rPr>
        <w:t>GERED – JARAGUÁ DO SUL</w:t>
      </w:r>
    </w:p>
    <w:p>
      <w:pPr>
        <w:pStyle w:val="Normal"/>
        <w:rPr>
          <w:rFonts w:cs="Calibri"/>
          <w:u w:val="single"/>
        </w:rPr>
      </w:pPr>
      <w:r>
        <w:rPr>
          <w:rFonts w:cs="Calibri"/>
          <w:u w:val="single"/>
        </w:rPr>
      </w:r>
    </w:p>
    <w:tbl>
      <w:tblPr>
        <w:tblW w:w="9923" w:type="dxa"/>
        <w:jc w:val="left"/>
        <w:tblInd w:w="137" w:type="dxa"/>
        <w:tblLayout w:type="fixed"/>
        <w:tblCellMar>
          <w:top w:w="0" w:type="dxa"/>
          <w:left w:w="108" w:type="dxa"/>
          <w:bottom w:w="0" w:type="dxa"/>
          <w:right w:w="108" w:type="dxa"/>
        </w:tblCellMar>
      </w:tblPr>
      <w:tblGrid>
        <w:gridCol w:w="1985"/>
        <w:gridCol w:w="1985"/>
        <w:gridCol w:w="4961"/>
        <w:gridCol w:w="992"/>
      </w:tblGrid>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VOLVIMENTO GERENCIAL E LIDERAN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12</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PREENDEDORISMO E ECONO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86</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A PRODUÇÃO E QU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9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FINANCEIRA E LEGIS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88</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PREENDEDOR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055</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HOSPIT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4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EM ENFERM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4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 E VEN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5</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ORIA GERAL ADM. E GESTÃO DE VEN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87</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ME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7</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MATERNO INFAN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NEUROPSIQUIA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3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E PROFILAX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77</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SAUDE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08</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AÚDE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4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ATOMIA FISIOLOGIA HUMA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58</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A ENFERM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6</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143</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ARMACOLOGIA APLICADA 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3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CIRÚRGICA E CENTRO CIRÚRG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UTRIÇÃO 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91</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EMERGENCIA E U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1</w:t>
            </w:r>
          </w:p>
        </w:tc>
      </w:tr>
      <w:tr>
        <w:trPr>
          <w:trHeight w:val="284" w:hRule="atLeast"/>
        </w:trPr>
        <w:tc>
          <w:tcPr>
            <w:tcW w:w="9923"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pPr>
            <w:r>
              <w:rPr>
                <w:rFonts w:cs="Calibri"/>
                <w:b/>
              </w:rPr>
              <w:t>A PARTIR DAS 18h</w:t>
            </w:r>
          </w:p>
          <w:p>
            <w:pPr>
              <w:pStyle w:val="Normal"/>
              <w:spacing w:before="0" w:after="200"/>
              <w:rPr>
                <w:rFonts w:cs="Calibri"/>
                <w:b/>
                <w:b/>
              </w:rPr>
            </w:pPr>
            <w:r>
              <w:rPr>
                <w:rFonts w:cs="Calibri"/>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ILOSOFIA E ÉTICA PROFI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14</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 E ÉTICA PROFI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32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21</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ÉTICA E EXERCÍCIO PROFI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41</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ÊS INSTRUMENT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UNICAÇÃO COMERCIAL E EMP. REDAÇÃO T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0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 DIREITO COMERCIAL E DO CONSUMI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08</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DE INFORM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7</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MÁTICA FINANCEIRA E CONTABI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07</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ÁTICA APLICAD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TÍSTICA APLICADA E METOD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8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38</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ADIOLOG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MENTOS DA RAD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33</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ÍSICA APLICADA A RAD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34</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O TRABALHO NA ÁREA DE RAD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35</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APLICADA A RAD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36</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POSICIONAMENTO RADIOLÓG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38</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ATOLOGIA RADIO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3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PECIALIDADES DA ÁREA DE RAD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41</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TEÇÃO E HIGIENE DAS RADI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42</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NO TRABALH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E BIOSEGURANÇA N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3242</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u w:val="single"/>
        </w:rPr>
      </w:pPr>
      <w:r>
        <w:rPr>
          <w:rFonts w:cs="Calibri"/>
          <w:u w:val="single"/>
        </w:rPr>
        <w:t>GERED – JOAÇABA</w:t>
      </w:r>
    </w:p>
    <w:p>
      <w:pPr>
        <w:pStyle w:val="Normal"/>
        <w:rPr>
          <w:rFonts w:cs="Calibri"/>
          <w:u w:val="single"/>
        </w:rPr>
      </w:pPr>
      <w:r>
        <w:rPr>
          <w:rFonts w:cs="Calibri"/>
          <w:u w:val="single"/>
        </w:rPr>
      </w:r>
    </w:p>
    <w:tbl>
      <w:tblPr>
        <w:tblW w:w="10632" w:type="dxa"/>
        <w:jc w:val="left"/>
        <w:tblInd w:w="137" w:type="dxa"/>
        <w:tblLayout w:type="fixed"/>
        <w:tblCellMar>
          <w:top w:w="0" w:type="dxa"/>
          <w:left w:w="108" w:type="dxa"/>
          <w:bottom w:w="0" w:type="dxa"/>
          <w:right w:w="108" w:type="dxa"/>
        </w:tblCellMar>
      </w:tblPr>
      <w:tblGrid>
        <w:gridCol w:w="2410"/>
        <w:gridCol w:w="2410"/>
        <w:gridCol w:w="4819"/>
        <w:gridCol w:w="993"/>
      </w:tblGrid>
      <w:tr>
        <w:trPr>
          <w:trHeight w:val="28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OCI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CAO E ECONOMIA RU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46</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DÚSTRIAS RUR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42</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PECUÁR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LVICULTURA E PAISAGIS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1</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FESA SANITARIA VEGE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02</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OCIOLOGIA DA EXTENSAO RU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24</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SOCIOLOGIA DA EXTENSAO RURAL E COOPERATIVISM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79</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LE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47</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OTICULTURA E SIV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01</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RUT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37</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ERVACAO DO SOLO/AG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17</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ULTURAS ANU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3</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RRIGACAO E DRENAG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5</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4</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CULTUR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6</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DEFESA SANITARIA VEGET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02</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E TOPOGRAF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9</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TRUCAO E INSTALAC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07</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ANICA AGRIC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22</w:t>
            </w:r>
          </w:p>
        </w:tc>
      </w:tr>
      <w:tr>
        <w:trPr>
          <w:trHeight w:val="284" w:hRule="atLeast"/>
        </w:trPr>
        <w:tc>
          <w:tcPr>
            <w:tcW w:w="10632"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pPr>
            <w:r>
              <w:rPr>
                <w:rFonts w:cs="Calibri"/>
                <w:b/>
              </w:rPr>
              <w:t xml:space="preserve">       </w:t>
            </w:r>
            <w:r>
              <w:rPr>
                <w:rFonts w:cs="Calibri"/>
                <w:b/>
              </w:rPr>
              <w:t>A PARTIR DAS 18h</w:t>
            </w:r>
          </w:p>
          <w:p>
            <w:pPr>
              <w:pStyle w:val="Normal"/>
              <w:spacing w:before="0" w:after="200"/>
              <w:rPr>
                <w:rFonts w:cs="Calibri"/>
                <w:b/>
                <w:b/>
              </w:rPr>
            </w:pPr>
            <w:r>
              <w:rPr>
                <w:rFonts w:cs="Calibri"/>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ZOOTECN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G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48</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CAO DE ANIMAIS DE PEQUENO POR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49</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ANIDADE ANIM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64</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EM ESTAR ANIM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65</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ISIOLOGIA ANIM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68</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3</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4</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5</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COES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1</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COES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2</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CO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7</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9</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FINANCEI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24</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PESSO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828</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AMBIENTAL E RESP. SO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87</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EMPRES PEQUENA E MICROEMPR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08</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ADMINISTR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67</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O DESENVOLVIMENTO HUM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68</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EM RECURSOS HUMAN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45</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APLICADA À 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66</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EMPRESAR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909</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SÃO LOURENÇO</w:t>
      </w:r>
    </w:p>
    <w:p>
      <w:pPr>
        <w:pStyle w:val="Normal"/>
        <w:rPr>
          <w:rFonts w:cs="Calibri"/>
          <w:u w:val="single"/>
        </w:rPr>
      </w:pPr>
      <w:r>
        <w:rPr>
          <w:rFonts w:cs="Calibri"/>
          <w:u w:val="single"/>
        </w:rPr>
      </w:r>
    </w:p>
    <w:tbl>
      <w:tblPr>
        <w:tblW w:w="9780" w:type="dxa"/>
        <w:jc w:val="left"/>
        <w:tblInd w:w="279" w:type="dxa"/>
        <w:tblLayout w:type="fixed"/>
        <w:tblCellMar>
          <w:top w:w="0" w:type="dxa"/>
          <w:left w:w="108" w:type="dxa"/>
          <w:bottom w:w="0" w:type="dxa"/>
          <w:right w:w="108" w:type="dxa"/>
        </w:tblCellMar>
      </w:tblPr>
      <w:tblGrid>
        <w:gridCol w:w="1984"/>
        <w:gridCol w:w="1984"/>
        <w:gridCol w:w="4820"/>
        <w:gridCol w:w="992"/>
      </w:tblGrid>
      <w:tr>
        <w:trPr>
          <w:trHeight w:val="28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95</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EMPRESARIAL E ADMINISTR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340</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OCI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CAO E ECONOMIA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46</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DÚSTRIAS RUR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42</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PECUÁR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FESA SANITARIA VEG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02</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SOCIOLOGIA DA EXTENSAO RURAL E COOPERATIVISM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79</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ANIZAÇÃO AGRI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51</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LER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47</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JARDINAGEM E PASAG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86</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RUT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37</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E TOPOGRA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9</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TRUÇÃO E INSTA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07</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ERVACAO DO SOLO/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17</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ULTURAS ANU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3</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RRIGAÇÃO E DREN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5</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4</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47</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ÔN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 COMPONENTES ELETRÔN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88</w:t>
            </w:r>
          </w:p>
        </w:tc>
      </w:tr>
      <w:tr>
        <w:trPr>
          <w:trHeight w:val="284" w:hRule="atLeast"/>
        </w:trPr>
        <w:tc>
          <w:tcPr>
            <w:tcW w:w="9780"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pPr>
            <w:r>
              <w:rPr>
                <w:rFonts w:cs="Calibri"/>
                <w:b/>
              </w:rPr>
              <w:t>A PARTIR DAS 18h</w:t>
            </w:r>
          </w:p>
          <w:p>
            <w:pPr>
              <w:pStyle w:val="Normal"/>
              <w:spacing w:before="0" w:after="200"/>
              <w:rPr>
                <w:rFonts w:cs="Calibri"/>
                <w:b/>
                <w:b/>
              </w:rPr>
            </w:pPr>
            <w:r>
              <w:rPr>
                <w:rFonts w:cs="Calibri"/>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ONTAGEM E MANUTE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42</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E SISTEMAS OPERA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86</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ÇÃO E MANUTENÇÃO DE WEBS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87</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38</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ONTAGEM E MANUTENÇÃO 1,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81</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ES DE COMPUT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84</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BÁ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5</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 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92</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64</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E CUS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35</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 E CONTABILIDADE/CUS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339</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CURSOS HU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44</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EM RECURSOS HU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45</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UNICAÇÃO VI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338</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 E NEGOCI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337</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69</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ZOOTEC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48</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63</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64</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65</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COE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31</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COE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32</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JOINVILLE</w:t>
      </w:r>
    </w:p>
    <w:p>
      <w:pPr>
        <w:pStyle w:val="Normal"/>
        <w:rPr>
          <w:rFonts w:cs="Calibri"/>
          <w:u w:val="single"/>
        </w:rPr>
      </w:pPr>
      <w:r>
        <w:rPr>
          <w:rFonts w:cs="Calibri"/>
          <w:u w:val="single"/>
        </w:rPr>
      </w:r>
    </w:p>
    <w:tbl>
      <w:tblPr>
        <w:tblW w:w="10209" w:type="dxa"/>
        <w:jc w:val="center"/>
        <w:tblInd w:w="0" w:type="dxa"/>
        <w:tblLayout w:type="fixed"/>
        <w:tblCellMar>
          <w:top w:w="0" w:type="dxa"/>
          <w:left w:w="108" w:type="dxa"/>
          <w:bottom w:w="0" w:type="dxa"/>
          <w:right w:w="108" w:type="dxa"/>
        </w:tblCellMar>
      </w:tblPr>
      <w:tblGrid>
        <w:gridCol w:w="1986"/>
        <w:gridCol w:w="1986"/>
        <w:gridCol w:w="5103"/>
        <w:gridCol w:w="1134"/>
      </w:tblGrid>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ADMINISTRAÇÃ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COMUNICAÇÃO EMPRESAR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CAO FINANC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9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A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O TE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9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E MARK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ÁTICAS EM ROTINAS ADM.  E GEREN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5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E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4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ORGANIZAÇÃO E TÉCNICAS COMERCI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5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VOLVIMENTO DE PROJE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OGÍSTICA E DISTRIBU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OGISTICA EMPRESA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E TECNICAS COMERCIAL E ADMINIST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0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OG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NEGOCIAÇÃO E VE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CUSTOS E ORÇAMEN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0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2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FISCAL INFORMAT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E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3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2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ALISE GERENCIAL DE BALAN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0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A QUALIDADE EM SERV. CONTAB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0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USTOS E FORMAÇÃO DE PRE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ELÉT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ECONÔ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4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TRABALH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8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5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APL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3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CONOM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UNUICAÇÃO EMPRESA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Ô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7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DIG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8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IC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ALAÇÃO ELÉ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3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ELÉ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ELÉ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5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DIDAS ELÉ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4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TEÇÃO E COMA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E INSTALAÇÕES ELÉ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ELÉ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4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ROLE DE PROC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6</w:t>
            </w:r>
          </w:p>
        </w:tc>
      </w:tr>
      <w:tr>
        <w:trPr>
          <w:trHeight w:val="284" w:hRule="atLeast"/>
        </w:trPr>
        <w:tc>
          <w:tcPr>
            <w:tcW w:w="10209"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rFonts w:cs="Calibri"/>
                <w:b/>
                <w:b/>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rFonts w:cs="Calibri"/>
                <w:b/>
                <w:b/>
              </w:rPr>
            </w:pPr>
            <w:r>
              <w:rPr>
                <w:rFonts w:cs="Calibri"/>
                <w:b/>
              </w:rPr>
              <w:t>A PARTIR DAS 18h</w:t>
            </w:r>
          </w:p>
          <w:p>
            <w:pPr>
              <w:pStyle w:val="Normal"/>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MICROPROCESSAD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2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7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 DA INFOR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MATEMÁTICA APLICAD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CÁLCULO TÉCNICO APLIC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T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ÁLCULO COMERCIAL APL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ÁLCULO FINANCEIRO APL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7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Â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4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MENTOS DE MÁQU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56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TR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58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OS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3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UTO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3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USINAGEM COMANDO NUMÉ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12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OPNEU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12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SISTÊNCIA DE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59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MECÂN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2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1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9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ROLE ESTATÍSTICO DE PROC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2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SAIOS MECÂN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7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8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8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TODOLOGIA CIENT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8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UTOMAÇÃO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6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LANEJAMENTO E CONTROLE DA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4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 INTEG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78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USINAGEM CONVE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12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LAÇÕES HUMANAS E MARKETING PESSO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9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LAÇÕES HU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5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ORGANIZ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94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QUALIDADE NO ATENDOMENTO AO CL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9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FINANC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2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MARK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6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3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NEGO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9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NO TRABALH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E HIGIENE N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highlight w:val="yellow"/>
              </w:rPr>
            </w:pPr>
            <w:r>
              <w:rPr>
                <w:rFonts w:cs="Calibri" w:ascii="Calibri" w:hAnsi="Calibri"/>
                <w:sz w:val="22"/>
                <w:szCs w:val="22"/>
              </w:rPr>
              <w:t>1058</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LAGES</w:t>
      </w:r>
    </w:p>
    <w:p>
      <w:pPr>
        <w:pStyle w:val="Normal"/>
        <w:rPr>
          <w:rFonts w:cs="Calibri"/>
          <w:u w:val="single"/>
        </w:rPr>
      </w:pPr>
      <w:r>
        <w:rPr>
          <w:rFonts w:cs="Calibri"/>
          <w:u w:val="single"/>
        </w:rPr>
      </w:r>
    </w:p>
    <w:tbl>
      <w:tblPr>
        <w:tblW w:w="9711" w:type="dxa"/>
        <w:jc w:val="center"/>
        <w:tblInd w:w="0" w:type="dxa"/>
        <w:tblLayout w:type="fixed"/>
        <w:tblCellMar>
          <w:top w:w="0" w:type="dxa"/>
          <w:left w:w="108" w:type="dxa"/>
          <w:bottom w:w="0" w:type="dxa"/>
          <w:right w:w="108" w:type="dxa"/>
        </w:tblCellMar>
      </w:tblPr>
      <w:tblGrid>
        <w:gridCol w:w="1808"/>
        <w:gridCol w:w="2056"/>
        <w:gridCol w:w="4855"/>
        <w:gridCol w:w="992"/>
      </w:tblGrid>
      <w:tr>
        <w:trPr>
          <w:trHeight w:val="284"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t>PROVA</w:t>
            </w:r>
          </w:p>
        </w:tc>
        <w:tc>
          <w:tcPr>
            <w:tcW w:w="48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NÁLISES CLÍNICA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ICROBIOLOGIA E PARASIT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2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ATOMIA E FIS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47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ICROB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81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DESENHO E TOPOGRAF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ARQUITETO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5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AUTO C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1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APLI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E LEGIS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5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ZOOTECNI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ZOOTECNIA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ÇÕE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ÇÕE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ÂNIC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ELEMENTOS DE MÁQUIN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6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TR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8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E TRATAMENT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2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ÍSIC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5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ÂNICA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7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MECÂ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MECÂ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4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ÂNICA TÉCNICA E RESISTÊNCIA DOS MATER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6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USIN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8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UTOM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3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TÉRM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ÂNICA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7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ÔNIC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ELETRIC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ELÉTR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ELÉTR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5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DIDAS ELÉTR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4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INSTALAÇÃO ELÉTR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3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ANA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ELETRÔN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5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ÕNICA DIG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8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CIRCUITOS DIGITA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2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BANCO DE DAD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5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GRAMAS APLICA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5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I E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7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INGUAGEM DE PROGRAM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2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GRAMAÇÃO PARA W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6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GRAMAÇÃO DE MICROCONTROL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2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ONTAGEM E CONFIGURAÇÃO DE COMPUT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6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1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NA ÁREA DE 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1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RQUITETURA DE COMPUT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E HARDW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8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6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DE EQUIPAMENTOS ELETRÔN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2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DE EQUIP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6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E PROCESSAMENTO DE D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1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PROGRAM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4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4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PLICATIVOS DA 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5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PLICATIVO DA INT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7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ENFERMAGEM EM EMERGENCIA E U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A ENFERM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MÉ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CIRÚR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MATERNO INFAN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NEUROPSIQUIA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3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SAÚDE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0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ATOMIA E FISIOLOGIA HU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5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AÚDE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4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UT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25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ARMAC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3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 E GERENCIAMENTO DE ENFERM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7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IMEIROS SOCOR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7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AÚDE BUCA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ODONTOLOGIA SOCI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9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EM HIGIENE DENTARI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0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PECIAL. ODONTOLOGICAS E INSTRUMENT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1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LÍNICA ODONTO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8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DENTÁRIOS - A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01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DENTÁRIO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0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DENTÁRIO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1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PECIAL. ODONTOLÓGICAS E INSTRUMENT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1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ATOMIA, FISIOLOGIA GERAL E ODONTOLÓG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9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IOSSEGURANÇA ODONTO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2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QUIPAMENTOS ODONTOLÓG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3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TÉCNICAS DE VEND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ESQUISA DE 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PRAS E LOGÍSS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RATÉGIAS DE 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 E MER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6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E TÉCNICAS COMER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5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UBLICIDADE E PROPAG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32</w:t>
            </w:r>
          </w:p>
        </w:tc>
      </w:tr>
      <w:tr>
        <w:trPr>
          <w:trHeight w:val="284" w:hRule="atLeast"/>
        </w:trPr>
        <w:tc>
          <w:tcPr>
            <w:tcW w:w="9711"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rFonts w:cs="Calibri"/>
                <w:b/>
                <w:b/>
              </w:rPr>
            </w:pPr>
            <w:r>
              <w:rPr>
                <w:rFonts w:cs="Calibri"/>
                <w:b/>
              </w:rPr>
              <w:t>A PARTIR DAS 18h</w:t>
            </w:r>
          </w:p>
          <w:p>
            <w:pPr>
              <w:pStyle w:val="Normal"/>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QUÍMICA GERA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xml:space="preserve">QUÍMICA ANAL. QUALITATI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color w:val="000000"/>
              </w:rPr>
            </w:pPr>
            <w:r>
              <w:rPr>
                <w:rFonts w:cs="Calibri"/>
                <w:color w:val="000000"/>
              </w:rPr>
              <w:t>13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000000"/>
              </w:rPr>
            </w:pPr>
            <w:r>
              <w:rPr>
                <w:rFonts w:cs="Calibri"/>
                <w:b/>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QUÍMICA ANAL. QUANTI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color w:val="000000"/>
              </w:rPr>
            </w:pPr>
            <w:r>
              <w:rPr>
                <w:rFonts w:cs="Calibri"/>
                <w:color w:val="000000"/>
              </w:rPr>
              <w:t>14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000000"/>
              </w:rPr>
            </w:pPr>
            <w:r>
              <w:rPr>
                <w:rFonts w:cs="Calibri"/>
                <w:b/>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QUÍMICA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RUMENTAÇÃO LABORATO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6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IOQUÍ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1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ÍSICO QUÍ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1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QUÍMICA ORGÂ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1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QUÍMICA INORGÂ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1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RRO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2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S INDUSTR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2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OQUÍ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7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ANITIZAÇÃO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6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OXICOLOGI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0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DIFICAÇÕE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ADMINISTRAÇÃO DE OBR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TRUÇÃO E INSTA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0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BI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ÁTICA DE O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8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OPOGRA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TRU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9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SOL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0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DE CONSTRUL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0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AL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2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CRETO ARM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7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CRETARIAD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DOCUMENTOS E SISTEMAS DE ARQUIV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SECRETARI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PLICATIVO DE ESCRTÓ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7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E CUS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3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RUTURA E ANÁLISE DE BAL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7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3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 </w:t>
            </w:r>
            <w:r>
              <w:rPr>
                <w:rFonts w:cs="Calibri"/>
              </w:rPr>
              <w:t>EMPREENDEDOR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4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ÇÕES DE ADMINISTRAÇÃO E SECRETARI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3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DO TRABALH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ERGONOM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OCIOLOGI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0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E HIGIENE N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5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ÇÕES DE PREVENÇÃO E CONTROLE DE PER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6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EVENÇÃO DE ACID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9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INCIPIOS DE SEGURANÇA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9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E LEGISLAÇÃO APLIC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7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E MEDICIN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7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ANEAMENT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DROST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0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NEGÓ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E MANUTE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9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A QU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3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CURSOS HU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4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ÊS TÉCNIC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GLÊS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6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GLÊS INSTRU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LACIONAMENTO INTERPESSO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7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ÉTICA PROFI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5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2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ÊS INSTRUMENTA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AÇÃO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ORTUGUÊS INSTRU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8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ORTUGUÊS COMER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8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ÁTICA APLICAD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ÁLCUL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82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ESTATÍST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40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TÍSTIC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9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OPERAÇÕES UNITÁRI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51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MÁTICA FINANC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5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MÁTICA E ESTATÍ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101</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t>GERED – LAGUNA</w:t>
      </w:r>
    </w:p>
    <w:p>
      <w:pPr>
        <w:pStyle w:val="Normal"/>
        <w:rPr>
          <w:rFonts w:cs="Calibri"/>
          <w:u w:val="single"/>
        </w:rPr>
      </w:pPr>
      <w:r>
        <w:rPr>
          <w:rFonts w:cs="Calibri"/>
          <w:u w:val="single"/>
        </w:rPr>
      </w:r>
    </w:p>
    <w:tbl>
      <w:tblPr>
        <w:tblW w:w="9839" w:type="dxa"/>
        <w:jc w:val="center"/>
        <w:tblInd w:w="0" w:type="dxa"/>
        <w:tblLayout w:type="fixed"/>
        <w:tblCellMar>
          <w:top w:w="0" w:type="dxa"/>
          <w:left w:w="108" w:type="dxa"/>
          <w:bottom w:w="0" w:type="dxa"/>
          <w:right w:w="108" w:type="dxa"/>
        </w:tblCellMar>
      </w:tblPr>
      <w:tblGrid>
        <w:gridCol w:w="1943"/>
        <w:gridCol w:w="2127"/>
        <w:gridCol w:w="4635"/>
        <w:gridCol w:w="1134"/>
      </w:tblGrid>
      <w:tr>
        <w:trPr>
          <w:trHeight w:val="284"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t>PROV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DISCIPLINA PARA INSCRIÇÃ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HOSPEDAGEM</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O AO TUR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3</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DE EV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471</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PRESAS TURÍST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09</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 E SUPER. DOS SERVIÇOS DE HOSPE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10</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CR. E LAZER NOS MEIOS DE HOSPE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11</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ÉTICA E LEGIS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13</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NO TRABALH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E SEGURANÇA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33</w:t>
            </w:r>
          </w:p>
        </w:tc>
      </w:tr>
      <w:tr>
        <w:trPr>
          <w:trHeight w:val="284" w:hRule="atLeast"/>
        </w:trPr>
        <w:tc>
          <w:tcPr>
            <w:tcW w:w="9839"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rFonts w:cs="Calibri"/>
                <w:b/>
                <w:b/>
              </w:rPr>
            </w:pPr>
            <w:r>
              <w:rPr>
                <w:rFonts w:cs="Calibri"/>
                <w:b/>
              </w:rPr>
              <w:t>A PARTIR DAS 18h</w:t>
            </w:r>
          </w:p>
          <w:p>
            <w:pPr>
              <w:pStyle w:val="Normal"/>
              <w:spacing w:before="0" w:after="200"/>
              <w:rPr>
                <w:rFonts w:cs="Calibri"/>
                <w:b/>
                <w:b/>
              </w:rPr>
            </w:pPr>
            <w:r>
              <w:rPr>
                <w:rFonts w:cs="Calibri"/>
                <w:b/>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ARQUITETURA DE COMPUTADOR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1</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RUTURA DE 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39</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GRAMACAO I, II,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73</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PROGRA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47</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64</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TML E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81</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GRA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29</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DIGITAL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96</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CAO A 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92</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 DE INFORMAÇÃO E COMUN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02</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ES DE COMPUTADORES 1, 2,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898</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TIVIDADES PRÁTICAS SUPERVISION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899</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APLICATIVOS CONVEN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92</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APLIC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99</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 DE MARKETING E RH P/ HOSPE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12</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PREENDEDOR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PESS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828</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u w:val="single"/>
        </w:rPr>
      </w:pPr>
      <w:r>
        <w:rPr>
          <w:rFonts w:cs="Calibri"/>
          <w:u w:val="single"/>
        </w:rPr>
        <w:t>GERED – MARAVILHA</w:t>
      </w:r>
    </w:p>
    <w:p>
      <w:pPr>
        <w:pStyle w:val="Normal"/>
        <w:rPr>
          <w:rFonts w:cs="Calibri"/>
          <w:u w:val="single"/>
        </w:rPr>
      </w:pPr>
      <w:r>
        <w:rPr>
          <w:rFonts w:cs="Calibri"/>
          <w:u w:val="single"/>
        </w:rPr>
      </w:r>
    </w:p>
    <w:tbl>
      <w:tblPr>
        <w:tblW w:w="10182" w:type="dxa"/>
        <w:jc w:val="center"/>
        <w:tblInd w:w="0" w:type="dxa"/>
        <w:tblLayout w:type="fixed"/>
        <w:tblCellMar>
          <w:top w:w="0" w:type="dxa"/>
          <w:left w:w="108" w:type="dxa"/>
          <w:bottom w:w="0" w:type="dxa"/>
          <w:right w:w="108" w:type="dxa"/>
        </w:tblCellMar>
      </w:tblPr>
      <w:tblGrid>
        <w:gridCol w:w="2166"/>
        <w:gridCol w:w="2166"/>
        <w:gridCol w:w="4858"/>
        <w:gridCol w:w="992"/>
      </w:tblGrid>
      <w:tr>
        <w:trPr>
          <w:trHeight w:val="284"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LIMENTO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E LEITE E DERIV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05</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ASTREABILIDADE EM SEGURANÇA ALIM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02</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UT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257</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ÉRIA-PRIMA (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86</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ÉRIA-PRIMA (L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87</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DE BOAS PRÁTICAS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88</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ERVAÇÃO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90</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E FRUTAS, VERDURAS E DERIV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97</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CONSERVAÇÃO DE ALI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01</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E FRUTAS, FERMENTACAO E D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56</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ICROB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13</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UTRIÇÃO E DIETÉ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13</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E CARNE, LEITE E DERIV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55</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ASTREABILIDADE EM SEG. ALIM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02</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QUÍMICA GERAL</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QUÍMICA NO PROCESSAMENTO DE ALIMENT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89</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OXICOLOGIA E TRATAMENTO ÁGUAS RESIDU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99</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OXICOLOGIA E TRATAMENTO DAS ÁGUAS RES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59</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IO AMBIENT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IO AMBIENTE E DESENVOLVI. SUSTEN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98</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DE ALI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00</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74</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c>
          <w:tcPr>
            <w:tcW w:w="801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rFonts w:cs="Calibri"/>
                <w:b/>
                <w:b/>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PUTAÇÃO GRÁ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DIFICAÇÕE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TÉC. ARQUITETÔNICO URBANÍ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66</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ALAÇÕES PRED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67</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OPOGRA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8</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DE CONSTRU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01</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GESTÃO E EMPREENDI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65</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PESSO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828</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E LEGISLAÇÃO DE ALI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57</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CA DO TRABALH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69</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PALMITOS</w:t>
      </w:r>
    </w:p>
    <w:p>
      <w:pPr>
        <w:pStyle w:val="Normal"/>
        <w:rPr>
          <w:rFonts w:cs="Calibri"/>
          <w:u w:val="single"/>
        </w:rPr>
      </w:pPr>
      <w:r>
        <w:rPr>
          <w:rFonts w:cs="Calibri"/>
          <w:u w:val="single"/>
        </w:rPr>
      </w:r>
    </w:p>
    <w:tbl>
      <w:tblPr>
        <w:tblW w:w="9637" w:type="dxa"/>
        <w:jc w:val="center"/>
        <w:tblInd w:w="0" w:type="dxa"/>
        <w:tblLayout w:type="fixed"/>
        <w:tblCellMar>
          <w:top w:w="0" w:type="dxa"/>
          <w:left w:w="108" w:type="dxa"/>
          <w:bottom w:w="0" w:type="dxa"/>
          <w:right w:w="108" w:type="dxa"/>
        </w:tblCellMar>
      </w:tblPr>
      <w:tblGrid>
        <w:gridCol w:w="1771"/>
        <w:gridCol w:w="1771"/>
        <w:gridCol w:w="5103"/>
        <w:gridCol w:w="992"/>
      </w:tblGrid>
      <w:tr>
        <w:trPr>
          <w:trHeight w:val="284"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FUNDAMENT. DE HARDWARE E SISTEMAS OPERA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21</w:t>
            </w:r>
          </w:p>
        </w:tc>
      </w:tr>
      <w:tr>
        <w:trPr>
          <w:trHeight w:val="2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O-ELETRÔ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23</w:t>
            </w:r>
          </w:p>
        </w:tc>
      </w:tr>
      <w:tr>
        <w:trPr>
          <w:trHeight w:val="2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 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92</w:t>
            </w:r>
          </w:p>
        </w:tc>
      </w:tr>
      <w:tr>
        <w:trPr>
          <w:trHeight w:val="2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ONTAGEM E MANUTENÇÃO 1,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81</w:t>
            </w:r>
          </w:p>
        </w:tc>
      </w:tr>
      <w:tr>
        <w:trPr>
          <w:trHeight w:val="2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ES DE COMPUT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84</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QUILOMBO</w:t>
      </w:r>
    </w:p>
    <w:p>
      <w:pPr>
        <w:pStyle w:val="Normal"/>
        <w:rPr>
          <w:rFonts w:cs="Calibri"/>
          <w:u w:val="single"/>
        </w:rPr>
      </w:pPr>
      <w:r>
        <w:rPr>
          <w:rFonts w:cs="Calibri"/>
          <w:u w:val="single"/>
        </w:rPr>
      </w:r>
    </w:p>
    <w:tbl>
      <w:tblPr>
        <w:tblW w:w="9338" w:type="dxa"/>
        <w:jc w:val="center"/>
        <w:tblInd w:w="0" w:type="dxa"/>
        <w:tblLayout w:type="fixed"/>
        <w:tblCellMar>
          <w:top w:w="0" w:type="dxa"/>
          <w:left w:w="108" w:type="dxa"/>
          <w:bottom w:w="0" w:type="dxa"/>
          <w:right w:w="108" w:type="dxa"/>
        </w:tblCellMar>
      </w:tblPr>
      <w:tblGrid>
        <w:gridCol w:w="1763"/>
        <w:gridCol w:w="1763"/>
        <w:gridCol w:w="4819"/>
        <w:gridCol w:w="993"/>
      </w:tblGrid>
      <w:tr>
        <w:trPr>
          <w:trHeight w:val="284"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t>PR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DISCIPLINA PARA INSCRIÇÃ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ÂN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DE ATIVIDADES INTEGRA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1570</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MENTOS DE MÁQUI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1954</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S I,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1968</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I,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1969</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684</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HIDRÁULICOS E PNEUMÁT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945</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TR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589</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ÔN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ICIDADE I E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1955</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535</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RECURSOS HUMANOS E ÉTICA PROF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1580</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TÉCN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sz w:val="22"/>
                <w:szCs w:val="22"/>
              </w:rPr>
              <w:t>486</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u w:val="single"/>
        </w:rPr>
      </w:pPr>
      <w:r>
        <w:rPr>
          <w:rFonts w:cs="Calibri"/>
          <w:u w:val="single"/>
        </w:rPr>
        <w:t>GERED – RIO DO SUL</w:t>
      </w:r>
    </w:p>
    <w:p>
      <w:pPr>
        <w:pStyle w:val="Normal"/>
        <w:rPr>
          <w:rFonts w:cs="Calibri"/>
          <w:u w:val="single"/>
        </w:rPr>
      </w:pPr>
      <w:r>
        <w:rPr>
          <w:rFonts w:cs="Calibri"/>
          <w:u w:val="single"/>
        </w:rPr>
      </w:r>
    </w:p>
    <w:tbl>
      <w:tblPr>
        <w:tblW w:w="8912" w:type="dxa"/>
        <w:jc w:val="center"/>
        <w:tblInd w:w="0" w:type="dxa"/>
        <w:tblLayout w:type="fixed"/>
        <w:tblCellMar>
          <w:top w:w="0" w:type="dxa"/>
          <w:left w:w="108" w:type="dxa"/>
          <w:bottom w:w="0" w:type="dxa"/>
          <w:right w:w="108" w:type="dxa"/>
        </w:tblCellMar>
      </w:tblPr>
      <w:tblGrid>
        <w:gridCol w:w="2036"/>
        <w:gridCol w:w="2036"/>
        <w:gridCol w:w="3706"/>
        <w:gridCol w:w="1134"/>
      </w:tblGrid>
      <w:tr>
        <w:trPr>
          <w:trHeight w:val="284"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33</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6</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5</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PÚBLICO E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36</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highlight w:val="yellow"/>
              </w:rPr>
            </w:pPr>
            <w:r>
              <w:rPr>
                <w:rFonts w:cs="Calibri"/>
                <w:b/>
              </w:rPr>
              <w:t>MEIO AMBIENT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00</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DIFICAÇÕE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TRUÇÃO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17</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OP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8</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DE CONSTR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01</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AL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25</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CRETO AR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79</w:t>
            </w:r>
          </w:p>
        </w:tc>
      </w:tr>
      <w:tr>
        <w:trPr>
          <w:trHeight w:val="284" w:hRule="atLeast"/>
        </w:trPr>
        <w:tc>
          <w:tcPr>
            <w:tcW w:w="8912"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rFonts w:cs="Calibri"/>
                <w:b/>
                <w:b/>
              </w:rPr>
            </w:pPr>
            <w:r>
              <w:rPr>
                <w:rFonts w:cs="Calibri"/>
                <w:b/>
              </w:rPr>
              <w:t>A PARTIR DAS 18h</w:t>
            </w:r>
          </w:p>
          <w:p>
            <w:pPr>
              <w:pStyle w:val="Normal"/>
              <w:spacing w:before="0" w:after="200"/>
              <w:rPr>
                <w:rFonts w:cs="Calibri"/>
                <w:b/>
                <w:b/>
              </w:rPr>
            </w:pPr>
            <w:r>
              <w:rPr>
                <w:rFonts w:cs="Calibri"/>
                <w: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ÔNICA</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IC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1</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ÂNICA</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ALDEIR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7</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S DE SOL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98</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SISTÊNCIA DE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598</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A METALURGIA DA SOL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2810</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290</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683</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RATAMENTO TÉR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871</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AUTOM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739</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E USINNAGEM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2747</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sz w:val="22"/>
                <w:szCs w:val="22"/>
              </w:rPr>
              <w:t>731</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E PRÁTICA DE O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sz w:val="22"/>
                <w:szCs w:val="22"/>
              </w:rPr>
              <w:t>1926</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t>GERED – SÃO JOAQUIM</w:t>
      </w:r>
    </w:p>
    <w:p>
      <w:pPr>
        <w:pStyle w:val="Normal"/>
        <w:rPr>
          <w:rFonts w:cs="Calibri"/>
          <w:u w:val="single"/>
        </w:rPr>
      </w:pPr>
      <w:r>
        <w:rPr>
          <w:rFonts w:cs="Calibri"/>
          <w:u w:val="single"/>
        </w:rPr>
      </w:r>
    </w:p>
    <w:tbl>
      <w:tblPr>
        <w:tblW w:w="9782" w:type="dxa"/>
        <w:jc w:val="center"/>
        <w:tblInd w:w="0" w:type="dxa"/>
        <w:tblLayout w:type="fixed"/>
        <w:tblCellMar>
          <w:top w:w="0" w:type="dxa"/>
          <w:left w:w="108" w:type="dxa"/>
          <w:bottom w:w="0" w:type="dxa"/>
          <w:right w:w="108" w:type="dxa"/>
        </w:tblCellMar>
      </w:tblPr>
      <w:tblGrid>
        <w:gridCol w:w="1985"/>
        <w:gridCol w:w="1985"/>
        <w:gridCol w:w="4820"/>
        <w:gridCol w:w="992"/>
      </w:tblGrid>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VITICULTURA E ENOLOGIU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ANIZAÇÃO AGRÍCOLA E SEGURANÇA N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8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RUTICULTURA DE CLIMA TEMP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0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E EN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18</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VIT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06</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IO AMBI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OEC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5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BÁ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5</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METODOLOGIA DA PESQU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34</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HOSPEDAG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ÇÕES DE TURISMO E HOTEL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74</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E LEG. TURISMO E HOTEL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78</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RVIÇOS HOTELEI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84</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LANEJAMENTO ORG. DE TURISMO E HOTEL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26</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URISMO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31</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 TURÍSTICO E HOTEL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2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ERCIALIZAÇÃO E MER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93</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IMEIROS SOCOR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76</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ÇÕES DE PRIMEIROS SOCOR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04</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PREENDEDOR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055</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CRETARIAD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SECRETARI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59</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u w:val="single"/>
        </w:rPr>
      </w:pPr>
      <w:r>
        <w:rPr>
          <w:rFonts w:cs="Calibri"/>
          <w:u w:val="single"/>
        </w:rPr>
        <w:t>GERED – SÃO MIGUEL DO OESTE</w:t>
      </w:r>
    </w:p>
    <w:p>
      <w:pPr>
        <w:pStyle w:val="Normal"/>
        <w:rPr>
          <w:rFonts w:cs="Calibri"/>
          <w:u w:val="single"/>
        </w:rPr>
      </w:pPr>
      <w:r>
        <w:rPr>
          <w:rFonts w:cs="Calibri"/>
          <w:u w:val="single"/>
        </w:rPr>
      </w:r>
    </w:p>
    <w:tbl>
      <w:tblPr>
        <w:tblW w:w="9705" w:type="dxa"/>
        <w:jc w:val="center"/>
        <w:tblInd w:w="0" w:type="dxa"/>
        <w:tblLayout w:type="fixed"/>
        <w:tblCellMar>
          <w:top w:w="0" w:type="dxa"/>
          <w:left w:w="108" w:type="dxa"/>
          <w:bottom w:w="0" w:type="dxa"/>
          <w:right w:w="108" w:type="dxa"/>
        </w:tblCellMar>
      </w:tblPr>
      <w:tblGrid>
        <w:gridCol w:w="1895"/>
        <w:gridCol w:w="1895"/>
        <w:gridCol w:w="4923"/>
        <w:gridCol w:w="992"/>
      </w:tblGrid>
      <w:tr>
        <w:trPr>
          <w:trHeight w:val="284"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AVANÇADAS DE VEN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58</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MARKETING E VENDAS, CUSTO E EMP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19</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LOGÍST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3</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RCADO VAREJ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57</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TRABALH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83</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ÓCIO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AGROINDUSTR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38</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E ECONOMIA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46</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DÚSTRIAS RUR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42</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PECUÁRI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JARDINAGEM E PAISAGISM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86</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FESA SANITARIA VEG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02</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OCIOLOGIA DA EXTENSAO RURAL E COOPERATIV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79</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OCIOLOGIA DA EXTENSAO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24</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LV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7</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LER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47</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RUT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37</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ERVAÇÃO DO SOLO/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17</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ULTURAS ANU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3</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RRIGAÇÃO E DREN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5</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4</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DESENHO E TOPOGRAF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9</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TRUÇÃO E INSTA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07</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ANIZAÇÃO AGRÍ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51</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OECOSSISTE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36</w:t>
            </w:r>
          </w:p>
        </w:tc>
      </w:tr>
      <w:tr>
        <w:trPr>
          <w:trHeight w:val="284" w:hRule="atLeast"/>
        </w:trPr>
        <w:tc>
          <w:tcPr>
            <w:tcW w:w="9705"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rFonts w:cs="Calibri"/>
                <w:b/>
                <w:b/>
              </w:rPr>
            </w:pPr>
            <w:r>
              <w:rPr>
                <w:rFonts w:cs="Calibri"/>
                <w:b/>
              </w:rPr>
              <w:t>A PARTIR DAS 18h</w:t>
            </w:r>
          </w:p>
          <w:p>
            <w:pPr>
              <w:pStyle w:val="Normal"/>
              <w:spacing w:before="0" w:after="200"/>
              <w:rPr>
                <w:rFonts w:cs="Calibri"/>
                <w:b/>
                <w:b/>
              </w:rPr>
            </w:pPr>
            <w:r>
              <w:rPr>
                <w:rFonts w:cs="Calibri"/>
                <w:b/>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ÁLISE DE SISTE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2</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ÓGICA ALGORÍT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99</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A 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01</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NA EMP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02</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PLICATIVO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b/>
                <w:b/>
              </w:rPr>
            </w:pPr>
            <w:r>
              <w:rPr>
                <w:rFonts w:cs="Calibri"/>
              </w:rPr>
              <w:t>3004</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ANCO DE D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53</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64</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INGUAGEM DE PROGRAM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29</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78</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DO TRABALHO</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9</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O AGRONEGÓ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37</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80</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EMPRESA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43</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ZOOTECNI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48</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63</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64</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65</w:t>
            </w:r>
          </w:p>
        </w:tc>
      </w:tr>
    </w:tbl>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t>GERED – SÃO BENTO DO SUL</w:t>
      </w:r>
    </w:p>
    <w:p>
      <w:pPr>
        <w:pStyle w:val="Normal"/>
        <w:rPr>
          <w:rFonts w:cs="Calibri"/>
          <w:u w:val="single"/>
        </w:rPr>
      </w:pPr>
      <w:r>
        <w:rPr>
          <w:rFonts w:cs="Calibri"/>
          <w:u w:val="single"/>
        </w:rPr>
      </w:r>
    </w:p>
    <w:tbl>
      <w:tblPr>
        <w:tblW w:w="9548" w:type="dxa"/>
        <w:jc w:val="center"/>
        <w:tblInd w:w="0" w:type="dxa"/>
        <w:tblLayout w:type="fixed"/>
        <w:tblCellMar>
          <w:top w:w="0" w:type="dxa"/>
          <w:left w:w="108" w:type="dxa"/>
          <w:bottom w:w="0" w:type="dxa"/>
          <w:right w:w="108" w:type="dxa"/>
        </w:tblCellMar>
      </w:tblPr>
      <w:tblGrid>
        <w:gridCol w:w="1939"/>
        <w:gridCol w:w="1939"/>
        <w:gridCol w:w="4678"/>
        <w:gridCol w:w="992"/>
      </w:tblGrid>
      <w:tr>
        <w:trPr>
          <w:trHeight w:val="284"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PECUÁR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AGRICULTU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4</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E EXTENSÃO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30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OEC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5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RUT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37</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LER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47</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ANIZAÇÃO E SEGURANÇA N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2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DUCACAO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DR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5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 BOTÂ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79</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 ZO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6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QUALIDADE DO 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69</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ULTIVO DE PLANTAS ORNAM. E BIOA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11</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ECU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09</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ÓC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E ECONOMIA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4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OINDÚST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67</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ITURA E INTERPRETAÇÃO DE DESENHO T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03</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74</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COMER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14</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E LEGIS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53</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E LEGISLAÇÃO SOCI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27</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4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GRAMAS APLICA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5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SISTEMAS OPERACIONA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64</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O BANCO DE D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8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MENTOS DE INFORMA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37</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ÇÕES DE RE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02</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INSTRU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23</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5</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ANATOMIA E FISIOLOG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7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IMEIRO SOCOR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7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SAÚDE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0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ENFERMAGEM E PRIMEIROS SOCOR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12</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ÇÕES DE PRIMEIROS SOCOR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04</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IOSSEGURANÇA EM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4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RATÉGIAS PEDAGOGICAS DE ENFERM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41</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42</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 SAÚDE COLE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43</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ÇÕES DE PLANEJ. E ORGANIZ. DE TRAB. 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44</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OS CUIDADOS DE ENFERM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4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SAÚDE 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47</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OBSTÉTRICA E GINECO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4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PEDIÁTRICA E JUVEN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49</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INCÍPIOS DE PLANEJ. E ORG. DA ASS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5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AÚDE BUC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DONTOLOGIA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91</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ROLE DE INFEC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31</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EM HIGIENE DENTÁRI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0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DENTÁRIO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09</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EQUIPAMENTOS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1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PECIAL. ODONTOLÓGICAS E INSTRUMENT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15</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E TÉCNICAS COMER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5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ERCIALIZAÇÃO E MER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93</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QUÍMICA GER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QUÍMICA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0</w:t>
            </w:r>
          </w:p>
        </w:tc>
      </w:tr>
      <w:tr>
        <w:trPr>
          <w:trHeight w:val="284" w:hRule="atLeast"/>
        </w:trPr>
        <w:tc>
          <w:tcPr>
            <w:tcW w:w="954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rFonts w:cs="Calibri"/>
                <w:b/>
                <w:b/>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rFonts w:cs="Calibri"/>
                <w:b/>
                <w:b/>
              </w:rPr>
            </w:pPr>
            <w:r>
              <w:rPr>
                <w:rFonts w:cs="Calibri"/>
                <w:b/>
              </w:rPr>
              <w:t>A PARTIR DAS 18h</w:t>
            </w:r>
          </w:p>
          <w:p>
            <w:pPr>
              <w:pStyle w:val="Normal"/>
              <w:spacing w:before="0" w:after="200"/>
              <w:rPr>
                <w:rFonts w:cs="Calibri"/>
                <w:b/>
                <w:b/>
              </w:rPr>
            </w:pPr>
            <w:r>
              <w:rPr>
                <w:rFonts w:cs="Calibri"/>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ANEAMEN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ANEAMENTO BÁS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7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CRETARI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SECRETARI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GESTÃO FINANCEI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24</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BÁ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15</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QUALIDADE EM SERVICOS CONTAB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17</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ÇÕES DE ADMINISTRAÇÃO E CONTABI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03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PREENDEDOR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95</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DO TRABALH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RGONO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7</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OCIOLOGI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02</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DICIN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E PREVENÇÃO NO CONT. A SIN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73</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PROMOÇÃO, DIVULGAÇÃO E COMUN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01</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9</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ANIZAÇÃO E SEGURANÇA N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2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LANELAMENTO DE ADMINISTRAÇÃO DE REC. HU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22</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CRUTAMENTO E SELEÇÃO DE PESSO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2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REINAMENTO E DESEVOLVIMENTO DE PESSO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2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C. DE AMINISTRAÇÃO E GESTÃO EM REC HU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21</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ÊS INSTRUMENT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GLÊS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6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7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É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11</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ÉTICA PROFI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5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ÉTICA NAS RELAÇÕES INTERPESSO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39</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 ORGANIZ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25</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ÊS INSTRUMENT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ÍNGUA PORTUGUESA INSTRU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1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ORTUGUÊS INSTRU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85</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ÁTICA APLICA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ÇÕES DE LOGARÍTM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23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TÍ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402</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TÍSTIC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97</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MÁTICA FINANC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5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MÁTIC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34</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SEARA</w:t>
      </w:r>
    </w:p>
    <w:p>
      <w:pPr>
        <w:pStyle w:val="Normal"/>
        <w:rPr>
          <w:rFonts w:cs="Calibri"/>
          <w:u w:val="single"/>
        </w:rPr>
      </w:pPr>
      <w:r>
        <w:rPr>
          <w:rFonts w:cs="Calibri"/>
          <w:u w:val="single"/>
        </w:rPr>
      </w:r>
    </w:p>
    <w:tbl>
      <w:tblPr>
        <w:tblW w:w="9710" w:type="dxa"/>
        <w:jc w:val="center"/>
        <w:tblInd w:w="0" w:type="dxa"/>
        <w:tblLayout w:type="fixed"/>
        <w:tblCellMar>
          <w:top w:w="0" w:type="dxa"/>
          <w:left w:w="108" w:type="dxa"/>
          <w:bottom w:w="0" w:type="dxa"/>
          <w:right w:w="108" w:type="dxa"/>
        </w:tblCellMar>
      </w:tblPr>
      <w:tblGrid>
        <w:gridCol w:w="1949"/>
        <w:gridCol w:w="1949"/>
        <w:gridCol w:w="4820"/>
        <w:gridCol w:w="992"/>
      </w:tblGrid>
      <w:tr>
        <w:trPr>
          <w:trHeight w:val="28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t>PRO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ÓCI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GESTÃO I-FATORES ORG. PROPRIEDADE RUR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893</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II - SISTEMA DE PRODU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50</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III- PLAN. EXEC.PROC.ATIV.PROPR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51</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 I, II E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24</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BÁ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5</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highlight w:val="yellow"/>
              </w:rPr>
            </w:pPr>
            <w:r>
              <w:rPr>
                <w:rFonts w:cs="Calibri"/>
                <w:b/>
              </w:rPr>
              <w:t>INGLÊS TÉCNI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GLÊS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68</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TIMBÓ</w:t>
      </w:r>
    </w:p>
    <w:p>
      <w:pPr>
        <w:pStyle w:val="Normal"/>
        <w:rPr>
          <w:rFonts w:cs="Calibri"/>
          <w:u w:val="single"/>
        </w:rPr>
      </w:pPr>
      <w:r>
        <w:rPr>
          <w:rFonts w:cs="Calibri"/>
          <w:u w:val="single"/>
        </w:rPr>
      </w:r>
    </w:p>
    <w:tbl>
      <w:tblPr>
        <w:tblW w:w="9565" w:type="dxa"/>
        <w:jc w:val="center"/>
        <w:tblInd w:w="0" w:type="dxa"/>
        <w:tblLayout w:type="fixed"/>
        <w:tblCellMar>
          <w:top w:w="0" w:type="dxa"/>
          <w:left w:w="108" w:type="dxa"/>
          <w:bottom w:w="0" w:type="dxa"/>
          <w:right w:w="108" w:type="dxa"/>
        </w:tblCellMar>
      </w:tblPr>
      <w:tblGrid>
        <w:gridCol w:w="2089"/>
        <w:gridCol w:w="2089"/>
        <w:gridCol w:w="4111"/>
        <w:gridCol w:w="1276"/>
      </w:tblGrid>
      <w:tr>
        <w:trPr>
          <w:trHeight w:val="284"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CÓDIGO</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ARQUITETURA DE COMPUTADO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1</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GENHARIA DE SOFTW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2</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ES DE COMUN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6</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ANCO DE D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b/>
                <w:b/>
              </w:rPr>
            </w:pPr>
            <w:r>
              <w:rPr>
                <w:rFonts w:cs="Calibri"/>
              </w:rPr>
              <w:t>753</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b/>
                <w:b/>
              </w:rPr>
            </w:pPr>
            <w:r>
              <w:rPr>
                <w:rFonts w:cs="Calibri"/>
              </w:rPr>
              <w:t>964</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A INFORM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b/>
                <w:b/>
              </w:rPr>
            </w:pPr>
            <w:r>
              <w:rPr>
                <w:rFonts w:cs="Calibri"/>
              </w:rPr>
              <w:t>989</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RUTURA DE D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39</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ÓGICA DE PROGRAM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41</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GRAMAÇÃO EM DELP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55</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5</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PROFIS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63</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ÊS INSTRUMEN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GLÊS INSTRUM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4</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PREENDEDOR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95</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E MATERI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4</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A ADMINIST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8</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A PRODU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8</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FINANC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99</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33</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TÉC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6</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47</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CAO APLI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51</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CONOM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8</w:t>
            </w:r>
          </w:p>
        </w:tc>
      </w:tr>
      <w:tr>
        <w:trPr>
          <w:trHeight w:val="284" w:hRule="atLeast"/>
        </w:trPr>
        <w:tc>
          <w:tcPr>
            <w:tcW w:w="9565"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rFonts w:cs="Calibri"/>
                <w:b/>
                <w:b/>
              </w:rPr>
            </w:pPr>
            <w:r>
              <w:rPr>
                <w:rFonts w:cs="Calibri"/>
                <w:b/>
              </w:rPr>
              <w:t>A PARTIR DAS 18h</w:t>
            </w:r>
          </w:p>
          <w:p>
            <w:pPr>
              <w:pStyle w:val="Normal"/>
              <w:spacing w:before="0" w:after="200"/>
              <w:rPr>
                <w:rFonts w:cs="Calibri"/>
                <w:b/>
                <w:b/>
              </w:rPr>
            </w:pPr>
            <w:r>
              <w:rPr>
                <w:rFonts w:cs="Calibri"/>
                <w:b/>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ÔN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IC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1</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ÁLISE DE CIRCU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4</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ICRO ELETRÔ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52</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ÁTICA EM LABORATÓ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15</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DIG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80</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36</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APLI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37</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INDUST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77</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INDUST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0</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ÉT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6</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ELÉTR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51</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ELÉT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4</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ÁTICA APLICA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TÍSTICA APLI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97</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MÁTICA APLI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34</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ÁLCULO TÉCNICO APLI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9</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ÂN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UTOM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39</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LACIONAMENTO INTERPESSO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4</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ÊS INSTRUMEN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AÇÃO TÉCNICA COME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9</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highlight w:val="yellow"/>
              </w:rPr>
            </w:pPr>
            <w:r>
              <w:rPr>
                <w:rFonts w:cs="Calibri"/>
                <w:b/>
              </w:rPr>
              <w:t>RECURSOS HUMAN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A INFORM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46</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DO TRABALH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DO TRABA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98</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O TRABA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69</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E PREVENÇÃO NO CONT. A SIN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73</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u w:val="single"/>
        </w:rPr>
      </w:pPr>
      <w:r>
        <w:rPr>
          <w:rFonts w:cs="Calibri"/>
          <w:u w:val="single"/>
        </w:rPr>
        <w:t>GERED – TUBARÃO</w:t>
      </w:r>
    </w:p>
    <w:p>
      <w:pPr>
        <w:pStyle w:val="Normal"/>
        <w:rPr>
          <w:rFonts w:cs="Calibri"/>
          <w:u w:val="single"/>
        </w:rPr>
      </w:pPr>
      <w:r>
        <w:rPr>
          <w:rFonts w:cs="Calibri"/>
          <w:u w:val="single"/>
        </w:rPr>
      </w:r>
    </w:p>
    <w:tbl>
      <w:tblPr>
        <w:tblW w:w="9746" w:type="dxa"/>
        <w:jc w:val="center"/>
        <w:tblInd w:w="0" w:type="dxa"/>
        <w:tblLayout w:type="fixed"/>
        <w:tblCellMar>
          <w:top w:w="0" w:type="dxa"/>
          <w:left w:w="108" w:type="dxa"/>
          <w:bottom w:w="0" w:type="dxa"/>
          <w:right w:w="108" w:type="dxa"/>
        </w:tblCellMar>
      </w:tblPr>
      <w:tblGrid>
        <w:gridCol w:w="1972"/>
        <w:gridCol w:w="1972"/>
        <w:gridCol w:w="4668"/>
        <w:gridCol w:w="1134"/>
      </w:tblGrid>
      <w:tr>
        <w:trPr>
          <w:trHeight w:val="284"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E NOR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1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14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PREENDEDOR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3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EMPRESA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303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A ADMINIST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5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EMPRESA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330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ORGANIZAÇÃO DE EMPRES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2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I E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7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XPORTAÇÃO E IMPOR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6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FINANC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69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OGÍSTICA E DISTRIBUIÇ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8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E MARK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9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6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E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3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DE EMPRE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2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2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2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3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72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RUTURA E ANÁLISE DE BALAN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67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ÁTICAS EM SISTEMAS CONTAB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0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BANC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9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ROLAD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2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E TÉCNICAS COMER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5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9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8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8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APL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3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E LEGIS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5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5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4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APL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3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TRIBUT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7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65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TRABALH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78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E POLÍTICAS AMBIENT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307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CONOM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 E MER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6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5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IMEIROS SOCOR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37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MÉ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2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CIRÚR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2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MATERNO INF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2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NEUROPSIQUIÁ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3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E PROFILAX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57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SAÚDE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60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 ENFERM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61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ICROBIOLOGIA E PARASI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2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ATOMIA FUNCIONAL HU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25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OENÇAS INFECTOCONTAGIO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25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SAÚDE PÚBLICA I, II E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25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UT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25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UTI I E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25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SIT. DE EMERGÊNCIA/URG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26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DIMENTOS DE GERENCIAMENTO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26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AÚDE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04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DIFICAÇÕES</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DE CONSTR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50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ÔNIC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ANDOS ELÉ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0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IC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2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LECOMUN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7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ICIDADE I E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95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ELÉ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76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ELÉ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5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 DE POT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7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DIG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8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RUMENTAÇÃO E CONT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8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ALAÇÃO ELÉTRICA PRED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1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DIDAS ELÉ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4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7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7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2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ELETRÔ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77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DE POT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77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DIG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8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OBÓ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89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MICROPROCES E MICROCONTROL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89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RUMENTOS DE MED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90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I E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315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ELETRÔNICOS I, II E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315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DIG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80</w:t>
            </w:r>
          </w:p>
        </w:tc>
      </w:tr>
      <w:tr>
        <w:trPr>
          <w:trHeight w:val="284" w:hRule="atLeast"/>
        </w:trPr>
        <w:tc>
          <w:tcPr>
            <w:tcW w:w="9746" w:type="dxa"/>
            <w:gridSpan w:val="4"/>
            <w:tcBorders>
              <w:top w:val="single" w:sz="4" w:space="0" w:color="000000"/>
              <w:left w:val="single" w:sz="4" w:space="0" w:color="000000"/>
              <w:bottom w:val="single" w:sz="4" w:space="0" w:color="000000"/>
              <w:right w:val="single" w:sz="4" w:space="0" w:color="000000"/>
            </w:tcBorders>
            <w:shd w:fill="000000" w:val="clear"/>
          </w:tcPr>
          <w:p>
            <w:pPr>
              <w:pStyle w:val="Ecxmsonormal"/>
              <w:tabs>
                <w:tab w:val="clear" w:pos="708"/>
                <w:tab w:val="left" w:pos="2130" w:leader="none"/>
              </w:tabs>
              <w:snapToGrid w:val="false"/>
              <w:spacing w:before="280" w:after="0"/>
              <w:ind w:right="-81" w:hanging="0"/>
              <w:jc w:val="center"/>
              <w:rPr>
                <w:rFonts w:ascii="Calibri" w:hAnsi="Calibri" w:cs="Calibri"/>
                <w:sz w:val="22"/>
                <w:szCs w:val="22"/>
              </w:rPr>
            </w:pPr>
            <w:r>
              <w:rPr>
                <w:rFonts w:cs="Calibri" w:ascii="Calibri" w:hAnsi="Calibri"/>
                <w:sz w:val="22"/>
                <w:szCs w:val="22"/>
              </w:rPr>
            </w:r>
          </w:p>
        </w:tc>
      </w:tr>
      <w:tr>
        <w:trPr>
          <w:trHeight w:val="284"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b/>
                <w:sz w:val="22"/>
                <w:szCs w:val="22"/>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rFonts w:cs="Calibri"/>
                <w:b/>
                <w:b/>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rFonts w:cs="Calibri"/>
                <w:b/>
                <w:b/>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rFonts w:cs="Calibri"/>
                <w:b/>
                <w:b/>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DO TRABALH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E HIGIENE N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5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DICINA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6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RGONO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6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6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E PREVENÇÃO NO CONT. A SIN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7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EVENÇÃO E CONTROLE DE PER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5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9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PROMOÇÃO E DIVULG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8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LGORÍTMOS E LÓGICA EM COMPU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PUTAÇÃO 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LACIONAMENTO INTERPESSO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PROGRA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4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ÓPICOS ESPECIAIS EM 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5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ANCO DE 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5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E PROCESSOS ADMINISTR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0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RA-ESTRUTURA COMPUT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0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ÉTODOS COMPUT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0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ÉTODOS QUANTIT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0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IENTAÇÃO A PROJETOS COMPUT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0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 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9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A INFOR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82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7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E RE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0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1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INGUAGEM DE PROGRA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2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6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IENTAÇÃO A PROJETOS COMPUT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0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E SERVI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7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ARDW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9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E 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4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PLICATIVO DE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7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ES DE COMPUT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8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APLICADA A ADMINIST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6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ÊS TÉCNIC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GLÊS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6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IO AMBIENT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4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VOLVIMENTO SUSTENTA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SSISTE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7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TRATAMENTO DE ÁGUAS E RESÍDU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7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E CONTROLE DA POLU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8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ÂNIC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UTO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3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ÉTODOS E PROCESSOS INDUST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6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S DE SOL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9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MENTOS DE MÁQU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TR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ÍSIC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SISTÊNCIA DE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9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ÂNICA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7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USIN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OPERATRIZ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6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LANEJAMENTO E CONTROLE DE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4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E ENSA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8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9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ÉTODOS E PROCESSOS INDUST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6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S DE SOL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9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ANDOS HIDRÁULICOS E PNEUMÁT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90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4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S INDUST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2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SAIOS E MANUTENCAO DE MÁQU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1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TÉRM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6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SAIOS E MANUTENÇÃO DE MÁQU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 APLICADA À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25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LACIONAMENTO INTERPESSO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3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ÊS INSTRUMENTAL</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AÇÃO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AÇÃO TÉCNICA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AÇÃO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2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ÁTICA APLICAD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LGORÍTMOS E LÓGICA EM COMPU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T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2</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VIDEIRA</w:t>
      </w:r>
    </w:p>
    <w:p>
      <w:pPr>
        <w:pStyle w:val="Normal"/>
        <w:rPr>
          <w:rFonts w:cs="Calibri"/>
          <w:u w:val="single"/>
        </w:rPr>
      </w:pPr>
      <w:r>
        <w:rPr>
          <w:rFonts w:cs="Calibri"/>
          <w:u w:val="single"/>
        </w:rPr>
      </w:r>
    </w:p>
    <w:tbl>
      <w:tblPr>
        <w:tblW w:w="9377" w:type="dxa"/>
        <w:jc w:val="center"/>
        <w:tblInd w:w="0" w:type="dxa"/>
        <w:tblLayout w:type="fixed"/>
        <w:tblCellMar>
          <w:top w:w="0" w:type="dxa"/>
          <w:left w:w="108" w:type="dxa"/>
          <w:bottom w:w="0" w:type="dxa"/>
          <w:right w:w="108" w:type="dxa"/>
        </w:tblCellMar>
      </w:tblPr>
      <w:tblGrid>
        <w:gridCol w:w="1924"/>
        <w:gridCol w:w="1924"/>
        <w:gridCol w:w="4536"/>
        <w:gridCol w:w="993"/>
      </w:tblGrid>
      <w:tr>
        <w:trPr>
          <w:trHeight w:val="284"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ÓCI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SSOCIATIVISMO E COOPERATIVIS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18</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PECUÁ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FUNDAMENTOS E MANEJOS DE PASTAGEN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777</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LANTAS MEDICIN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805</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ULTU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06</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Ç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07</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ZOOTEC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UTRIÇÃO ANIMAL E HOMEOPAT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803</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G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48</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Ç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07</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IO AMBI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OEC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50</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OFLOR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802</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PRODU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910</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MARK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569</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FINANCEI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224</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ORGANIZAC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947</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DE INFORM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67</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COMERCI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948</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47</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78</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t>GERED – XANXERÊ</w:t>
      </w:r>
    </w:p>
    <w:p>
      <w:pPr>
        <w:pStyle w:val="Normal"/>
        <w:rPr>
          <w:rFonts w:cs="Calibri"/>
          <w:u w:val="single"/>
        </w:rPr>
      </w:pPr>
      <w:r>
        <w:rPr>
          <w:rFonts w:cs="Calibri"/>
          <w:u w:val="single"/>
        </w:rPr>
      </w:r>
    </w:p>
    <w:tbl>
      <w:tblPr>
        <w:tblW w:w="9804" w:type="dxa"/>
        <w:jc w:val="center"/>
        <w:tblInd w:w="0" w:type="dxa"/>
        <w:tblLayout w:type="fixed"/>
        <w:tblCellMar>
          <w:top w:w="0" w:type="dxa"/>
          <w:left w:w="108" w:type="dxa"/>
          <w:bottom w:w="0" w:type="dxa"/>
          <w:right w:w="108" w:type="dxa"/>
        </w:tblCellMar>
      </w:tblPr>
      <w:tblGrid>
        <w:gridCol w:w="1925"/>
        <w:gridCol w:w="1925"/>
        <w:gridCol w:w="4820"/>
        <w:gridCol w:w="1134"/>
      </w:tblGrid>
      <w:tr>
        <w:trPr>
          <w:trHeight w:val="284"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t>PRO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DISCIPLINA PARA INSCRIÇÃ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PECUÁR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ULTURAS AN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33</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OFLORESTAS E FRUT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772</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E MANEJOS DE PASTAG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777</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XPERIMENTOS AGRÍC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799</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UNIDADES PRODU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801</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UTRIÇÃO ANIMAL E HOMEOPA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803</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500</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TRAT. DE RESÍDUOS DE ORIGEM VEGETAL E ANIM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06</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LERICULTURA E PLANTAS MEDICI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773</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ENEFICIAMENTO E PROCESSAMENTO DE VEGET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00</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ÓCI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I- AGRONEGOCIO-AMBIENTE E DESEN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888</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II - SISTEMA DE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950</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AO IV- BENEFICIAM. E COMERCIALIZA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952</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V- AGRONEGÓ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3261</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SSOCIATIVISMO E COOPERATIV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18</w:t>
            </w:r>
          </w:p>
        </w:tc>
      </w:tr>
      <w:tr>
        <w:trPr>
          <w:trHeight w:val="284" w:hRule="atLeast"/>
        </w:trPr>
        <w:tc>
          <w:tcPr>
            <w:tcW w:w="9804" w:type="dxa"/>
            <w:gridSpan w:val="4"/>
            <w:tcBorders>
              <w:top w:val="single" w:sz="4" w:space="0" w:color="000000"/>
              <w:left w:val="single" w:sz="4" w:space="0" w:color="000000"/>
              <w:bottom w:val="single" w:sz="4" w:space="0" w:color="000000"/>
              <w:right w:val="single" w:sz="4" w:space="0" w:color="000000"/>
            </w:tcBorders>
            <w:shd w:fill="000000" w:val="clear"/>
          </w:tcPr>
          <w:p>
            <w:pPr>
              <w:pStyle w:val="Ecxmsonormal"/>
              <w:tabs>
                <w:tab w:val="clear" w:pos="708"/>
                <w:tab w:val="left" w:pos="2130" w:leader="none"/>
              </w:tabs>
              <w:snapToGrid w:val="false"/>
              <w:spacing w:before="280" w:after="0"/>
              <w:ind w:right="-81" w:hanging="0"/>
              <w:jc w:val="center"/>
              <w:rPr>
                <w:rFonts w:ascii="Calibri" w:hAnsi="Calibri" w:cs="Calibri"/>
                <w:sz w:val="22"/>
                <w:szCs w:val="22"/>
              </w:rPr>
            </w:pPr>
            <w:r>
              <w:rPr>
                <w:rFonts w:cs="Calibri" w:ascii="Calibri" w:hAnsi="Calibri"/>
                <w:sz w:val="22"/>
                <w:szCs w:val="22"/>
              </w:rPr>
            </w:r>
          </w:p>
        </w:tc>
      </w:tr>
      <w:tr>
        <w:trPr>
          <w:trHeight w:val="284"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b/>
                <w:sz w:val="22"/>
                <w:szCs w:val="22"/>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rFonts w:cs="Calibri"/>
                <w:b/>
                <w:b/>
              </w:rPr>
            </w:pPr>
            <w:r>
              <w:rPr>
                <w:rFonts w:cs="Calibri"/>
                <w:b/>
              </w:rPr>
              <w:t>A PARTIR DAS 18h</w:t>
            </w:r>
          </w:p>
          <w:p>
            <w:pPr>
              <w:pStyle w:val="Normal"/>
              <w:spacing w:before="0" w:after="200"/>
              <w:rPr>
                <w:rFonts w:cs="Calibri"/>
                <w:b/>
                <w:b/>
              </w:rPr>
            </w:pPr>
            <w:r>
              <w:rPr>
                <w:rFonts w:cs="Calibri"/>
                <w:b/>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LIMENT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S TECNOLÓGICOS DE BEB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01</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LEGISLACAO DOS ALIMENTOS E S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02</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BALAGEM DE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03</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E CARNES, PESCADOS E DERIV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04</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E LEITE E DERIV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05</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 CIÊNCIA DOS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07</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E CARNE, LEITE E DERIV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55</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E PANIFICAÇÃO E CERE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928</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BENEFICIAMENTO DE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774</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ZOOTEC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OVINOCULTURA DE CORTE E LE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79</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297</w:t>
            </w:r>
          </w:p>
        </w:tc>
      </w:tr>
    </w:tbl>
    <w:p>
      <w:pPr>
        <w:pStyle w:val="Normal"/>
        <w:jc w:val="center"/>
        <w:rPr>
          <w:b/>
          <w:b/>
        </w:rPr>
      </w:pPr>
      <w:r>
        <w:rPr>
          <w:b/>
        </w:rPr>
      </w:r>
    </w:p>
    <w:p>
      <w:pPr>
        <w:pStyle w:val="Normal"/>
        <w:jc w:val="center"/>
        <w:rPr>
          <w:b/>
          <w:b/>
        </w:rPr>
      </w:pPr>
      <w:r>
        <w:rPr>
          <w:b/>
        </w:rPr>
        <w:t>ANEXO III - CRONOGRAMA PARA A 2ª CHAMADA</w:t>
      </w:r>
    </w:p>
    <w:p>
      <w:pPr>
        <w:pStyle w:val="Normal"/>
        <w:jc w:val="center"/>
        <w:rPr/>
      </w:pPr>
      <w:r>
        <w:rPr/>
        <w:t>EDITAL nº 15/2011 – ENSINO REGULAR</w:t>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2/02/2012</w:t>
            </w:r>
          </w:p>
          <w:p>
            <w:pPr>
              <w:pStyle w:val="Normal"/>
              <w:spacing w:lineRule="auto" w:line="240" w:before="0" w:after="0"/>
              <w:jc w:val="center"/>
              <w:rPr/>
            </w:pPr>
            <w:r>
              <w:rPr/>
              <w:t>quinta-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1 - Mate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1 - Mate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5 -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3 - Quím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2 - Ciênc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 - B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bl>
    <w:p>
      <w:pPr>
        <w:pStyle w:val="Normal"/>
        <w:spacing w:before="0" w:after="0"/>
        <w:rPr/>
      </w:pPr>
      <w:r>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03/02/2012</w:t>
            </w:r>
          </w:p>
          <w:p>
            <w:pPr>
              <w:pStyle w:val="Normal"/>
              <w:spacing w:lineRule="auto" w:line="240" w:before="0" w:after="0"/>
              <w:jc w:val="center"/>
              <w:rPr/>
            </w:pPr>
            <w:r>
              <w:rPr/>
              <w:t>sexta-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8 - Ar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7 - Educação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 - Língua Portugue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1 - Língua Portuguesa e Liter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319 - Língua Estrangeira – Inglê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319 - Língua Estrangeira – Inglê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23 - Língua Estrangeira – Alemã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23 - Língua Estrangeira – Alemã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 - Língua Estrangeira – Espanh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 - Língua Estrangeira – Espanh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 - Língua Estrangeira – Italia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22 - Língua Estrangeira – Italian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bl>
    <w:p>
      <w:pPr>
        <w:pStyle w:val="Normal"/>
        <w:spacing w:before="0" w:after="0"/>
        <w:rPr/>
      </w:pPr>
      <w:r>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6/02/2012</w:t>
            </w:r>
          </w:p>
          <w:p>
            <w:pPr>
              <w:pStyle w:val="Normal"/>
              <w:spacing w:lineRule="auto" w:line="240" w:before="0" w:after="0"/>
              <w:jc w:val="center"/>
              <w:rPr/>
            </w:pPr>
            <w:r>
              <w:rPr/>
              <w:t>segunda-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4 - Histó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04 - Histór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 - G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 - G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737 - Tecnologia Educacional e Informát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7 - Soc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536 - Filosof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 - Ensino Religio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bl>
    <w:p>
      <w:pPr>
        <w:pStyle w:val="Normal"/>
        <w:spacing w:before="0" w:after="0"/>
        <w:rPr/>
      </w:pPr>
      <w:r>
        <w:rPr/>
      </w:r>
    </w:p>
    <w:p>
      <w:pPr>
        <w:pStyle w:val="Normal"/>
        <w:spacing w:before="0" w:after="0"/>
        <w:rPr/>
      </w:pPr>
      <w:r>
        <w:rPr/>
      </w:r>
    </w:p>
    <w:p>
      <w:pPr>
        <w:pStyle w:val="Normal"/>
        <w:spacing w:before="0" w:after="0"/>
        <w:rPr/>
      </w:pPr>
      <w:r>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7/02/2012</w:t>
            </w:r>
          </w:p>
          <w:p>
            <w:pPr>
              <w:pStyle w:val="Normal"/>
              <w:spacing w:lineRule="auto" w:line="240" w:before="0" w:after="0"/>
              <w:jc w:val="center"/>
              <w:rPr/>
            </w:pPr>
            <w:r>
              <w:rPr/>
              <w:t>terça-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1 - Ensino Fund. – Séries Ini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003 - Didática / Educação Infanti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 - Didática / Séries Ini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594 - Estágio Supervisionado/ Educação Infanti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7 - Estágio Supervisionado/ Séries Ini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805 - Magistério / Libr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 xml:space="preserve">265 - </w:t>
            </w:r>
            <w:r>
              <w:rPr>
                <w:rFonts w:cs="Times New Roman" w:ascii="Times New Roman" w:hAnsi="Times New Roman"/>
              </w:rPr>
              <w:t>Educação Especial – SAEDE/DM Deficiência Mental</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941 - Educação Especial – SAEDE/DV Deficiência Vi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w:t>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cs="Times New Roman" w:ascii="Times New Roman" w:hAnsi="Times New Roman"/>
              </w:rPr>
              <w:t>214 - Educação Especial - SAEDE/DA Deficiência Auditiv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w:t>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74 – Educação Especial – SAEDE MIS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41 - Educação Especial – Professor Instrutor de LI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5 - Educação Especial – Professor Intérprete de LIBR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5 - Educação Especial – Professor Intérprete de LI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Educação Especial – Professor Bilíngüe – Libr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4 - Educação Especial – Segundo Prof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4 - Educação Especial – Segundo Professor</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I</w:t>
            </w:r>
          </w:p>
        </w:tc>
      </w:tr>
    </w:tbl>
    <w:p>
      <w:pPr>
        <w:pStyle w:val="Normal"/>
        <w:spacing w:before="0" w:after="0"/>
        <w:rPr/>
      </w:pPr>
      <w:r>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8/02/2012</w:t>
            </w:r>
          </w:p>
          <w:p>
            <w:pPr>
              <w:pStyle w:val="Normal"/>
              <w:spacing w:lineRule="auto" w:line="240" w:before="0" w:after="0"/>
              <w:jc w:val="center"/>
              <w:rPr/>
            </w:pPr>
            <w:r>
              <w:rPr/>
              <w:t>quarta-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rHeight w:val="30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p>
            <w:pPr>
              <w:pStyle w:val="Normal"/>
              <w:autoSpaceDE w:val="false"/>
              <w:spacing w:lineRule="auto" w:line="240" w:before="0" w:after="0"/>
              <w:jc w:val="center"/>
              <w:rPr/>
            </w:pPr>
            <w:r>
              <w:rPr/>
              <w:t>CEJA</w:t>
            </w:r>
          </w:p>
          <w:p>
            <w:pPr>
              <w:pStyle w:val="Normal"/>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301 - Matemát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14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5 -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w:t>
            </w:r>
          </w:p>
        </w:tc>
      </w:tr>
      <w:tr>
        <w:trPr>
          <w:trHeight w:val="1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513 - Quím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30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12 - Ciênc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w:t>
            </w:r>
          </w:p>
        </w:tc>
      </w:tr>
      <w:tr>
        <w:trPr>
          <w:trHeight w:val="12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255 - Biolog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12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28- Ar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202 - Língua Portugues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26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01 - Língua Portuguesa e Litera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w:t>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319 - Língua Estrangeira – Inglê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28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30 - Língua Estrangeira – Espanh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w:t>
            </w:r>
          </w:p>
        </w:tc>
      </w:tr>
      <w:tr>
        <w:trPr>
          <w:trHeight w:val="12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437 - Sociolog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26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36 - Filoso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w:t>
            </w:r>
          </w:p>
        </w:tc>
      </w:tr>
      <w:tr>
        <w:trPr>
          <w:trHeight w:val="2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304 - Histór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02 - G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w:t>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1123 - Alfabetizaçã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1124 - Nivelamen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27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 xml:space="preserve">2850 - Casa Familiar – Linguagens Códigos e suas Tecnologias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26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304 - Casa Familiar- Ciências Humanas e suas Tecnolog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 xml:space="preserve">3305 - Casa Familiar- </w:t>
            </w:r>
            <w:r>
              <w:rPr>
                <w:rFonts w:cs="Times New Roman" w:ascii="Times New Roman" w:hAnsi="Times New Roman"/>
              </w:rPr>
              <w:t>Atividades Agropecuárias ou Pesqueiras;</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onegócio; Zootecnia; Agricultura; Recursos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squeiros; Ciências Agrári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I</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51 - Casa Familiar – Ciências da Natureza Matemática e suas Tecnolog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5 - Educação Especial – Professor Intérprete de Libr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2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4 - Educação Especial – Segundo Profes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Educação Especial – Professor Bilíngüe – Libr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6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2850 - Casa Familiar – Linguagens Códigos e suas Tecnologi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rHeight w:val="6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3304 - Casa Familiar- Ciências Humanas e suas Tecnologi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I</w:t>
            </w:r>
          </w:p>
        </w:tc>
      </w:tr>
      <w:tr>
        <w:trPr>
          <w:trHeight w:val="6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3305 - Casa Familiar- </w:t>
            </w:r>
            <w:r>
              <w:rPr>
                <w:rFonts w:cs="Times New Roman" w:ascii="Times New Roman" w:hAnsi="Times New Roman"/>
              </w:rPr>
              <w:t>Atividades Agropecuárias ou Pesqueiras;</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onegócio; Zootecnia; Agricultura; Recursos Pesqueiros;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ências Agrá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rHeight w:val="6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51 - Casa Familiar – Ciências da Natureza Matemática e suas Tecnologi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Calibri"/>
          <w:b/>
          <w:b/>
        </w:rPr>
      </w:pPr>
      <w:r>
        <w:rPr>
          <w:rFonts w:cs="Calibri"/>
          <w:b/>
        </w:rPr>
        <w:tab/>
        <w:t>ANEXO IV – CRONOGRAMA POR GERED – ENSINO PROFISSIONALIZANTE</w:t>
      </w:r>
    </w:p>
    <w:p>
      <w:pPr>
        <w:pStyle w:val="Normal"/>
        <w:jc w:val="center"/>
        <w:rPr>
          <w:b/>
          <w:b/>
        </w:rPr>
      </w:pPr>
      <w:r>
        <w:rPr>
          <w:b/>
        </w:rPr>
        <w:t>EDITAL nº 16/2011 – ENSINO PROFISSIONALIZANTE</w:t>
      </w:r>
    </w:p>
    <w:p>
      <w:pPr>
        <w:pStyle w:val="Normal"/>
        <w:jc w:val="center"/>
        <w:rPr/>
      </w:pPr>
      <w:r>
        <w:rPr>
          <w:rFonts w:cs="Calibri"/>
          <w:b/>
        </w:rPr>
        <w:t>2ª CHAMADA</w:t>
      </w:r>
    </w:p>
    <w:p>
      <w:pPr>
        <w:pStyle w:val="Normal"/>
        <w:jc w:val="center"/>
        <w:rPr>
          <w:rFonts w:cs="Calibri"/>
          <w:b/>
          <w:b/>
        </w:rPr>
      </w:pPr>
      <w:r>
        <w:rPr>
          <w:rFonts w:cs="Calibri"/>
          <w:b/>
        </w:rPr>
      </w:r>
    </w:p>
    <w:p>
      <w:pPr>
        <w:pStyle w:val="Normal"/>
        <w:jc w:val="center"/>
        <w:rPr>
          <w:rFonts w:cs="Calibri"/>
          <w:u w:val="single"/>
        </w:rPr>
      </w:pPr>
      <w:r>
        <w:rPr>
          <w:rFonts w:cs="Calibri"/>
          <w:u w:val="single"/>
        </w:rPr>
        <w:t>GERED - ARARANGUÁ</w:t>
      </w:r>
    </w:p>
    <w:p>
      <w:pPr>
        <w:pStyle w:val="Normal"/>
        <w:rPr>
          <w:rFonts w:cs="Calibri"/>
          <w:u w:val="single"/>
        </w:rPr>
      </w:pPr>
      <w:r>
        <w:rPr>
          <w:rFonts w:cs="Calibri"/>
          <w:u w:val="single"/>
        </w:rPr>
      </w:r>
    </w:p>
    <w:tbl>
      <w:tblPr>
        <w:tblW w:w="5000" w:type="pct"/>
        <w:jc w:val="center"/>
        <w:tblInd w:w="0" w:type="dxa"/>
        <w:tblLayout w:type="fixed"/>
        <w:tblCellMar>
          <w:top w:w="0" w:type="dxa"/>
          <w:left w:w="108" w:type="dxa"/>
          <w:bottom w:w="0" w:type="dxa"/>
          <w:right w:w="108" w:type="dxa"/>
        </w:tblCellMar>
      </w:tblPr>
      <w:tblGrid>
        <w:gridCol w:w="2224"/>
        <w:gridCol w:w="2224"/>
        <w:gridCol w:w="4524"/>
        <w:gridCol w:w="949"/>
      </w:tblGrid>
      <w:tr>
        <w:trPr>
          <w:trHeight w:val="284"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PROVA</w:t>
            </w:r>
          </w:p>
        </w:tc>
        <w:tc>
          <w:tcPr>
            <w:tcW w:w="45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CÓDIGO</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rPr>
              <w:t>CONTABILIDAD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3</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 E LEGISLAÇÃ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3</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ÓCIO</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SSOCIATIVISMO E COOPERATIVISM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18</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STEMAS AGROALIMENTAR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58</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en-US"/>
              </w:rPr>
              <w:t xml:space="preserve">GESTAO III- LAN. EXEC. PROC. </w:t>
            </w:r>
            <w:r>
              <w:rPr>
                <w:rFonts w:cs="Calibri"/>
              </w:rPr>
              <w:t>ATIV. PROPRIE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51</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II – SISTEMA DE PRODUÇÃ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50</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GRONEGÓCIO TEORIA E PRÁTIC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56</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HOSPEDAGEM</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ADMINISTRAÇÃO DOS MEIOS DE HOSPEDAGEM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1</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LANEJAMENTO, VIAGENS E GUIA DE TURISM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79</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ERCIO</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 DE VENDAS DOS PRODUTO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4</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LIMENTOS</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LIMENTOS E BEBIDA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28</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ATICA APLICADA</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FINANCEIRA E ESTATÍSTIC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2</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ADMINISTRAÇÃO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DE EMPRESAS: GESTÃO E QUAL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3</w:t>
            </w:r>
          </w:p>
        </w:tc>
      </w:tr>
      <w:tr>
        <w:trPr>
          <w:trHeight w:val="284" w:hRule="atLeast"/>
        </w:trPr>
        <w:tc>
          <w:tcPr>
            <w:tcW w:w="99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cs="Calibri"/>
              </w:rPr>
            </w:pPr>
            <w:r>
              <w:rPr>
                <w:rFonts w:cs="Calibri"/>
              </w:rPr>
            </w:r>
          </w:p>
        </w:tc>
      </w:tr>
      <w:tr>
        <w:trPr>
          <w:trHeight w:val="284"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widowControl/>
              <w:bidi w:val="0"/>
              <w:spacing w:lineRule="auto" w:line="276" w:before="0" w:after="200"/>
              <w:rPr>
                <w:rFonts w:cs="Calibri"/>
                <w:b/>
                <w:b/>
              </w:rPr>
            </w:pPr>
            <w:r>
              <w:rPr>
                <w:rFonts w:cs="Calibri"/>
                <w:b/>
              </w:rPr>
              <w:t>A PARTIR DAS 18h</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INFORMÁTIC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A INFORMÁTIC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01</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INFORMATICA BÁSICA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5</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INFORMÁTIC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92</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STALAÇÃO E MANUT. DE MICROCOMPUTADOR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6</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TENDIMENTO E SUPORTE AO USUÁRI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5</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STEMAS APLICATIVOS CONVENCIONAI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2</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PERAÇÃO DE COMPUT. SISTEMAS OPERACIONAI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1</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ES DE COMPUTADOR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4</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E PROGRAMAÇÃO DE COMPUTADOR</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9</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E BANCO DE DADO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74</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SO E GESTÃO DE MICROCOMPUTADOR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3</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GURANÇA DAS INFORMAÇÕ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66</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EGRAÇÃO SOCIA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r>
    </w:tbl>
    <w:p>
      <w:pPr>
        <w:pStyle w:val="Normal"/>
        <w:rPr>
          <w:rFonts w:cs="Calibri"/>
        </w:rPr>
      </w:pPr>
      <w:r>
        <w:rPr>
          <w:rFonts w:cs="Calibri"/>
        </w:rPr>
      </w:r>
    </w:p>
    <w:p>
      <w:pPr>
        <w:pStyle w:val="Normal"/>
        <w:rPr>
          <w:rFonts w:cs="Calibri"/>
        </w:rPr>
      </w:pPr>
      <w:r>
        <w:rPr>
          <w:rFonts w:cs="Calibri"/>
        </w:rPr>
      </w:r>
    </w:p>
    <w:p>
      <w:pPr>
        <w:pStyle w:val="Normal"/>
        <w:jc w:val="center"/>
        <w:rPr>
          <w:rFonts w:cs="Calibri"/>
          <w:u w:val="single"/>
        </w:rPr>
      </w:pPr>
      <w:r>
        <w:rPr>
          <w:rFonts w:cs="Calibri"/>
          <w:u w:val="single"/>
        </w:rPr>
        <w:t>GERED - BRUSQUE</w:t>
      </w:r>
    </w:p>
    <w:p>
      <w:pPr>
        <w:pStyle w:val="Normal"/>
        <w:rPr>
          <w:rFonts w:cs="Calibri"/>
          <w:u w:val="single"/>
        </w:rPr>
      </w:pPr>
      <w:r>
        <w:rPr>
          <w:rFonts w:cs="Calibri"/>
          <w:u w:val="single"/>
        </w:rPr>
      </w:r>
    </w:p>
    <w:tbl>
      <w:tblPr>
        <w:tblW w:w="10164" w:type="dxa"/>
        <w:jc w:val="center"/>
        <w:tblInd w:w="0" w:type="dxa"/>
        <w:tblLayout w:type="fixed"/>
        <w:tblCellMar>
          <w:top w:w="0" w:type="dxa"/>
          <w:left w:w="108" w:type="dxa"/>
          <w:bottom w:w="0" w:type="dxa"/>
          <w:right w:w="108" w:type="dxa"/>
        </w:tblCellMar>
      </w:tblPr>
      <w:tblGrid>
        <w:gridCol w:w="2248"/>
        <w:gridCol w:w="2126"/>
        <w:gridCol w:w="4678"/>
        <w:gridCol w:w="1112"/>
      </w:tblGrid>
      <w:tr>
        <w:trPr>
          <w:trHeight w:val="284"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CÓDIGO</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HOSPEDAG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rPr>
              <w:t>TEORIA GERAL DO TURISMO E LEGISL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532</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OTENCIALIDADES TURÍSTICAS DA REGI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557</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O TURISMO E HOSPITALIDA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921</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LANEJAMENTO E DESENVOLVIMENTO TURÍSTICOREGION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922</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ÊS TÉCN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rPr>
              <w:t>INGLÊS INSTRUMEN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14</w:t>
            </w:r>
          </w:p>
        </w:tc>
      </w:tr>
    </w:tbl>
    <w:p>
      <w:pPr>
        <w:pStyle w:val="Normal"/>
        <w:rPr>
          <w:rFonts w:cs="Calibri"/>
        </w:rPr>
      </w:pPr>
      <w:r>
        <w:rPr>
          <w:rFonts w:cs="Calibri"/>
        </w:rPr>
      </w:r>
    </w:p>
    <w:p>
      <w:pPr>
        <w:pStyle w:val="Normal"/>
        <w:rPr>
          <w:rFonts w:cs="Calibri"/>
        </w:rPr>
      </w:pPr>
      <w:r>
        <w:rPr>
          <w:rFonts w:cs="Calibri"/>
        </w:rPr>
      </w:r>
    </w:p>
    <w:p>
      <w:pPr>
        <w:pStyle w:val="Normal"/>
        <w:jc w:val="center"/>
        <w:rPr>
          <w:rFonts w:cs="Calibri"/>
          <w:u w:val="single"/>
        </w:rPr>
      </w:pPr>
      <w:r>
        <w:rPr>
          <w:rFonts w:cs="Calibri"/>
          <w:u w:val="single"/>
        </w:rPr>
        <w:t>GERED - CAÇADOR</w:t>
      </w:r>
    </w:p>
    <w:p>
      <w:pPr>
        <w:pStyle w:val="Normal"/>
        <w:rPr>
          <w:rFonts w:cs="Calibri"/>
          <w:u w:val="single"/>
        </w:rPr>
      </w:pPr>
      <w:r>
        <w:rPr>
          <w:rFonts w:cs="Calibri"/>
          <w:u w:val="single"/>
        </w:rPr>
      </w:r>
    </w:p>
    <w:tbl>
      <w:tblPr>
        <w:tblW w:w="10385" w:type="dxa"/>
        <w:jc w:val="center"/>
        <w:tblInd w:w="0" w:type="dxa"/>
        <w:tblLayout w:type="fixed"/>
        <w:tblCellMar>
          <w:top w:w="0" w:type="dxa"/>
          <w:left w:w="108" w:type="dxa"/>
          <w:bottom w:w="0" w:type="dxa"/>
          <w:right w:w="108" w:type="dxa"/>
        </w:tblCellMar>
      </w:tblPr>
      <w:tblGrid>
        <w:gridCol w:w="1953"/>
        <w:gridCol w:w="1953"/>
        <w:gridCol w:w="5398"/>
        <w:gridCol w:w="1081"/>
      </w:tblGrid>
      <w:tr>
        <w:trPr>
          <w:trHeight w:val="284"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53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IO AMBIENT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GROECOLOGIA</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50</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PECUÁRIA</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OLOS</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30" w:leader="none"/>
              </w:tabs>
              <w:spacing w:before="0" w:after="120"/>
              <w:ind w:right="-81" w:hanging="0"/>
              <w:jc w:val="center"/>
              <w:rPr>
                <w:rFonts w:cs="Calibri"/>
              </w:rPr>
            </w:pPr>
            <w:r>
              <w:rPr>
                <w:rFonts w:cs="Calibri"/>
              </w:rPr>
              <w:t>500</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t>MEIO AMBIENT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ONITORAMENTO E CONTROLE AMBIENTAL</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3194</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LÍTICA E GESTÃO DE RECURSOS HÍDRICOS</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3200</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LÍTICA E GESTÃO DE RECURSOS SÓLIDOS</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3201</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STEMAS DE GESTÃO/QUALIDADE E MEIO AMBIENTE</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3208</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t>EDIFICAÇÕES</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OPOGRAFI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8</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E PRÁTICA DE OBRA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0</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STRUÇÃO CIVI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17</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RIAIS DE CONSTRUÇÃ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1</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STALAÇÕ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25</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CRETO ARMAD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79</w:t>
            </w:r>
          </w:p>
        </w:tc>
      </w:tr>
    </w:tbl>
    <w:p>
      <w:pPr>
        <w:pStyle w:val="Normal"/>
        <w:rPr>
          <w:rFonts w:cs="Calibri"/>
        </w:rPr>
      </w:pPr>
      <w:r>
        <w:rPr>
          <w:rFonts w:cs="Calibri"/>
        </w:rPr>
      </w:r>
    </w:p>
    <w:p>
      <w:pPr>
        <w:pStyle w:val="Normal"/>
        <w:jc w:val="center"/>
        <w:rPr>
          <w:rFonts w:cs="Calibri"/>
          <w:u w:val="single"/>
        </w:rPr>
      </w:pPr>
      <w:r>
        <w:rPr>
          <w:rFonts w:cs="Calibri"/>
          <w:u w:val="single"/>
        </w:rPr>
        <w:t>GERED – CAMPOS NOVOS</w:t>
      </w:r>
    </w:p>
    <w:p>
      <w:pPr>
        <w:pStyle w:val="Normal"/>
        <w:rPr>
          <w:rFonts w:cs="Calibri"/>
          <w:u w:val="single"/>
        </w:rPr>
      </w:pPr>
      <w:r>
        <w:rPr>
          <w:rFonts w:cs="Calibri"/>
          <w:u w:val="single"/>
        </w:rPr>
      </w:r>
    </w:p>
    <w:tbl>
      <w:tblPr>
        <w:tblW w:w="10640" w:type="dxa"/>
        <w:jc w:val="center"/>
        <w:tblInd w:w="0" w:type="dxa"/>
        <w:tblLayout w:type="fixed"/>
        <w:tblCellMar>
          <w:top w:w="0" w:type="dxa"/>
          <w:left w:w="108" w:type="dxa"/>
          <w:bottom w:w="0" w:type="dxa"/>
          <w:right w:w="108" w:type="dxa"/>
        </w:tblCellMar>
      </w:tblPr>
      <w:tblGrid>
        <w:gridCol w:w="2063"/>
        <w:gridCol w:w="2214"/>
        <w:gridCol w:w="5087"/>
        <w:gridCol w:w="1276"/>
      </w:tblGrid>
      <w:tr>
        <w:trPr>
          <w:trHeight w:val="284"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50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ORIA GERAL DA ADMINIST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27</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80</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FINANCE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24</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DE MARKE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69</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ORGANIZ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47</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ERCIO</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COMERCI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48</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CÕES DE RELACÕES HUMANAS E É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3</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47</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AGRONEGÓCIO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GESTÃO I- AGRONEGOCIO-AMBIENTE E DESENVOLVI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88</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III- PLANJ. EXEC. ATIV. PROPRIE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95</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II - SISTEMA DE PROD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50</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IV- BENEFICIAM. E COMERCIALIZ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52</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ONTAGEM E MANUTE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42</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 DE HARDWARE E SISTEMAS OPER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21</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O ELETRÔN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3</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 BÁS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5</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INFOR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92</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ATICA APLICADA</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ATÍ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2</w:t>
            </w:r>
          </w:p>
        </w:tc>
      </w:tr>
      <w:tr>
        <w:trPr>
          <w:trHeight w:val="28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ES TECNICO</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GLÊS INSTRU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4</w:t>
            </w:r>
          </w:p>
        </w:tc>
      </w:tr>
    </w:tbl>
    <w:p>
      <w:pPr>
        <w:pStyle w:val="Normal"/>
        <w:tabs>
          <w:tab w:val="clear" w:pos="708"/>
          <w:tab w:val="left" w:pos="7755" w:leader="none"/>
        </w:tabs>
        <w:rPr>
          <w:rFonts w:cs="Calibri"/>
        </w:rPr>
      </w:pPr>
      <w:r>
        <w:rPr>
          <w:rFonts w:cs="Calibri"/>
        </w:rPr>
      </w:r>
    </w:p>
    <w:p>
      <w:pPr>
        <w:pStyle w:val="Normal"/>
        <w:rPr>
          <w:rFonts w:cs="Calibri"/>
        </w:rPr>
      </w:pPr>
      <w:r>
        <w:rPr>
          <w:rFonts w:cs="Calibri"/>
        </w:rPr>
      </w:r>
    </w:p>
    <w:p>
      <w:pPr>
        <w:pStyle w:val="Normal"/>
        <w:jc w:val="center"/>
        <w:rPr>
          <w:rFonts w:cs="Calibri"/>
          <w:u w:val="single"/>
        </w:rPr>
      </w:pPr>
      <w:r>
        <w:rPr>
          <w:rFonts w:cs="Calibri"/>
          <w:u w:val="single"/>
        </w:rPr>
        <w:t>GERED – CONCÓRDIA</w:t>
      </w:r>
    </w:p>
    <w:p>
      <w:pPr>
        <w:pStyle w:val="Normal"/>
        <w:tabs>
          <w:tab w:val="clear" w:pos="708"/>
          <w:tab w:val="left" w:pos="7755" w:leader="none"/>
        </w:tabs>
        <w:rPr>
          <w:rFonts w:cs="Calibri"/>
          <w:u w:val="single"/>
        </w:rPr>
      </w:pPr>
      <w:r>
        <w:rPr>
          <w:rFonts w:cs="Calibri"/>
          <w:u w:val="single"/>
        </w:rPr>
      </w:r>
    </w:p>
    <w:tbl>
      <w:tblPr>
        <w:tblW w:w="10303" w:type="dxa"/>
        <w:jc w:val="center"/>
        <w:tblInd w:w="0" w:type="dxa"/>
        <w:tblLayout w:type="fixed"/>
        <w:tblCellMar>
          <w:top w:w="0" w:type="dxa"/>
          <w:left w:w="108" w:type="dxa"/>
          <w:bottom w:w="0" w:type="dxa"/>
          <w:right w:w="108" w:type="dxa"/>
        </w:tblCellMar>
      </w:tblPr>
      <w:tblGrid>
        <w:gridCol w:w="2458"/>
        <w:gridCol w:w="2458"/>
        <w:gridCol w:w="4394"/>
        <w:gridCol w:w="993"/>
      </w:tblGrid>
      <w:tr>
        <w:trPr>
          <w:trHeight w:val="284"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DISCIPLINA PARA INSCRIÇÃ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t>CÓDIGO</w:t>
            </w:r>
          </w:p>
        </w:tc>
      </w:tr>
      <w:tr>
        <w:trPr>
          <w:trHeight w:val="28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AT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ONTAGEM E MANUTENÇÃO 1, 2, 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981</w:t>
            </w:r>
          </w:p>
        </w:tc>
      </w:tr>
      <w:tr>
        <w:trPr>
          <w:trHeight w:val="28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ERIFÉRICOS</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880</w:t>
            </w:r>
          </w:p>
        </w:tc>
      </w:tr>
      <w:tr>
        <w:trPr>
          <w:trHeight w:val="28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422</w:t>
            </w:r>
          </w:p>
        </w:tc>
      </w:tr>
      <w:tr>
        <w:trPr>
          <w:trHeight w:val="28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STEMAS OPERACIONAIS</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64</w:t>
            </w:r>
          </w:p>
        </w:tc>
      </w:tr>
      <w:tr>
        <w:trPr>
          <w:trHeight w:val="28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FINANCEI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24</w:t>
            </w:r>
          </w:p>
        </w:tc>
      </w:tr>
      <w:tr>
        <w:trPr>
          <w:trHeight w:val="28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DO DESENVOLVIMENTO HUMA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68</w:t>
            </w:r>
          </w:p>
        </w:tc>
      </w:tr>
      <w:tr>
        <w:trPr>
          <w:trHeight w:val="28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ERC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COMERCIAL</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30" w:leader="none"/>
              </w:tabs>
              <w:spacing w:before="0" w:after="120"/>
              <w:ind w:right="-81" w:hanging="0"/>
              <w:jc w:val="center"/>
              <w:rPr>
                <w:rFonts w:cs="Calibri"/>
              </w:rPr>
            </w:pPr>
            <w:r>
              <w:rPr>
                <w:rFonts w:cs="Calibri"/>
              </w:rPr>
              <w:t>2859</w:t>
            </w:r>
          </w:p>
        </w:tc>
      </w:tr>
      <w:tr>
        <w:trPr>
          <w:trHeight w:val="28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ÊS TÉCNIC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GLÊS TÉCNICO</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30" w:leader="none"/>
              </w:tabs>
              <w:spacing w:before="0" w:after="120"/>
              <w:ind w:right="-81" w:hanging="0"/>
              <w:jc w:val="center"/>
              <w:rPr>
                <w:rFonts w:cs="Calibri"/>
              </w:rPr>
            </w:pPr>
            <w:r>
              <w:rPr>
                <w:rFonts w:cs="Calibri"/>
              </w:rPr>
              <w:t>268</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CURITIBANOS</w:t>
      </w:r>
    </w:p>
    <w:p>
      <w:pPr>
        <w:pStyle w:val="TextBodyIndent"/>
        <w:tabs>
          <w:tab w:val="clear" w:pos="708"/>
          <w:tab w:val="left" w:pos="2130" w:leader="none"/>
        </w:tabs>
        <w:ind w:left="0" w:right="918" w:hanging="0"/>
        <w:rPr>
          <w:rFonts w:ascii="Calibri" w:hAnsi="Calibri" w:cs="Calibri"/>
          <w:sz w:val="22"/>
          <w:szCs w:val="22"/>
          <w:u w:val="single"/>
        </w:rPr>
      </w:pPr>
      <w:r>
        <w:rPr>
          <w:rFonts w:cs="Calibri" w:ascii="Calibri" w:hAnsi="Calibri"/>
          <w:sz w:val="22"/>
          <w:szCs w:val="22"/>
          <w:u w:val="single"/>
        </w:rPr>
      </w:r>
    </w:p>
    <w:tbl>
      <w:tblPr>
        <w:tblW w:w="10634" w:type="dxa"/>
        <w:jc w:val="center"/>
        <w:tblInd w:w="0" w:type="dxa"/>
        <w:tblLayout w:type="fixed"/>
        <w:tblCellMar>
          <w:top w:w="0" w:type="dxa"/>
          <w:left w:w="108" w:type="dxa"/>
          <w:bottom w:w="0" w:type="dxa"/>
          <w:right w:w="108" w:type="dxa"/>
        </w:tblCellMar>
      </w:tblPr>
      <w:tblGrid>
        <w:gridCol w:w="2057"/>
        <w:gridCol w:w="2057"/>
        <w:gridCol w:w="5528"/>
        <w:gridCol w:w="992"/>
      </w:tblGrid>
      <w:tr>
        <w:trPr>
          <w:trHeight w:val="284"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 DE EMPRESAS E TÉC. ADMINISTRATIV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16</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ERCI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S DE V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QUIPAMENTOS E TECNOLOGIAS COMER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20</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ROVISIONAMENTO, LOGÍSTICAS E REPOS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17</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PERAÇÕES DE 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23</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OC. COMERCIAL E ROTINAS ADM. E COMER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18</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ÇÕES DE MARKETING E V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3</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EM EMERGENCIA E U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1</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 ENFERMAGEM E FUNDAM. DE ENFERMAG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82</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MÉDICA E CIRÚRG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83</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SI. APLI, ÉTICA ERGONOMIA E BIOSEGURANÇ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84</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MATERNO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9</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NEUROPSIQUIAT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0</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ÇÕES DE ADMINIST. EM UNIDADE DE ENFERMAG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80</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EM SAÚDE 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08</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UTRIÇÃO E DIETÉ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13</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ATOMIA E FISIOLOGIA HUM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58</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CROBIOLOGIA E PARASIT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22</w:t>
            </w:r>
          </w:p>
        </w:tc>
      </w:tr>
      <w:tr>
        <w:trPr>
          <w:trHeight w:val="284" w:hRule="atLeast"/>
        </w:trPr>
        <w:tc>
          <w:tcPr>
            <w:tcW w:w="20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cs="Calibri"/>
                <w:b/>
                <w:b/>
              </w:rPr>
            </w:pPr>
            <w:r>
              <w:rPr>
                <w:rFonts w:cs="Calibri"/>
                <w:b/>
              </w:rPr>
            </w:r>
          </w:p>
        </w:tc>
        <w:tc>
          <w:tcPr>
            <w:tcW w:w="20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cs="Calibri"/>
              </w:rPr>
            </w:pPr>
            <w:r>
              <w:rPr>
                <w:rFonts w:cs="Calibri"/>
              </w:rPr>
            </w:r>
          </w:p>
        </w:tc>
      </w:tr>
      <w:tr>
        <w:trPr>
          <w:trHeight w:val="284"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widowControl/>
              <w:bidi w:val="0"/>
              <w:spacing w:lineRule="auto" w:line="276" w:before="0" w:after="200"/>
              <w:rPr>
                <w:rFonts w:cs="Calibri"/>
                <w:b/>
                <w:b/>
              </w:rPr>
            </w:pPr>
            <w:r>
              <w:rPr>
                <w:rFonts w:cs="Calibri"/>
                <w:b/>
              </w:rPr>
              <w:t>A PARTIR DAS 18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NO TRABALH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GURANÇA, ERGONOMIA HIGIENE N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24</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ATICA APLICAD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INSTRU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43</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COMERCIAL E FINANC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65</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AN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ELETROMECAN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06</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MENTOS DE AUTO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64</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ON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STALAÇÕES E MANUTENÇÃO ELÉT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82</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ÇÕES BÁSICAS DE LEGIS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19</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ES TÉCNIC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GLÊS INSTRU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4</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 E METODOLOGIA CIENTÍF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85</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ONTAGEM E MANUTENÇÃO DE COMPUTA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66</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CEITOS BÁSICOS DE COMPU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06</w:t>
            </w:r>
          </w:p>
        </w:tc>
      </w:tr>
      <w:tr>
        <w:trPr>
          <w:trHeight w:val="28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ES E MANUTENÇÃO DE RE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07</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u w:val="single"/>
        </w:rPr>
      </w:pPr>
      <w:r>
        <w:rPr>
          <w:rFonts w:cs="Calibri"/>
          <w:u w:val="single"/>
        </w:rPr>
        <w:t>GERED – CANOINHAS</w:t>
      </w:r>
    </w:p>
    <w:p>
      <w:pPr>
        <w:pStyle w:val="Normal"/>
        <w:rPr>
          <w:rFonts w:cs="Calibri"/>
          <w:u w:val="single"/>
        </w:rPr>
      </w:pPr>
      <w:r>
        <w:rPr>
          <w:rFonts w:cs="Calibri"/>
          <w:u w:val="single"/>
        </w:rPr>
      </w:r>
    </w:p>
    <w:tbl>
      <w:tblPr>
        <w:tblW w:w="10139" w:type="dxa"/>
        <w:jc w:val="center"/>
        <w:tblInd w:w="0" w:type="dxa"/>
        <w:tblLayout w:type="fixed"/>
        <w:tblCellMar>
          <w:top w:w="0" w:type="dxa"/>
          <w:left w:w="108" w:type="dxa"/>
          <w:bottom w:w="0" w:type="dxa"/>
          <w:right w:w="108" w:type="dxa"/>
        </w:tblCellMar>
      </w:tblPr>
      <w:tblGrid>
        <w:gridCol w:w="2094"/>
        <w:gridCol w:w="1984"/>
        <w:gridCol w:w="5069"/>
        <w:gridCol w:w="992"/>
      </w:tblGrid>
      <w:tr>
        <w:trPr>
          <w:trHeight w:val="284"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PROVA</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OCI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CAO E ECONOMIA R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6</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DÚSTRIAS R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42</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AGROINDÚST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45</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E ORGANIZAÇÃO DE PROJETOS AGROINDUSTR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54</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RCADO E COMERCIALIZAÇÃO DE PROD. AGROINDUSTR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55</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COOPERATIVISTA E ASSOCIATIVI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42</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LANEJAMENTO E ADMINISTRAÇÃO R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43</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LIMENT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AMBIENTAL, HIGIENE E SEG. ALIMEN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44</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CROBIOLOGIA NA PRODUÇÃO AGRO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46</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ÁLISE QUIMICA E SENSORIAL DOS ALIMEN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47</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DE CARNES E PRODUTOS CARNE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48</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DE LEITE E DERIV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49</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DE PESC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50</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TECNOLOGIA DE PRODUTOS </w:t>
            </w:r>
            <w:r>
              <w:rPr>
                <w:rFonts w:cs="Calibri"/>
                <w:b/>
              </w:rPr>
              <w:t>NÃO</w:t>
            </w:r>
            <w:r>
              <w:rPr>
                <w:rFonts w:cs="Calibri"/>
              </w:rPr>
              <w:t>ALIMENTIC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52</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SÍDUOS E SUBPRODUTOS DE ALIMEN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53</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SENHO E TOP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89</w:t>
            </w:r>
          </w:p>
        </w:tc>
      </w:tr>
      <w:tr>
        <w:trPr>
          <w:trHeight w:val="284" w:hRule="atLeast"/>
        </w:trPr>
        <w:tc>
          <w:tcPr>
            <w:tcW w:w="20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cs="Calibri"/>
              </w:rPr>
            </w:pPr>
            <w:r>
              <w:rPr>
                <w:rFonts w:cs="Calibri"/>
              </w:rPr>
            </w:r>
          </w:p>
        </w:tc>
      </w:tr>
      <w:tr>
        <w:trPr>
          <w:trHeight w:val="284"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widowControl/>
              <w:bidi w:val="0"/>
              <w:spacing w:lineRule="auto" w:line="276" w:before="0" w:after="200"/>
              <w:rPr>
                <w:rFonts w:cs="Calibri"/>
                <w:b/>
                <w:b/>
              </w:rPr>
            </w:pPr>
            <w:r>
              <w:rPr>
                <w:rFonts w:cs="Calibri"/>
                <w:b/>
              </w:rPr>
              <w:t>A PARTIR DAS 18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PECUÁRI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LVICULTURA E PAISAGIS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1</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FESA SANITARIA VEGE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02</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OCIOLOGIA DA EXTENSAO R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24</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CÂNICA AGRICO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22</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LE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47</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RUT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7</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STRUÇÃO R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67</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STRUÇÃO E INSTA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7</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SERVAÇÃO DO SOLO/ÁGU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17</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AMBI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0</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ULTURAS ANU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33</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RRIGAÇÃO E DRENAG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5</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4</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DE FRUTAS ORTALIÇAS E CERE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51</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85</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ZOOTECNI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OOTECNIA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48</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RIAÇÃO DE ANIMAIS DE PEQUENO POR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49</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ANIDADE ANI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64</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EM ESTAR ANI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65</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ZOOTEC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82</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ISIOLOGIA ANI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68</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OOTECNIA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3</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OOTECNIA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4</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OOTECNIA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5</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RIACOES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31</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RIACOES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32</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RIACO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7</w:t>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DE PROD DE ORIGEM ANI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67</w:t>
            </w:r>
          </w:p>
        </w:tc>
      </w:tr>
    </w:tbl>
    <w:p>
      <w:pPr>
        <w:pStyle w:val="Normal"/>
        <w:rPr>
          <w:rFonts w:cs="Calibri"/>
        </w:rPr>
      </w:pPr>
      <w:r>
        <w:rPr>
          <w:rFonts w:cs="Calibri"/>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u w:val="single"/>
        </w:rPr>
      </w:pPr>
      <w:r>
        <w:rPr>
          <w:rFonts w:cs="Calibri"/>
          <w:u w:val="single"/>
        </w:rPr>
        <w:t>GERED – BLUMENAU</w:t>
      </w:r>
    </w:p>
    <w:p>
      <w:pPr>
        <w:pStyle w:val="Normal"/>
        <w:rPr>
          <w:rFonts w:cs="Calibri"/>
          <w:u w:val="single"/>
        </w:rPr>
      </w:pPr>
      <w:r>
        <w:rPr>
          <w:rFonts w:cs="Calibri"/>
          <w:u w:val="single"/>
        </w:rPr>
      </w:r>
    </w:p>
    <w:tbl>
      <w:tblPr>
        <w:tblW w:w="9572" w:type="dxa"/>
        <w:jc w:val="center"/>
        <w:tblInd w:w="0" w:type="dxa"/>
        <w:tblLayout w:type="fixed"/>
        <w:tblCellMar>
          <w:top w:w="0" w:type="dxa"/>
          <w:left w:w="108" w:type="dxa"/>
          <w:bottom w:w="0" w:type="dxa"/>
          <w:right w:w="108" w:type="dxa"/>
        </w:tblCellMar>
      </w:tblPr>
      <w:tblGrid>
        <w:gridCol w:w="2093"/>
        <w:gridCol w:w="2093"/>
        <w:gridCol w:w="4394"/>
        <w:gridCol w:w="992"/>
      </w:tblGrid>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MPREENDEDORIS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A ADMINIST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DE PRODUÇÃO E MATER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FINANC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9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DE SERVIÇ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E NOR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1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NÁLISES CLÍNIC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IOQUÍMICA CLI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4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 DE ANÁLISES CLÍN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5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EMAT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0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ATOMIA E FISIOLOGIA HUM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5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MUN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7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CROB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1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ARASIT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1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E TECNICAS COMER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 INTER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6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 PARA EMPRES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R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PAGANDA E PROMO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S DE VENDAS AVANÇA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APLICADOS MARKETING DE V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S DE V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ÁTICA EM SISTEMAS CONTABE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 BANC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9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ROLAD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RUTURA E ANÁLISE DE BALAN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7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US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2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 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9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OCUMEN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USTOS E FORMAÇÃ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9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SENHO TÉCN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8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4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TRIBUT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TRABALHI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8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DE V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INTERNACIONAL E ADUAN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5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CONOM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CONOM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CONOMIA E ADMINISTRAÇÃO DE EMPRES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DIFICAÇÕ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RIAIS DE CONSTRU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STÓRIA DA ARQUITE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7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ÁTICA DE EDIFIC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0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E MATERIAIS DA CONST. CIV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1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O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 DIGI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8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7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CROELETRÔ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5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ÁLISE DE CIRCUI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ELETRÔN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5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3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3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IC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STALAÇÃO ELÉT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3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ÁQUINAS ELÉTR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ELÉTR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5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DIDAS ELÉTR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4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IMEIROS SOCOR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7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A ENFERMAG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MÉD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CIRÚRG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MATERNA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NEUROPSIQUIÁT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EM SAÚDE 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0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GIENE E PROFILAX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7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UTRIÇÃO E SAÚ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9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EM EMERGÊNCIA E UT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1</w:t>
            </w:r>
          </w:p>
        </w:tc>
      </w:tr>
      <w:tr>
        <w:trPr>
          <w:trHeight w:val="284" w:hRule="atLeast"/>
        </w:trPr>
        <w:tc>
          <w:tcPr>
            <w:tcW w:w="95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cs="Calibri"/>
              </w:rPr>
            </w:pPr>
            <w:r>
              <w:rPr>
                <w:rFonts w:cs="Calibri"/>
              </w:rPr>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RQUITETURA DE COMPUT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GRA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2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ANCO DE D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5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DE SISTEMAS E METO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2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RUTURA DE D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ÓGICA DE PROGRA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GRAMAS ESPE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ÓPICOS ESPE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 PROFI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6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DA INFOR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NUTENÇÃO DE HARDW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8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GURANÇA DE D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4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DE RE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RVI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DE COMUN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1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7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INGUAGEM DE PROGRA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2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ESTRUTURA DE DADO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ÓG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3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A 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0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ES TÉCNIC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GLÊS INSTRU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GLÊS TÉCN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6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AÇÃO COMERCIAL EM INGLÊ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1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ATICA APLICAD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ÁLCULO TÉCNICO APLI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9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ATÍS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MATEMÁTICA FINANCEIR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5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OMETRIA DESCRITI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6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A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EM MECÂ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MENTOS DE MÁQUI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6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CÂNICA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7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TR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8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SINAG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8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UTO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UTOMAÇÃO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CÂNICA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IO AMBIEN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AMBI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AMBIENTAL E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7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ES INSTRUMENT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AÇÃO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AÇÃO TÉCNICA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RTUGUÊS INSTRU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8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AÇÃO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2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LACIONAMENTO INTERPESSO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3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SICOLOGIA ORGANIZ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2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SICOLOGIA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2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ÉTICA PROFI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5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DA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CURSOS HUMA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4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TIQUETA, COMPORTAMENTO E PROTOC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1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CRETARIAD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S DE SECRETARI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3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APLICADOS EM SECRETARI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1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NO TRABALH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GURANÇA D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DICINA D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RGONOM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E PREVENÇÃO NO CONT. A SIN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7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EVENÇÃO E CONTROLE DE PER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5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GIENE D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98</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u w:val="single"/>
        </w:rPr>
      </w:pPr>
      <w:r>
        <w:rPr>
          <w:rFonts w:cs="Calibri"/>
          <w:u w:val="single"/>
        </w:rPr>
        <w:t>GERED – CHAPECÓ</w:t>
      </w:r>
    </w:p>
    <w:p>
      <w:pPr>
        <w:pStyle w:val="Normal"/>
        <w:rPr>
          <w:rFonts w:cs="Calibri"/>
          <w:u w:val="single"/>
        </w:rPr>
      </w:pPr>
      <w:r>
        <w:rPr>
          <w:rFonts w:cs="Calibri"/>
          <w:u w:val="single"/>
        </w:rPr>
      </w:r>
    </w:p>
    <w:tbl>
      <w:tblPr>
        <w:tblW w:w="10255" w:type="dxa"/>
        <w:jc w:val="center"/>
        <w:tblInd w:w="0" w:type="dxa"/>
        <w:tblLayout w:type="fixed"/>
        <w:tblCellMar>
          <w:top w:w="0" w:type="dxa"/>
          <w:left w:w="108" w:type="dxa"/>
          <w:bottom w:w="0" w:type="dxa"/>
          <w:right w:w="108" w:type="dxa"/>
        </w:tblCellMar>
      </w:tblPr>
      <w:tblGrid>
        <w:gridCol w:w="2151"/>
        <w:gridCol w:w="2151"/>
        <w:gridCol w:w="4961"/>
        <w:gridCol w:w="992"/>
      </w:tblGrid>
      <w:tr>
        <w:trPr>
          <w:trHeight w:val="284"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ADMINISTRAÇÃ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0</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ZIN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UT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257</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STÓRIA DA ALIMENTAÇÃO E GASTRONO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738</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COZINH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739</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E LEGISLA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53</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47</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ARQUITETÔNICO E NOÇÕES CONST. 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32</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ERC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 E MER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63</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69</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 E COMUNICAÇÃO EMPRESA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267</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ON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O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79</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MATERNO INFAN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29</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UTRIÇÃO E DIETÉTICA APLICADA À ENFE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66</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 DE SEMIOLOGIA E SEMIOTÉCNIC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67</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CLÍNICA MÉDIC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68</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CLÍNICA CIRURGIC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69</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ARMACOLOGIA APLICADA À ENFERM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70</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 CUIDADO PEDIATRIA E ADOLESC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61</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SAÚDE PÚBLIC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62</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CLÍNICA MÉDI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63</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CLÍNICA CIRÚRGI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64</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 DE SEMIOLOGIA E SEMIOTÉCNI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65</w:t>
            </w:r>
          </w:p>
        </w:tc>
      </w:tr>
      <w:tr>
        <w:trPr>
          <w:trHeight w:val="284" w:hRule="atLeast"/>
        </w:trPr>
        <w:tc>
          <w:tcPr>
            <w:tcW w:w="21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cs="Calibri"/>
                <w:b/>
                <w:b/>
              </w:rPr>
            </w:pPr>
            <w:r>
              <w:rPr>
                <w:rFonts w:cs="Calibri"/>
                <w:b/>
              </w:rPr>
            </w:r>
          </w:p>
        </w:tc>
        <w:tc>
          <w:tcPr>
            <w:tcW w:w="21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cs="Calibri"/>
              </w:rPr>
            </w:pPr>
            <w:r>
              <w:rPr>
                <w:rFonts w:cs="Calibri"/>
              </w:rPr>
            </w:r>
          </w:p>
        </w:tc>
      </w:tr>
      <w:tr>
        <w:trPr>
          <w:trHeight w:val="284"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widowControl/>
              <w:bidi w:val="0"/>
              <w:spacing w:lineRule="auto" w:line="276" w:before="0" w:after="200"/>
              <w:rPr>
                <w:rFonts w:cs="Calibri"/>
                <w:b/>
                <w:b/>
              </w:rPr>
            </w:pPr>
            <w:r>
              <w:rPr>
                <w:rFonts w:cs="Calibri"/>
                <w:b/>
              </w:rPr>
              <w:t>A PARTIR DAS 18h</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AT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35</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PLICATIVOS DE 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51</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64</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DE MICRO COMPUT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87</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ES DE COMPUTADORES 1,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898</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ALAÇÃO EM COMPUT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756</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 DE RE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758</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RQUITETURA DE COMPUT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1</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REDES DE COMPUTADOR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984</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E MANUTENÇÃO DE COMPUT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025</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RQUITETURA DE SISTEMAS OPERA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757</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CESSO REM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760</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DE PERIFÉR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761</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SSOTERAP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A MASSOTERAPI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332</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SSOTERAPIA PARA PESSOAS ESPE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333</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 APLICADA E ÉTICA PROFI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5</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TRANSAÇÕES IMOBILIAR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PERAÇÕES IMOBILIA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67</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VESTUAR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ODEL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45</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A CONFEC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29</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DE ESTILO E PLANIFI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752</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NEGÓ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92</w:t>
            </w:r>
          </w:p>
        </w:tc>
      </w:tr>
      <w:tr>
        <w:trPr>
          <w:trHeight w:val="28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EMPRESA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43</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u w:val="single"/>
        </w:rPr>
      </w:pPr>
      <w:r>
        <w:rPr>
          <w:rFonts w:cs="Calibri"/>
          <w:u w:val="single"/>
        </w:rPr>
        <w:t>GERED – CRICIÚMA</w:t>
      </w:r>
    </w:p>
    <w:p>
      <w:pPr>
        <w:pStyle w:val="Normal"/>
        <w:rPr>
          <w:rFonts w:cs="Calibri"/>
          <w:u w:val="single"/>
        </w:rPr>
      </w:pPr>
      <w:r>
        <w:rPr>
          <w:rFonts w:cs="Calibri"/>
          <w:u w:val="single"/>
        </w:rPr>
      </w:r>
    </w:p>
    <w:tbl>
      <w:tblPr>
        <w:tblW w:w="4350" w:type="pct"/>
        <w:jc w:val="center"/>
        <w:tblInd w:w="0" w:type="dxa"/>
        <w:tblLayout w:type="fixed"/>
        <w:tblCellMar>
          <w:top w:w="0" w:type="dxa"/>
          <w:left w:w="108" w:type="dxa"/>
          <w:bottom w:w="0" w:type="dxa"/>
          <w:right w:w="108" w:type="dxa"/>
        </w:tblCellMar>
      </w:tblPr>
      <w:tblGrid>
        <w:gridCol w:w="1923"/>
        <w:gridCol w:w="1923"/>
        <w:gridCol w:w="3818"/>
        <w:gridCol w:w="967"/>
      </w:tblGrid>
      <w:tr>
        <w:trPr>
          <w:trHeight w:val="284"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38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E CONTROL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7</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RENCIAMENTO E ADMINISTRAÇÃO DE PESSO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6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CAO E ORGANIZA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17</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GER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9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ÁTICAS EM ROTINAS ADM. E GERENCIAI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5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2</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RENCIAMENTO E CONTROLE DE QUALIDAD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E NORM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1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LIMENTO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DE ALIM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1</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PERAÇÕES UNITÁRI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UTRIÇÃO E DIETÉT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1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ROMAT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4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 DE LABORAT. E ANÁLISE DE ALIM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41</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IOQUÍMICA DOS ALIM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42</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SERVAÇÃO DOS ALIM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4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ROLE E SEGURANÇA DOS ALIM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4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GIENE E LEGISLAÇÃO DOS ALIM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4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NÁLISES CLÍNICA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MBRI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IT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IOSEGURAN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EMODERIVAD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1</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LUIDOS BIOLÓGIC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2</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ST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IOFÍS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IOQUÍM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EMAT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00</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MUN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7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E PATOLOGIA CLIN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1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CROBI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1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ARASIT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1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ÁLISE DE SISTEM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2</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ERRAMENTAS DE MODELAGEM DE DAD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ARTE GRÁF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1</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RED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 APLICAD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7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TODOLOGIA CIENTÍF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8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3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ANCO DE DAD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5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GRAMAS APLICATIV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5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INGUAGEM DE PROGRAMA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2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STEMAS OPERACIONAI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6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O BANCO DE DAD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8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E MANUTENÇÃO DE COMPUTADOR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2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GENHARIA DE SOFTWAR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2</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1</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GRAMAÇÃO PARA WE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62</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GRAMAÇÃO ORIENTADA A OBJE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5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ONTAGEM E MANUTEN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42</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FIGURA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4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 E CUS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 APLICAD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2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RUTURA E ANALISE DE BALANÇ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7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 GER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2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OCUMENTA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0</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ERCI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E TÉCNICAS COMERCIAI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0</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OGÍSTICA E DISTRIBUI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81</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LÍTICA CAMBI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80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ÉRCIO E SERVIC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9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6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USTOS E FORMAÇÃO DE PREÇ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9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 E VEND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SENHO ARQUITETÔNIC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5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SENHO ESTRUTUR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7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SENHO TÉCNIC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8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E NORMAS TÉCNIC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90</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47</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 E LEGISLA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 APLICAD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3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CONOMIA</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CONOMIA E MERCAD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6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CONOM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ONICA</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2</w:t>
            </w:r>
          </w:p>
        </w:tc>
      </w:tr>
      <w:tr>
        <w:trPr>
          <w:trHeight w:val="284" w:hRule="atLeast"/>
        </w:trPr>
        <w:tc>
          <w:tcPr>
            <w:tcW w:w="863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cs="Calibri"/>
              </w:rPr>
            </w:pPr>
            <w:r>
              <w:rPr>
                <w:rFonts w:cs="Calibri"/>
              </w:rPr>
            </w:r>
          </w:p>
        </w:tc>
      </w:tr>
      <w:tr>
        <w:trPr>
          <w:trHeight w:val="284"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DIFICAÇÕE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LANEJAMENTO E PROJET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7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OPOGRAF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CRETO ARMAD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7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RIAIS DE CONSTRU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1</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STEMAS CONSTRUTIV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80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ABILIDAD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E NORM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1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STRU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9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ÁQUINAS E EQUIPAM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2</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STALAÇÕ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2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OCORROS DE URGÊNC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7</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ATOM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ISI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0</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ES TECNIC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GLÊS TÉCNIC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6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GLÊS INSTRUMENT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ATICA APLICADA</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OGÍST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8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ATÍST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2</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LGORITM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3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APLICAD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ATÍSTICA APLICAD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97</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ÁLCUL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7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FINANCEI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5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COMERCI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3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PERAÇÕES UNITÁRI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IO AMBIENTE</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OL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0</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AMBIENT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0</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SICOLOG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7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ÉTICA APLICAD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3</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ES INSTRUMENTAL</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AÇÃO TÉCNICA COMERCI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RTUGUÊS INSTRUMENT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8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RTUGUES COMERCI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8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LAÇÕES HUMANAS E ÉTICA PROFI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DA QUALIDAD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1</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DA INFORMAÇ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DE PESSO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2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CURSOS HUMAN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44</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CRETARIAD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OCUMENTOS E SISTEMAS DE ARQUIV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7</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S DE SECRETARIAD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30</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QUIMICA GERAL</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TODOLOGIA CIENTÍF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8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ÍSICO QUÍM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5</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QUÍMICA ORGÂN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QUÍMICA INORGÂN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7</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ÁLISE QUÍMIC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8</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PERAÇÕES UNITARI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9</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RROS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20</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CESSOS INDUSTRIAI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21</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QUÍMICA ORGÂNICA E APLICAD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46</w:t>
            </w:r>
          </w:p>
        </w:tc>
      </w:tr>
      <w:tr>
        <w:trPr>
          <w:trHeight w:val="2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QUÍMICA DOS ALIM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47</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GRANDE FLORIANÓPOLIS</w:t>
      </w:r>
    </w:p>
    <w:p>
      <w:pPr>
        <w:pStyle w:val="Normal"/>
        <w:rPr>
          <w:rFonts w:cs="Calibri"/>
          <w:u w:val="single"/>
        </w:rPr>
      </w:pPr>
      <w:r>
        <w:rPr>
          <w:rFonts w:cs="Calibri"/>
          <w:u w:val="single"/>
        </w:rPr>
      </w:r>
    </w:p>
    <w:tbl>
      <w:tblPr>
        <w:tblW w:w="9925" w:type="dxa"/>
        <w:jc w:val="center"/>
        <w:tblInd w:w="0" w:type="dxa"/>
        <w:tblLayout w:type="fixed"/>
        <w:tblCellMar>
          <w:top w:w="0" w:type="dxa"/>
          <w:left w:w="108" w:type="dxa"/>
          <w:bottom w:w="0" w:type="dxa"/>
          <w:right w:w="108" w:type="dxa"/>
        </w:tblCellMar>
      </w:tblPr>
      <w:tblGrid>
        <w:gridCol w:w="1915"/>
        <w:gridCol w:w="1915"/>
        <w:gridCol w:w="5103"/>
        <w:gridCol w:w="992"/>
      </w:tblGrid>
      <w:tr>
        <w:trPr>
          <w:trHeight w:val="284"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SENHO ARQUITETÔNICO E NOÇÕES CONST. 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2</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 E LEGIS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3</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HOTEL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39</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CONOMIA E MER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63</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 APLI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9</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TÉCNICAS DE VEND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HOSPEDAG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UDOS REGION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1</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IOS DE HOSPEDAGEM E ALIMEN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69</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 APLICADA A NOVAS TECNOLOG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7</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35</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ÁTICA APLICAD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FINANC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56</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ÊS INSTRUMENT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RTUGUÊS, COMUNICAÇÃO E EXPRESS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4</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ÉTICA E QUALIDADE N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5</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TRANSAÇÕES IMOBILIARI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PERAÇÕES IMOBILIÁR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67</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OPERAÇÕES IMOBILI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6</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sz w:val="22"/>
          <w:szCs w:val="22"/>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t>GERED – DIONÍSIO CERQUEIRA</w:t>
      </w:r>
    </w:p>
    <w:p>
      <w:pPr>
        <w:pStyle w:val="Normal"/>
        <w:jc w:val="center"/>
        <w:rPr>
          <w:rFonts w:cs="Calibri"/>
          <w:u w:val="single"/>
        </w:rPr>
      </w:pPr>
      <w:r>
        <w:rPr>
          <w:rFonts w:cs="Calibri"/>
          <w:u w:val="single"/>
        </w:rPr>
      </w:r>
    </w:p>
    <w:p>
      <w:pPr>
        <w:pStyle w:val="Normal"/>
        <w:rPr>
          <w:rFonts w:cs="Calibri"/>
          <w:u w:val="single"/>
        </w:rPr>
      </w:pPr>
      <w:r>
        <w:rPr>
          <w:rFonts w:cs="Calibri"/>
          <w:u w:val="single"/>
        </w:rPr>
      </w:r>
    </w:p>
    <w:tbl>
      <w:tblPr>
        <w:tblW w:w="9777" w:type="dxa"/>
        <w:jc w:val="center"/>
        <w:tblInd w:w="0" w:type="dxa"/>
        <w:tblLayout w:type="fixed"/>
        <w:tblCellMar>
          <w:top w:w="0" w:type="dxa"/>
          <w:left w:w="108" w:type="dxa"/>
          <w:bottom w:w="0" w:type="dxa"/>
          <w:right w:w="108" w:type="dxa"/>
        </w:tblCellMar>
      </w:tblPr>
      <w:tblGrid>
        <w:gridCol w:w="1912"/>
        <w:gridCol w:w="1912"/>
        <w:gridCol w:w="4961"/>
        <w:gridCol w:w="992"/>
      </w:tblGrid>
      <w:tr>
        <w:trPr>
          <w:trHeight w:val="284"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ÓC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 DE PRODU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42</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INC. GERENCIAIS DA PROPRIEDADE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23</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MBIENTE E CADEIAS PRODU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24</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O NEGÓCIO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25</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ENEF. DOS PRODUTOS PARA ARMAZEN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26</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 LOGÍSTICA E MER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27</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ÁLISE DE SISTE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02</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ÓGICA ALGORÍT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999</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NA EMP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3002</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PLICATIVO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3004</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ANCO DE D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53</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64</w:t>
            </w:r>
          </w:p>
        </w:tc>
      </w:tr>
      <w:tr>
        <w:trPr>
          <w:trHeight w:val="28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A 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89</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rPr>
      </w:pPr>
      <w:r>
        <w:rPr>
          <w:rFonts w:cs="Calibri"/>
        </w:rPr>
        <w:t>GERED – ITAJAÍ</w:t>
      </w:r>
    </w:p>
    <w:p>
      <w:pPr>
        <w:pStyle w:val="Normal"/>
        <w:rPr>
          <w:rFonts w:cs="Calibri"/>
        </w:rPr>
      </w:pPr>
      <w:r>
        <w:rPr>
          <w:rFonts w:cs="Calibri"/>
        </w:rPr>
      </w:r>
    </w:p>
    <w:tbl>
      <w:tblPr>
        <w:tblW w:w="9525" w:type="dxa"/>
        <w:jc w:val="center"/>
        <w:tblInd w:w="0" w:type="dxa"/>
        <w:tblLayout w:type="fixed"/>
        <w:tblCellMar>
          <w:top w:w="0" w:type="dxa"/>
          <w:left w:w="108" w:type="dxa"/>
          <w:bottom w:w="0" w:type="dxa"/>
          <w:right w:w="108" w:type="dxa"/>
        </w:tblCellMar>
      </w:tblPr>
      <w:tblGrid>
        <w:gridCol w:w="1766"/>
        <w:gridCol w:w="1766"/>
        <w:gridCol w:w="4961"/>
        <w:gridCol w:w="1032"/>
      </w:tblGrid>
      <w:tr>
        <w:trPr>
          <w:trHeight w:val="284"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HOSPEDAG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 E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1</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URISMO E MEIO AMBIENT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2</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O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3</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VENTOS E LAZE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6</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IOS DE HOSPEDAGEM E ALIMENT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9</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ABORATÓRIO DE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72</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O TURISMO E HOSPITALIDAD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21</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DE SISTEMAS E MÉTOD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29</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LANEJAMENTO E ORGANIZAÇÃO DO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71</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PLANEJ. E ORG. DO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77</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 E VEND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5</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 E GESTÃO TURÍSTI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8</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 NO TRABALH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01</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NO TRABALH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DO TRABALHO E SAÚDE OCUPACIONAL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79</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O TRABALH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9</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ÉTICA, LEGISLAÇÃO E SEGURANÇ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4</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DE INFORM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667</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ITAPIRANGA</w:t>
      </w:r>
    </w:p>
    <w:p>
      <w:pPr>
        <w:pStyle w:val="Normal"/>
        <w:rPr>
          <w:rFonts w:cs="Calibri"/>
          <w:u w:val="single"/>
        </w:rPr>
      </w:pPr>
      <w:r>
        <w:rPr>
          <w:rFonts w:cs="Calibri"/>
          <w:u w:val="single"/>
        </w:rPr>
      </w:r>
    </w:p>
    <w:tbl>
      <w:tblPr>
        <w:tblW w:w="9214" w:type="dxa"/>
        <w:jc w:val="left"/>
        <w:tblInd w:w="137" w:type="dxa"/>
        <w:tblLayout w:type="fixed"/>
        <w:tblCellMar>
          <w:top w:w="0" w:type="dxa"/>
          <w:left w:w="108" w:type="dxa"/>
          <w:bottom w:w="0" w:type="dxa"/>
          <w:right w:w="108" w:type="dxa"/>
        </w:tblCellMar>
      </w:tblPr>
      <w:tblGrid>
        <w:gridCol w:w="1985"/>
        <w:gridCol w:w="1985"/>
        <w:gridCol w:w="4252"/>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43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E TÉCNICAS COMER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4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TÍSTICA/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sz w:val="22"/>
                <w:szCs w:val="22"/>
              </w:rPr>
              <w:t>3262</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u w:val="single"/>
        </w:rPr>
      </w:pPr>
      <w:r>
        <w:rPr>
          <w:rFonts w:cs="Calibri"/>
          <w:u w:val="single"/>
        </w:rPr>
        <w:t>GERED – JARAGUÁ DO SUL</w:t>
      </w:r>
    </w:p>
    <w:p>
      <w:pPr>
        <w:pStyle w:val="Normal"/>
        <w:rPr>
          <w:rFonts w:cs="Calibri"/>
          <w:u w:val="single"/>
        </w:rPr>
      </w:pPr>
      <w:r>
        <w:rPr>
          <w:rFonts w:cs="Calibri"/>
          <w:u w:val="single"/>
        </w:rPr>
      </w:r>
    </w:p>
    <w:tbl>
      <w:tblPr>
        <w:tblW w:w="9923" w:type="dxa"/>
        <w:jc w:val="left"/>
        <w:tblInd w:w="137" w:type="dxa"/>
        <w:tblLayout w:type="fixed"/>
        <w:tblCellMar>
          <w:top w:w="0" w:type="dxa"/>
          <w:left w:w="108" w:type="dxa"/>
          <w:bottom w:w="0" w:type="dxa"/>
          <w:right w:w="108" w:type="dxa"/>
        </w:tblCellMar>
      </w:tblPr>
      <w:tblGrid>
        <w:gridCol w:w="1985"/>
        <w:gridCol w:w="1985"/>
        <w:gridCol w:w="4961"/>
        <w:gridCol w:w="992"/>
      </w:tblGrid>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VOLVIMENTO GERENCIAL E LIDERAN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12</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PREENDEDORISMO E ECONO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86</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A PRODUÇÃO E QU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9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FINANCEIRA E LEGIS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88</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PREENDEDOR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055</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HOSPIT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4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EM ENFERM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4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 E VEN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5</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ORIA GERAL ADM. E GESTÃO DE VEN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87</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ME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7</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MATERNO INFAN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NEUROPSIQUIA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3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E PROFILAX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77</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SAUDE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08</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AÚDE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4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ATOMIA FISIOLOGIA HUMA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58</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A ENFERM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6</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143</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ARMACOLOGIA APLICADA 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3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CIRÚRGICA E CENTRO CIRÚRG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UTRIÇÃO 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91</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EMERGENCIA E U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1</w:t>
            </w:r>
          </w:p>
        </w:tc>
      </w:tr>
      <w:tr>
        <w:trPr>
          <w:trHeight w:val="284" w:hRule="atLeast"/>
        </w:trPr>
        <w:tc>
          <w:tcPr>
            <w:tcW w:w="9923"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spacing w:before="0" w:after="200"/>
              <w:rPr>
                <w:rFonts w:cs="Calibri"/>
                <w:b/>
                <w:b/>
              </w:rPr>
            </w:pPr>
            <w:r>
              <w:rPr>
                <w:rFonts w:cs="Calibri"/>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ILOSOFIA E ÉTICA PROFI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14</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 E ÉTICA PROFI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32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21</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ÉTICA E EXERCÍCIO PROFI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41</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ÊS INSTRUMENT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UNICAÇÃO COMERCIAL E EMP. REDAÇÃO T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0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 DIREITO COMERCIAL E DO CONSUMI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08</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DE INFORM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7</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MÁTICA FINANCEIRA E CONTABI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07</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ÁTICA APLICAD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TÍSTICA APLICADA E METOD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8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38</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ADIOLOG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MENTOS DA RAD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33</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ÍSICA APLICADA A RAD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34</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O TRABALHO NA ÁREA DE RAD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35</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APLICADA A RAD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36</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POSICIONAMENTO RADIOLÓG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38</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ATOLOGIA RADIO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3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PECIALIDADES DA ÁREA DE RAD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41</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TEÇÃO E HIGIENE DAS RADI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42</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NO TRABALH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E BIOSEGURANÇA N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3242</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u w:val="single"/>
        </w:rPr>
      </w:pPr>
      <w:r>
        <w:rPr>
          <w:rFonts w:cs="Calibri"/>
          <w:u w:val="single"/>
        </w:rPr>
        <w:t>GERED – JOAÇABA</w:t>
      </w:r>
    </w:p>
    <w:p>
      <w:pPr>
        <w:pStyle w:val="Normal"/>
        <w:rPr>
          <w:rFonts w:cs="Calibri"/>
          <w:u w:val="single"/>
        </w:rPr>
      </w:pPr>
      <w:r>
        <w:rPr>
          <w:rFonts w:cs="Calibri"/>
          <w:u w:val="single"/>
        </w:rPr>
      </w:r>
    </w:p>
    <w:tbl>
      <w:tblPr>
        <w:tblW w:w="10632" w:type="dxa"/>
        <w:jc w:val="left"/>
        <w:tblInd w:w="137" w:type="dxa"/>
        <w:tblLayout w:type="fixed"/>
        <w:tblCellMar>
          <w:top w:w="0" w:type="dxa"/>
          <w:left w:w="108" w:type="dxa"/>
          <w:bottom w:w="0" w:type="dxa"/>
          <w:right w:w="108" w:type="dxa"/>
        </w:tblCellMar>
      </w:tblPr>
      <w:tblGrid>
        <w:gridCol w:w="2410"/>
        <w:gridCol w:w="2410"/>
        <w:gridCol w:w="4819"/>
        <w:gridCol w:w="993"/>
      </w:tblGrid>
      <w:tr>
        <w:trPr>
          <w:trHeight w:val="28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OCI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CAO E ECONOMIA RU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46</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DÚSTRIAS RUR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42</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PECUÁR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LVICULTURA E PAISAGIS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1</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FESA SANITARIA VEGE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02</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OCIOLOGIA DA EXTENSAO RU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24</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SOCIOLOGIA DA EXTENSAO RURAL E COOPERATIVISM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79</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LE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47</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OTICULTURA E SIV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01</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RUT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37</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ERVACAO DO SOLO/AG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17</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ULTURAS ANU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3</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RRIGACAO E DRENAG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5</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4</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CULTUR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6</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DEFESA SANITARIA VEGET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02</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E TOPOGRAF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9</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TRUCAO E INSTALAC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07</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ANICA AGRIC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22</w:t>
            </w:r>
          </w:p>
        </w:tc>
      </w:tr>
      <w:tr>
        <w:trPr>
          <w:trHeight w:val="284" w:hRule="atLeast"/>
        </w:trPr>
        <w:tc>
          <w:tcPr>
            <w:tcW w:w="10632"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 xml:space="preserve">       </w:t>
            </w:r>
            <w:r>
              <w:rPr>
                <w:rFonts w:cs="Calibri"/>
                <w:b/>
              </w:rPr>
              <w:t>A PARTIR DAS 18h</w:t>
            </w:r>
          </w:p>
          <w:p>
            <w:pPr>
              <w:pStyle w:val="Normal"/>
              <w:spacing w:before="0" w:after="200"/>
              <w:rPr>
                <w:rFonts w:cs="Calibri"/>
                <w:b/>
                <w:b/>
              </w:rPr>
            </w:pPr>
            <w:r>
              <w:rPr>
                <w:rFonts w:cs="Calibri"/>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ZOOTECN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G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48</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CAO DE ANIMAIS DE PEQUENO POR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49</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ANIDADE ANIM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64</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EM ESTAR ANIM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65</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ISIOLOGIA ANIM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68</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3</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4</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5</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COES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1</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COES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2</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CO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7</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9</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FINANCEI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24</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PESSO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828</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AMBIENTAL E RESP. SO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87</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EMPRES PEQUENA E MICROEMPR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08</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ADMINISTR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67</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O DESENVOLVIMENTO HUM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68</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EM RECURSOS HUMAN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45</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APLICADA À 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66</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EMPRESAR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909</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SÃO LOURENÇO</w:t>
      </w:r>
    </w:p>
    <w:p>
      <w:pPr>
        <w:pStyle w:val="Normal"/>
        <w:rPr>
          <w:rFonts w:cs="Calibri"/>
          <w:u w:val="single"/>
        </w:rPr>
      </w:pPr>
      <w:r>
        <w:rPr>
          <w:rFonts w:cs="Calibri"/>
          <w:u w:val="single"/>
        </w:rPr>
      </w:r>
    </w:p>
    <w:tbl>
      <w:tblPr>
        <w:tblW w:w="9780" w:type="dxa"/>
        <w:jc w:val="left"/>
        <w:tblInd w:w="279" w:type="dxa"/>
        <w:tblLayout w:type="fixed"/>
        <w:tblCellMar>
          <w:top w:w="0" w:type="dxa"/>
          <w:left w:w="108" w:type="dxa"/>
          <w:bottom w:w="0" w:type="dxa"/>
          <w:right w:w="108" w:type="dxa"/>
        </w:tblCellMar>
      </w:tblPr>
      <w:tblGrid>
        <w:gridCol w:w="1984"/>
        <w:gridCol w:w="1984"/>
        <w:gridCol w:w="4820"/>
        <w:gridCol w:w="992"/>
      </w:tblGrid>
      <w:tr>
        <w:trPr>
          <w:trHeight w:val="28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95</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EMPRESARIAL E ADMINISTR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340</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OCI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CAO E ECONOMIA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46</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DÚSTRIAS RUR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42</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PECUÁR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FESA SANITARIA VEG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02</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SOCIOLOGIA DA EXTENSAO RURAL E COOPERATIVISM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79</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ANIZAÇÃO AGRI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51</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LER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47</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JARDINAGEM E PASAG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86</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RUT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37</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E TOPOGRA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9</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TRUÇÃO E INSTA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07</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ERVACAO DO SOLO/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17</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ULTURAS ANU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3</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RRIGAÇÃO E DREN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5</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4</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47</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ÔN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 COMPONENTES ELETRÔN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88</w:t>
            </w:r>
          </w:p>
        </w:tc>
      </w:tr>
      <w:tr>
        <w:trPr>
          <w:trHeight w:val="284" w:hRule="atLeast"/>
        </w:trPr>
        <w:tc>
          <w:tcPr>
            <w:tcW w:w="9780"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spacing w:before="0" w:after="200"/>
              <w:rPr>
                <w:rFonts w:cs="Calibri"/>
                <w:b/>
                <w:b/>
              </w:rPr>
            </w:pPr>
            <w:r>
              <w:rPr>
                <w:rFonts w:cs="Calibri"/>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ONTAGEM E MANUTE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42</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E SISTEMAS OPERA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86</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ÇÃO E MANUTENÇÃO DE WEBS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87</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38</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ONTAGEM E MANUTENÇÃO 1,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81</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ES DE COMPUT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84</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BÁ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5</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 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92</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64</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E CUS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35</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 E CONTABILIDADE/CUS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339</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CURSOS HU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44</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EM RECURSOS HU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45</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UNICAÇÃO VI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338</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 E NEGOCI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337</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69</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ZOOTEC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48</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63</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64</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65</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COE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31</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COE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32</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JOINVILLE</w:t>
      </w:r>
    </w:p>
    <w:p>
      <w:pPr>
        <w:pStyle w:val="Normal"/>
        <w:rPr>
          <w:rFonts w:cs="Calibri"/>
          <w:u w:val="single"/>
        </w:rPr>
      </w:pPr>
      <w:r>
        <w:rPr>
          <w:rFonts w:cs="Calibri"/>
          <w:u w:val="single"/>
        </w:rPr>
      </w:r>
    </w:p>
    <w:tbl>
      <w:tblPr>
        <w:tblW w:w="10209" w:type="dxa"/>
        <w:jc w:val="center"/>
        <w:tblInd w:w="0" w:type="dxa"/>
        <w:tblLayout w:type="fixed"/>
        <w:tblCellMar>
          <w:top w:w="0" w:type="dxa"/>
          <w:left w:w="108" w:type="dxa"/>
          <w:bottom w:w="0" w:type="dxa"/>
          <w:right w:w="108" w:type="dxa"/>
        </w:tblCellMar>
      </w:tblPr>
      <w:tblGrid>
        <w:gridCol w:w="1986"/>
        <w:gridCol w:w="1986"/>
        <w:gridCol w:w="5103"/>
        <w:gridCol w:w="1134"/>
      </w:tblGrid>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ADMINISTRAÇÃ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COMUNICAÇÃO EMPRESAR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CAO FINANC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9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A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O TE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9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E MARK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ÁTICAS EM ROTINAS ADM.  E GEREN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5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E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4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ORGANIZAÇÃO E TÉCNICAS COMERCI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5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VOLVIMENTO DE PROJE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OGÍSTICA E DISTRIBU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OGISTICA EMPRESA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E TECNICAS COMERCIAL E ADMINIST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0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OG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NEGOCIAÇÃO E VE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CUSTOS E ORÇAMEN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0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2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FISCAL INFORMAT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E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3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2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ALISE GERENCIAL DE BALAN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0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A QUALIDADE EM SERV. CONTAB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0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USTOS E FORMAÇÃO DE PRE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ELÉT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ECONÔ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4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TRABALH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8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5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APL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3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CONOM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UNUICAÇÃO EMPRESA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Ô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7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DIG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8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IC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ALAÇÃO ELÉ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3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ELÉ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ELÉ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5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DIDAS ELÉ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4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TEÇÃO E COMA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E INSTALAÇÕES ELÉ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ELÉ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4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ROLE DE PROC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6</w:t>
            </w:r>
          </w:p>
        </w:tc>
      </w:tr>
      <w:tr>
        <w:trPr>
          <w:trHeight w:val="284" w:hRule="atLeast"/>
        </w:trPr>
        <w:tc>
          <w:tcPr>
            <w:tcW w:w="10209"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MICROPROCESSAD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2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7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 DA INFOR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MATEMÁTICA APLICAD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CÁLCULO TÉCNICO APLIC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T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ÁLCULO COMERCIAL APL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ÁLCULO FINANCEIRO APL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7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Â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4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MENTOS DE MÁQU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56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TR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58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OS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3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UTO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3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USINAGEM COMANDO NUMÉ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12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OPNEU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12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SISTÊNCIA DE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59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MECÂN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2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1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9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ROLE ESTATÍSTICO DE PROC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2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SAIOS MECÂN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7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8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8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TODOLOGIA CIENT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8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UTOMAÇÃO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6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LANEJAMENTO E CONTROLE DA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4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 INTEG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78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USINAGEM CONVE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12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LAÇÕES HUMANAS E MARKETING PESSO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9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LAÇÕES HU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5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ORGANIZ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94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QUALIDADE NO ATENDOMENTO AO CL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9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FINANC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2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MARK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6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3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NEGO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9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NO TRABALH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E HIGIENE N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highlight w:val="yellow"/>
              </w:rPr>
            </w:pPr>
            <w:r>
              <w:rPr>
                <w:rFonts w:cs="Calibri" w:ascii="Calibri" w:hAnsi="Calibri"/>
                <w:sz w:val="22"/>
                <w:szCs w:val="22"/>
              </w:rPr>
              <w:t>1058</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LAGES</w:t>
      </w:r>
    </w:p>
    <w:p>
      <w:pPr>
        <w:pStyle w:val="Normal"/>
        <w:rPr>
          <w:rFonts w:cs="Calibri"/>
          <w:u w:val="single"/>
        </w:rPr>
      </w:pPr>
      <w:r>
        <w:rPr>
          <w:rFonts w:cs="Calibri"/>
          <w:u w:val="single"/>
        </w:rPr>
      </w:r>
    </w:p>
    <w:tbl>
      <w:tblPr>
        <w:tblW w:w="9711" w:type="dxa"/>
        <w:jc w:val="center"/>
        <w:tblInd w:w="0" w:type="dxa"/>
        <w:tblLayout w:type="fixed"/>
        <w:tblCellMar>
          <w:top w:w="0" w:type="dxa"/>
          <w:left w:w="108" w:type="dxa"/>
          <w:bottom w:w="0" w:type="dxa"/>
          <w:right w:w="108" w:type="dxa"/>
        </w:tblCellMar>
      </w:tblPr>
      <w:tblGrid>
        <w:gridCol w:w="1808"/>
        <w:gridCol w:w="2056"/>
        <w:gridCol w:w="4855"/>
        <w:gridCol w:w="992"/>
      </w:tblGrid>
      <w:tr>
        <w:trPr>
          <w:trHeight w:val="284"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t>PROVA</w:t>
            </w:r>
          </w:p>
        </w:tc>
        <w:tc>
          <w:tcPr>
            <w:tcW w:w="48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NÁLISES CLÍNICA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ICROBIOLOGIA E PARASIT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2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ATOMIA E FIS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47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ICROB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81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DESENHO E TOPOGRAF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ARQUITETO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5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AUTO C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1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APLI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E LEGIS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5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ZOOTECNI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ZOOTECNIA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ÇÕE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ÇÕE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ÂNIC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ELEMENTOS DE MÁQUIN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6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TR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8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E TRATAMENT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2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ÍSIC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5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ÂNICA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7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MECÂ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MECÂ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4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ÂNICA TÉCNICA E RESISTÊNCIA DOS MATER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6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USIN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8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UTOM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3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TÉRM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ÂNICA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7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ÔNIC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ELETRIC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ELÉTR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ELÉTR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5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DIDAS ELÉTR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4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INSTALAÇÃO ELÉTR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3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ANA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ELETRÔN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5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ÕNICA DIG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8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CIRCUITOS DIGITA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2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BANCO DE DAD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5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GRAMAS APLICA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5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I E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7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INGUAGEM DE PROGRAM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2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GRAMAÇÃO PARA W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6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GRAMAÇÃO DE MICROCONTROL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2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ONTAGEM E CONFIGURAÇÃO DE COMPUT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6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1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NA ÁREA DE 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1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RQUITETURA DE COMPUT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E HARDW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8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6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DE EQUIPAMENTOS ELETRÔN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2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DE EQUIP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6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E PROCESSAMENTO DE D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1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PROGRAM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4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4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PLICATIVOS DA 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5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PLICATIVO DA INT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7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ENFERMAGEM EM EMERGENCIA E U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A ENFERM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MÉ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CIRÚR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MATERNO INFAN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NEUROPSIQUIA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3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SAÚDE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0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ATOMIA E FISIOLOGIA HU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5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AÚDE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4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UT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25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ARMAC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3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 E GERENCIAMENTO DE ENFERM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7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IMEIROS SOCOR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7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AÚDE BUCA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ODONTOLOGIA SOCI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9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EM HIGIENE DENTARI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0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PECIAL. ODONTOLOGICAS E INSTRUMENT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1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LÍNICA ODONTO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8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DENTÁRIOS - A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01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DENTÁRIO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0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DENTÁRIO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1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PECIAL. ODONTOLÓGICAS E INSTRUMENT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1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ATOMIA, FISIOLOGIA GERAL E ODONTOLÓG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9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IOSSEGURANÇA ODONTO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2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QUIPAMENTOS ODONTOLÓG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3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TÉCNICAS DE VEND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ESQUISA DE 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PRAS E LOGÍSS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RATÉGIAS DE 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 E MER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6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E TÉCNICAS COMER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5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UBLICIDADE E PROPAG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32</w:t>
            </w:r>
          </w:p>
        </w:tc>
      </w:tr>
      <w:tr>
        <w:trPr>
          <w:trHeight w:val="284" w:hRule="atLeast"/>
        </w:trPr>
        <w:tc>
          <w:tcPr>
            <w:tcW w:w="9711"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QUÍMICA GERA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xml:space="preserve">QUÍMICA ANAL. QUALITATI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color w:val="000000"/>
              </w:rPr>
            </w:pPr>
            <w:r>
              <w:rPr>
                <w:rFonts w:cs="Calibri"/>
                <w:color w:val="000000"/>
              </w:rPr>
              <w:t>13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000000"/>
              </w:rPr>
            </w:pPr>
            <w:r>
              <w:rPr>
                <w:rFonts w:cs="Calibri"/>
                <w:b/>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QUÍMICA ANAL. QUANTI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color w:val="000000"/>
              </w:rPr>
            </w:pPr>
            <w:r>
              <w:rPr>
                <w:rFonts w:cs="Calibri"/>
                <w:color w:val="000000"/>
              </w:rPr>
              <w:t>14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000000"/>
              </w:rPr>
            </w:pPr>
            <w:r>
              <w:rPr>
                <w:rFonts w:cs="Calibri"/>
                <w:b/>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QUÍMICA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RUMENTAÇÃO LABORATO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6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IOQUÍ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1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ÍSICO QUÍ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1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QUÍMICA ORGÂ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1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QUÍMICA INORGÂ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1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RRO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2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S INDUSTR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2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OQUÍ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7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ANITIZAÇÃO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6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OXICOLOGI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0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DIFICAÇÕE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ADMINISTRAÇÃO DE OBR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TRUÇÃO E INSTA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0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BI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ÁTICA DE O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8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OPOGRA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TRU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9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SOL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0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DE CONSTRUL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0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AL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2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CRETO ARM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7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CRETARIAD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DOCUMENTOS E SISTEMAS DE ARQUIV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SECRETARI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PLICATIVO DE ESCRTÓ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7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E CUS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3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RUTURA E ANÁLISE DE BAL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7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3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 </w:t>
            </w:r>
            <w:r>
              <w:rPr>
                <w:rFonts w:cs="Calibri"/>
              </w:rPr>
              <w:t>EMPREENDEDOR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4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ÇÕES DE ADMINISTRAÇÃO E SECRETARI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3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DO TRABALH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ERGONOM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OCIOLOGI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0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E HIGIENE N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5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ÇÕES DE PREVENÇÃO E CONTROLE DE PER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6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EVENÇÃO DE ACID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9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INCIPIOS DE SEGURANÇA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9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E LEGISLAÇÃO APLIC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7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E MEDICIN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7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ANEAMENT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DROST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0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NEGÓ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E MANUTE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9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A QU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3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CURSOS HU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4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ÊS TÉCNIC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GLÊS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6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GLÊS INSTRU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LACIONAMENTO INTERPESSO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7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ÉTICA PROFI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50</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21</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ÊS INSTRUMENTA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AÇÃO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8</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ORTUGUÊS INSTRU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85</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ORTUGUÊS COMER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84</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ÁTICA APLICAD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ÁLCUL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82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ESTATÍST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402</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TÍSTIC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97</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OPERAÇÕES UNITÁRI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519</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MÁTICA FINANC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56</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MÁTICA E ESTATÍ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101</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t>GERED – LAGUNA</w:t>
      </w:r>
    </w:p>
    <w:p>
      <w:pPr>
        <w:pStyle w:val="Normal"/>
        <w:rPr>
          <w:rFonts w:cs="Calibri"/>
          <w:u w:val="single"/>
        </w:rPr>
      </w:pPr>
      <w:r>
        <w:rPr>
          <w:rFonts w:cs="Calibri"/>
          <w:u w:val="single"/>
        </w:rPr>
      </w:r>
    </w:p>
    <w:tbl>
      <w:tblPr>
        <w:tblW w:w="9839" w:type="dxa"/>
        <w:jc w:val="center"/>
        <w:tblInd w:w="0" w:type="dxa"/>
        <w:tblLayout w:type="fixed"/>
        <w:tblCellMar>
          <w:top w:w="0" w:type="dxa"/>
          <w:left w:w="108" w:type="dxa"/>
          <w:bottom w:w="0" w:type="dxa"/>
          <w:right w:w="108" w:type="dxa"/>
        </w:tblCellMar>
      </w:tblPr>
      <w:tblGrid>
        <w:gridCol w:w="1943"/>
        <w:gridCol w:w="2127"/>
        <w:gridCol w:w="4635"/>
        <w:gridCol w:w="1134"/>
      </w:tblGrid>
      <w:tr>
        <w:trPr>
          <w:trHeight w:val="284"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t>PROV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DISCIPLINA PARA INSCRIÇÃ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HOSPEDAGEM</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O AO TUR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3</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DE EV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471</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PRESAS TURÍST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09</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 E SUPER. DOS SERVIÇOS DE HOSPE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10</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CR. E LAZER NOS MEIOS DE HOSPE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11</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ÉTICA E LEGIS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13</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NO TRABALH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E SEGURANÇA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33</w:t>
            </w:r>
          </w:p>
        </w:tc>
      </w:tr>
      <w:tr>
        <w:trPr>
          <w:trHeight w:val="284" w:hRule="atLeast"/>
        </w:trPr>
        <w:tc>
          <w:tcPr>
            <w:tcW w:w="9839"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Normal"/>
              <w:rPr>
                <w:rFonts w:cs="Calibri"/>
                <w:b/>
                <w:b/>
              </w:rPr>
            </w:pPr>
            <w:r>
              <w:rPr>
                <w:rFonts w:cs="Calibri"/>
                <w:b/>
              </w:rPr>
              <w:t>A PARTIR DAS 18h</w:t>
            </w:r>
          </w:p>
          <w:p>
            <w:pPr>
              <w:pStyle w:val="Normal"/>
              <w:spacing w:before="0" w:after="200"/>
              <w:rPr>
                <w:rFonts w:cs="Calibri"/>
                <w:b/>
                <w:b/>
              </w:rPr>
            </w:pPr>
            <w:r>
              <w:rPr>
                <w:rFonts w:cs="Calibri"/>
                <w:b/>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ARQUITETURA DE COMPUTADOR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1</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RUTURA DE 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39</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GRAMACAO I, II,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73</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PROGRA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47</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64</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TML E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81</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GRA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29</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DIGITAL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96</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CAO A 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92</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 DE INFORMAÇÃO E COMUN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02</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ES DE COMPUTADORES 1, 2,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898</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TIVIDADES PRÁTICAS SUPERVISION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899</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APLICATIVOS CONVEN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92</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APLIC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99</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 DE MARKETING E RH P/ HOSPE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12</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PREENDEDOR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w:t>
            </w:r>
          </w:p>
        </w:tc>
      </w:tr>
      <w:tr>
        <w:trPr>
          <w:trHeight w:val="2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PESS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828</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u w:val="single"/>
        </w:rPr>
      </w:pPr>
      <w:r>
        <w:rPr>
          <w:rFonts w:cs="Calibri"/>
          <w:u w:val="single"/>
        </w:rPr>
        <w:t>GERED – MARAVILHA</w:t>
      </w:r>
    </w:p>
    <w:p>
      <w:pPr>
        <w:pStyle w:val="Normal"/>
        <w:rPr>
          <w:rFonts w:cs="Calibri"/>
          <w:u w:val="single"/>
        </w:rPr>
      </w:pPr>
      <w:r>
        <w:rPr>
          <w:rFonts w:cs="Calibri"/>
          <w:u w:val="single"/>
        </w:rPr>
      </w:r>
    </w:p>
    <w:tbl>
      <w:tblPr>
        <w:tblW w:w="10182" w:type="dxa"/>
        <w:jc w:val="center"/>
        <w:tblInd w:w="0" w:type="dxa"/>
        <w:tblLayout w:type="fixed"/>
        <w:tblCellMar>
          <w:top w:w="0" w:type="dxa"/>
          <w:left w:w="108" w:type="dxa"/>
          <w:bottom w:w="0" w:type="dxa"/>
          <w:right w:w="108" w:type="dxa"/>
        </w:tblCellMar>
      </w:tblPr>
      <w:tblGrid>
        <w:gridCol w:w="2166"/>
        <w:gridCol w:w="2166"/>
        <w:gridCol w:w="4858"/>
        <w:gridCol w:w="992"/>
      </w:tblGrid>
      <w:tr>
        <w:trPr>
          <w:trHeight w:val="284"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LIMENTO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E LEITE E DERIV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05</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ASTREABILIDADE EM SEGURANÇA ALIM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02</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UT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257</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ÉRIA-PRIMA (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86</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ÉRIA-PRIMA (L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87</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DE BOAS PRÁTICAS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88</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ERVAÇÃO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90</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E FRUTAS, VERDURAS E DERIV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97</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CONSERVAÇÃO DE ALI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01</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E FRUTAS, FERMENTACAO E D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56</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ICROB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13</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UTRIÇÃO E DIETÉ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13</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E CARNE, LEITE E DERIV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55</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ASTREABILIDADE EM SEG. ALIM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02</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QUÍMICA GERAL</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QUÍMICA NO PROCESSAMENTO DE ALIMENT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89</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OXICOLOGIA E TRATAMENTO ÁGUAS RESIDU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99</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OXICOLOGIA E TRATAMENTO DAS ÁGUAS RES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59</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IO AMBIENT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IO AMBIENTE E DESENVOLVI. SUSTEN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98</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DE ALI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00</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74</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c>
          <w:tcPr>
            <w:tcW w:w="801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PUTAÇÃO GRÁ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DIFICAÇÕE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TÉC. ARQUITETÔNICO URBANÍ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66</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ALAÇÕES PRED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67</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OPOGRA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8</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DE CONSTRU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01</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GESTÃO E EMPREENDI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65</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PESSO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828</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E LEGISLAÇÃO DE ALI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57</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CA DO TRABALH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69</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PALMITOS</w:t>
      </w:r>
    </w:p>
    <w:p>
      <w:pPr>
        <w:pStyle w:val="Normal"/>
        <w:rPr>
          <w:rFonts w:cs="Calibri"/>
          <w:u w:val="single"/>
        </w:rPr>
      </w:pPr>
      <w:r>
        <w:rPr>
          <w:rFonts w:cs="Calibri"/>
          <w:u w:val="single"/>
        </w:rPr>
      </w:r>
    </w:p>
    <w:tbl>
      <w:tblPr>
        <w:tblW w:w="9637" w:type="dxa"/>
        <w:jc w:val="center"/>
        <w:tblInd w:w="0" w:type="dxa"/>
        <w:tblLayout w:type="fixed"/>
        <w:tblCellMar>
          <w:top w:w="0" w:type="dxa"/>
          <w:left w:w="108" w:type="dxa"/>
          <w:bottom w:w="0" w:type="dxa"/>
          <w:right w:w="108" w:type="dxa"/>
        </w:tblCellMar>
      </w:tblPr>
      <w:tblGrid>
        <w:gridCol w:w="1771"/>
        <w:gridCol w:w="1771"/>
        <w:gridCol w:w="5103"/>
        <w:gridCol w:w="992"/>
      </w:tblGrid>
      <w:tr>
        <w:trPr>
          <w:trHeight w:val="284"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FUNDAMENT. DE HARDWARE E SISTEMAS OPERA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21</w:t>
            </w:r>
          </w:p>
        </w:tc>
      </w:tr>
      <w:tr>
        <w:trPr>
          <w:trHeight w:val="2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O-ELETRÔ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23</w:t>
            </w:r>
          </w:p>
        </w:tc>
      </w:tr>
      <w:tr>
        <w:trPr>
          <w:trHeight w:val="2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 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92</w:t>
            </w:r>
          </w:p>
        </w:tc>
      </w:tr>
      <w:tr>
        <w:trPr>
          <w:trHeight w:val="2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ONTAGEM E MANUTENÇÃO 1,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81</w:t>
            </w:r>
          </w:p>
        </w:tc>
      </w:tr>
      <w:tr>
        <w:trPr>
          <w:trHeight w:val="2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ES DE COMPUT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84</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QUILOMBO</w:t>
      </w:r>
    </w:p>
    <w:p>
      <w:pPr>
        <w:pStyle w:val="Normal"/>
        <w:rPr>
          <w:rFonts w:cs="Calibri"/>
          <w:u w:val="single"/>
        </w:rPr>
      </w:pPr>
      <w:r>
        <w:rPr>
          <w:rFonts w:cs="Calibri"/>
          <w:u w:val="single"/>
        </w:rPr>
      </w:r>
    </w:p>
    <w:tbl>
      <w:tblPr>
        <w:tblW w:w="9338" w:type="dxa"/>
        <w:jc w:val="center"/>
        <w:tblInd w:w="0" w:type="dxa"/>
        <w:tblLayout w:type="fixed"/>
        <w:tblCellMar>
          <w:top w:w="0" w:type="dxa"/>
          <w:left w:w="108" w:type="dxa"/>
          <w:bottom w:w="0" w:type="dxa"/>
          <w:right w:w="108" w:type="dxa"/>
        </w:tblCellMar>
      </w:tblPr>
      <w:tblGrid>
        <w:gridCol w:w="1763"/>
        <w:gridCol w:w="1763"/>
        <w:gridCol w:w="4819"/>
        <w:gridCol w:w="993"/>
      </w:tblGrid>
      <w:tr>
        <w:trPr>
          <w:trHeight w:val="284"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t>PR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DISCIPLINA PARA INSCRIÇÃ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ÂN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DE ATIVIDADES INTEGRA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1570</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MENTOS DE MÁQUI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1954</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S I,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1968</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I,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1969</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684</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HIDRÁULICOS E PNEUMÁT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945</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TR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589</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ÔN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ICIDADE I E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1955</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535</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RECURSOS HUMANOS E ÉTICA PROF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1580</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TÉCN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sz w:val="22"/>
                <w:szCs w:val="22"/>
              </w:rPr>
              <w:t>486</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u w:val="single"/>
        </w:rPr>
      </w:pPr>
      <w:r>
        <w:rPr>
          <w:rFonts w:cs="Calibri"/>
          <w:u w:val="single"/>
        </w:rPr>
        <w:t>GERED – RIO DO SUL</w:t>
      </w:r>
    </w:p>
    <w:p>
      <w:pPr>
        <w:pStyle w:val="Normal"/>
        <w:rPr>
          <w:rFonts w:cs="Calibri"/>
          <w:u w:val="single"/>
        </w:rPr>
      </w:pPr>
      <w:r>
        <w:rPr>
          <w:rFonts w:cs="Calibri"/>
          <w:u w:val="single"/>
        </w:rPr>
      </w:r>
    </w:p>
    <w:tbl>
      <w:tblPr>
        <w:tblW w:w="8912" w:type="dxa"/>
        <w:jc w:val="center"/>
        <w:tblInd w:w="0" w:type="dxa"/>
        <w:tblLayout w:type="fixed"/>
        <w:tblCellMar>
          <w:top w:w="0" w:type="dxa"/>
          <w:left w:w="108" w:type="dxa"/>
          <w:bottom w:w="0" w:type="dxa"/>
          <w:right w:w="108" w:type="dxa"/>
        </w:tblCellMar>
      </w:tblPr>
      <w:tblGrid>
        <w:gridCol w:w="2036"/>
        <w:gridCol w:w="2036"/>
        <w:gridCol w:w="3706"/>
        <w:gridCol w:w="1134"/>
      </w:tblGrid>
      <w:tr>
        <w:trPr>
          <w:trHeight w:val="284"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33</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6</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5</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PÚBLICO E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36</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highlight w:val="yellow"/>
              </w:rPr>
            </w:pPr>
            <w:r>
              <w:rPr>
                <w:rFonts w:cs="Calibri"/>
                <w:b/>
              </w:rPr>
              <w:t>MEIO AMBIENT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00</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DIFICAÇÕE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TRUÇÃO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17</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OP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8</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DE CONSTR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01</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AL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25</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CRETO AR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79</w:t>
            </w:r>
          </w:p>
        </w:tc>
      </w:tr>
      <w:tr>
        <w:trPr>
          <w:trHeight w:val="284" w:hRule="atLeast"/>
        </w:trPr>
        <w:tc>
          <w:tcPr>
            <w:tcW w:w="8912"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spacing w:before="0" w:after="200"/>
              <w:rPr>
                <w:rFonts w:cs="Calibri"/>
                <w:b/>
                <w:b/>
              </w:rPr>
            </w:pPr>
            <w:r>
              <w:rPr>
                <w:rFonts w:cs="Calibri"/>
                <w: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ÔNICA</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IC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1</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ÂNICA</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ALDEIR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7</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S DE SOL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98</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SISTÊNCIA DE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598</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A METALURGIA DA SOL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2810</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290</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683</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RATAMENTO TÉR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871</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AUTOM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739</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E USINNAGEM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rPr>
                <w:rFonts w:cs="Calibri"/>
              </w:rPr>
            </w:pPr>
            <w:r>
              <w:rPr>
                <w:rFonts w:cs="Calibri"/>
              </w:rPr>
              <w:t>2747</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sz w:val="22"/>
                <w:szCs w:val="22"/>
              </w:rPr>
              <w:t>731</w:t>
            </w:r>
          </w:p>
        </w:tc>
      </w:tr>
      <w:tr>
        <w:trPr>
          <w:trHeight w:val="2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E PRÁTICA DE O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sz w:val="22"/>
                <w:szCs w:val="22"/>
              </w:rPr>
              <w:t>1926</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t>GERED – SÃO JOAQUIM</w:t>
      </w:r>
    </w:p>
    <w:p>
      <w:pPr>
        <w:pStyle w:val="Normal"/>
        <w:rPr>
          <w:rFonts w:cs="Calibri"/>
          <w:u w:val="single"/>
        </w:rPr>
      </w:pPr>
      <w:r>
        <w:rPr>
          <w:rFonts w:cs="Calibri"/>
          <w:u w:val="single"/>
        </w:rPr>
      </w:r>
    </w:p>
    <w:tbl>
      <w:tblPr>
        <w:tblW w:w="9782" w:type="dxa"/>
        <w:jc w:val="center"/>
        <w:tblInd w:w="0" w:type="dxa"/>
        <w:tblLayout w:type="fixed"/>
        <w:tblCellMar>
          <w:top w:w="0" w:type="dxa"/>
          <w:left w:w="108" w:type="dxa"/>
          <w:bottom w:w="0" w:type="dxa"/>
          <w:right w:w="108" w:type="dxa"/>
        </w:tblCellMar>
      </w:tblPr>
      <w:tblGrid>
        <w:gridCol w:w="1985"/>
        <w:gridCol w:w="1985"/>
        <w:gridCol w:w="4820"/>
        <w:gridCol w:w="992"/>
      </w:tblGrid>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VITICULTURA E ENOLOGIU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ANIZAÇÃO AGRÍCOLA E SEGURANÇA N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8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RUTICULTURA DE CLIMA TEMP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0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E EN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18</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VIT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06</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IO AMBI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OEC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5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BÁ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5</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METODOLOGIA DA PESQU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34</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HOSPEDAG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ÇÕES DE TURISMO E HOTEL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74</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E LEG. TURISMO E HOTEL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78</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RVIÇOS HOTELEI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84</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LANEJAMENTO ORG. DE TURISMO E HOTEL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26</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URISMO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31</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 TURÍSTICO E HOTEL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29</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ERCIALIZAÇÃO E MER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93</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IMEIROS SOCOR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76</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ÇÕES DE PRIMEIROS SOCOR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04</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PREENDEDOR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055</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CRETARIAD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SECRETARI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59</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u w:val="single"/>
        </w:rPr>
      </w:pPr>
      <w:r>
        <w:rPr>
          <w:rFonts w:cs="Calibri"/>
          <w:u w:val="single"/>
        </w:rPr>
        <w:t>GERED – SÃO MIGUEL DO OESTE</w:t>
      </w:r>
    </w:p>
    <w:p>
      <w:pPr>
        <w:pStyle w:val="Normal"/>
        <w:rPr>
          <w:rFonts w:cs="Calibri"/>
          <w:u w:val="single"/>
        </w:rPr>
      </w:pPr>
      <w:r>
        <w:rPr>
          <w:rFonts w:cs="Calibri"/>
          <w:u w:val="single"/>
        </w:rPr>
      </w:r>
    </w:p>
    <w:tbl>
      <w:tblPr>
        <w:tblW w:w="9705" w:type="dxa"/>
        <w:jc w:val="center"/>
        <w:tblInd w:w="0" w:type="dxa"/>
        <w:tblLayout w:type="fixed"/>
        <w:tblCellMar>
          <w:top w:w="0" w:type="dxa"/>
          <w:left w:w="108" w:type="dxa"/>
          <w:bottom w:w="0" w:type="dxa"/>
          <w:right w:w="108" w:type="dxa"/>
        </w:tblCellMar>
      </w:tblPr>
      <w:tblGrid>
        <w:gridCol w:w="1895"/>
        <w:gridCol w:w="1895"/>
        <w:gridCol w:w="4923"/>
        <w:gridCol w:w="992"/>
      </w:tblGrid>
      <w:tr>
        <w:trPr>
          <w:trHeight w:val="284"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AVANÇADAS DE VEN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58</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MARKETING E VENDAS, CUSTO E EMP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19</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LOGÍST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3</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RCADO VAREJ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57</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TRABALH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83</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ÓCIO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AGROINDUSTR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38</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E ECONOMIA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46</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DÚSTRIAS RUR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42</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PECUÁRI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JARDINAGEM E PAISAGISM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86</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FESA SANITARIA VEG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02</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OCIOLOGIA DA EXTENSAO RURAL E COOPERATIV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79</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OCIOLOGIA DA EXTENSAO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24</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LV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7</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LER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47</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RUT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37</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ERVAÇÃO DO SOLO/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17</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ULTURAS ANU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3</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RRIGAÇÃO E DREN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5</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4</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DESENHO E TOPOGRAF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9</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STRUÇÃO E INSTA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07</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ANIZAÇÃO AGRÍ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51</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OECOSSISTE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36</w:t>
            </w:r>
          </w:p>
        </w:tc>
      </w:tr>
      <w:tr>
        <w:trPr>
          <w:trHeight w:val="284" w:hRule="atLeast"/>
        </w:trPr>
        <w:tc>
          <w:tcPr>
            <w:tcW w:w="9705"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spacing w:before="0" w:after="200"/>
              <w:rPr>
                <w:rFonts w:cs="Calibri"/>
                <w:b/>
                <w:b/>
              </w:rPr>
            </w:pPr>
            <w:r>
              <w:rPr>
                <w:rFonts w:cs="Calibri"/>
                <w:b/>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ÁLISE DE SISTE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2</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ÓGICA ALGORÍT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99</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A 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01</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NA EMP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02</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PLICATIVO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b/>
                <w:b/>
              </w:rPr>
            </w:pPr>
            <w:r>
              <w:rPr>
                <w:rFonts w:cs="Calibri"/>
              </w:rPr>
              <w:t>3004</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ANCO DE D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53</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64</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INGUAGEM DE PROGRAM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29</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78</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DO TRABALHO</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9</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O AGRONEGÓ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37</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80</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EMPRESA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43</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ZOOTECNI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48</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63</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64</w:t>
            </w:r>
          </w:p>
        </w:tc>
      </w:tr>
      <w:tr>
        <w:trPr>
          <w:trHeight w:val="2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65</w:t>
            </w:r>
          </w:p>
        </w:tc>
      </w:tr>
    </w:tbl>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t>GERED – SÃO BENTO DO SUL</w:t>
      </w:r>
    </w:p>
    <w:p>
      <w:pPr>
        <w:pStyle w:val="Normal"/>
        <w:rPr>
          <w:rFonts w:cs="Calibri"/>
          <w:u w:val="single"/>
        </w:rPr>
      </w:pPr>
      <w:r>
        <w:rPr>
          <w:rFonts w:cs="Calibri"/>
          <w:u w:val="single"/>
        </w:rPr>
      </w:r>
    </w:p>
    <w:tbl>
      <w:tblPr>
        <w:tblW w:w="9548" w:type="dxa"/>
        <w:jc w:val="center"/>
        <w:tblInd w:w="0" w:type="dxa"/>
        <w:tblLayout w:type="fixed"/>
        <w:tblCellMar>
          <w:top w:w="0" w:type="dxa"/>
          <w:left w:w="108" w:type="dxa"/>
          <w:bottom w:w="0" w:type="dxa"/>
          <w:right w:w="108" w:type="dxa"/>
        </w:tblCellMar>
      </w:tblPr>
      <w:tblGrid>
        <w:gridCol w:w="1939"/>
        <w:gridCol w:w="1939"/>
        <w:gridCol w:w="4678"/>
        <w:gridCol w:w="992"/>
      </w:tblGrid>
      <w:tr>
        <w:trPr>
          <w:trHeight w:val="284"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PECUÁR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AGRICULTU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4</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E EXTENSÃO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30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OEC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5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RUT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37</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LER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47</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ANIZAÇÃO E SEGURANÇA N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2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DUCACAO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DR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5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 BOTÂ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79</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 ZO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6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QUALIDADE DO 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69</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ULTIVO DE PLANTAS ORNAM. E BIOA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11</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ECU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09</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ÓC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E ECONOMIA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4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OINDÚST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67</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ITURA E INTERPRETAÇÃO DE DESENHO T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03</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74</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COMER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14</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E LEGIS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53</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E LEGISLAÇÃO SOCI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27</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4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GRAMAS APLICA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5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SISTEMAS OPERACIONA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64</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O BANCO DE D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8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MENTOS DE INFORMA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37</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ÇÕES DE RE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02</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INSTRU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23</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5</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ANATOMIA E FISIOLOG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7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IMEIRO SOCOR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7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SAÚDE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0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ENFERMAGEM E PRIMEIROS SOCOR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12</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ÇÕES DE PRIMEIROS SOCOR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04</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IOSSEGURANÇA EM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4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RATÉGIAS PEDAGOGICAS DE ENFERM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41</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42</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 SAÚDE COLE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43</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ÇÕES DE PLANEJ. E ORGANIZ. DE TRAB. 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44</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OS CUIDADOS DE ENFERM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4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SAÚDE 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47</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OBSTÉTRICA E GINECO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4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PEDIÁTRICA E JUVEN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49</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INCÍPIOS DE PLANEJ. E ORG. DA ASS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5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AÚDE BUC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DONTOLOGIA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91</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ROLE DE INFEC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31</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EM HIGIENE DENTÁRI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0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DENTÁRIO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09</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EQUIPAMENTOS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1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PECIAL. ODONTOLÓGICAS E INSTRUMENT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15</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E TÉCNICAS COMER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5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ERCIALIZAÇÃO E MER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93</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QUÍMICA GER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QUÍMICA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0</w:t>
            </w:r>
          </w:p>
        </w:tc>
      </w:tr>
      <w:tr>
        <w:trPr>
          <w:trHeight w:val="284" w:hRule="atLeast"/>
        </w:trPr>
        <w:tc>
          <w:tcPr>
            <w:tcW w:w="954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spacing w:before="0" w:after="200"/>
              <w:rPr>
                <w:rFonts w:cs="Calibri"/>
                <w:b/>
                <w:b/>
              </w:rPr>
            </w:pPr>
            <w:r>
              <w:rPr>
                <w:rFonts w:cs="Calibri"/>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ANEAMEN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ANEAMENTO BÁS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7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CRETARI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SECRETARI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GESTÃO FINANCEI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24</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BÁ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15</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QUALIDADE EM SERVICOS CONTAB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17</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ÇÕES DE ADMINISTRAÇÃO E CONTABI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03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PREENDEDOR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95</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DO TRABALH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RGONO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7</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OCIOLOGI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02</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DICIN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E PREVENÇÃO NO CONT. A SIN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73</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PROMOÇÃO, DIVULGAÇÃO E COMUN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01</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9</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ANIZAÇÃO E SEGURANÇA N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2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LANELAMENTO DE ADMINISTRAÇÃO DE REC. HU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22</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CRUTAMENTO E SELEÇÃO DE PESSO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2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REINAMENTO E DESEVOLVIMENTO DE PESSO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2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C. DE AMINISTRAÇÃO E GESTÃO EM REC HU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21</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ÊS INSTRUMENT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GLÊS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6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78</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É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11</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ÉTICA PROFI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50</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ÉTICA NAS RELAÇÕES INTERPESSO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39</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 ORGANIZ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25</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ÊS INSTRUMENT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ÍNGUA PORTUGUESA INSTRU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1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ORTUGUÊS INSTRU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85</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ÁTICA APLICA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OÇÕES DE LOGARÍTM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23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TÍ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402</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TÍSTIC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97</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MÁTICA FINANC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56</w:t>
            </w:r>
          </w:p>
        </w:tc>
      </w:tr>
      <w:tr>
        <w:trPr>
          <w:trHeight w:val="28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MÁTIC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34</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SEARA</w:t>
      </w:r>
    </w:p>
    <w:p>
      <w:pPr>
        <w:pStyle w:val="Normal"/>
        <w:rPr>
          <w:rFonts w:cs="Calibri"/>
          <w:u w:val="single"/>
        </w:rPr>
      </w:pPr>
      <w:r>
        <w:rPr>
          <w:rFonts w:cs="Calibri"/>
          <w:u w:val="single"/>
        </w:rPr>
      </w:r>
    </w:p>
    <w:tbl>
      <w:tblPr>
        <w:tblW w:w="9710" w:type="dxa"/>
        <w:jc w:val="center"/>
        <w:tblInd w:w="0" w:type="dxa"/>
        <w:tblLayout w:type="fixed"/>
        <w:tblCellMar>
          <w:top w:w="0" w:type="dxa"/>
          <w:left w:w="108" w:type="dxa"/>
          <w:bottom w:w="0" w:type="dxa"/>
          <w:right w:w="108" w:type="dxa"/>
        </w:tblCellMar>
      </w:tblPr>
      <w:tblGrid>
        <w:gridCol w:w="1949"/>
        <w:gridCol w:w="1949"/>
        <w:gridCol w:w="4820"/>
        <w:gridCol w:w="992"/>
      </w:tblGrid>
      <w:tr>
        <w:trPr>
          <w:trHeight w:val="28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t>PRO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ÓCI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GESTÃO I-FATORES ORG. PROPRIEDADE RUR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893</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II - SISTEMA DE PRODU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50</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III- PLAN. EXEC.PROC.ATIV.PROPR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51</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 I, II E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24</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BÁ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5</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highlight w:val="yellow"/>
              </w:rPr>
            </w:pPr>
            <w:r>
              <w:rPr>
                <w:rFonts w:cs="Calibri"/>
                <w:b/>
              </w:rPr>
              <w:t>INGLÊS TÉCNI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GLÊS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68</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TIMBÓ</w:t>
      </w:r>
    </w:p>
    <w:p>
      <w:pPr>
        <w:pStyle w:val="Normal"/>
        <w:rPr>
          <w:rFonts w:cs="Calibri"/>
          <w:u w:val="single"/>
        </w:rPr>
      </w:pPr>
      <w:r>
        <w:rPr>
          <w:rFonts w:cs="Calibri"/>
          <w:u w:val="single"/>
        </w:rPr>
      </w:r>
    </w:p>
    <w:tbl>
      <w:tblPr>
        <w:tblW w:w="9565" w:type="dxa"/>
        <w:jc w:val="center"/>
        <w:tblInd w:w="0" w:type="dxa"/>
        <w:tblLayout w:type="fixed"/>
        <w:tblCellMar>
          <w:top w:w="0" w:type="dxa"/>
          <w:left w:w="108" w:type="dxa"/>
          <w:bottom w:w="0" w:type="dxa"/>
          <w:right w:w="108" w:type="dxa"/>
        </w:tblCellMar>
      </w:tblPr>
      <w:tblGrid>
        <w:gridCol w:w="2089"/>
        <w:gridCol w:w="2089"/>
        <w:gridCol w:w="4111"/>
        <w:gridCol w:w="1276"/>
      </w:tblGrid>
      <w:tr>
        <w:trPr>
          <w:trHeight w:val="284"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CÓDIGO</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ARQUITETURA DE COMPUTADO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1</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GENHARIA DE SOFTW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72</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ES DE COMUN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6</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ANCO DE D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b/>
                <w:b/>
              </w:rPr>
            </w:pPr>
            <w:r>
              <w:rPr>
                <w:rFonts w:cs="Calibri"/>
              </w:rPr>
              <w:t>753</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b/>
                <w:b/>
              </w:rPr>
            </w:pPr>
            <w:r>
              <w:rPr>
                <w:rFonts w:cs="Calibri"/>
              </w:rPr>
              <w:t>964</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A INFORM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b/>
                <w:b/>
              </w:rPr>
            </w:pPr>
            <w:r>
              <w:rPr>
                <w:rFonts w:cs="Calibri"/>
              </w:rPr>
              <w:t>989</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RUTURA DE D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39</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ÓGICA DE PROGRAM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41</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GRAMAÇÃO EM DELP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55</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5</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PROFIS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63</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ÊS INSTRUMEN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GLÊS INSTRUM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14</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PREENDEDOR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95</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E MATERI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4</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A ADMINIST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8</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A PRODU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8</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FINANC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99</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33</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TÉC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6</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47</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CAO APLI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51</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CONOM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8</w:t>
            </w:r>
          </w:p>
        </w:tc>
      </w:tr>
      <w:tr>
        <w:trPr>
          <w:trHeight w:val="284" w:hRule="atLeast"/>
        </w:trPr>
        <w:tc>
          <w:tcPr>
            <w:tcW w:w="9565"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spacing w:before="0" w:after="200"/>
              <w:rPr>
                <w:rFonts w:cs="Calibri"/>
                <w:b/>
                <w:b/>
              </w:rPr>
            </w:pPr>
            <w:r>
              <w:rPr>
                <w:rFonts w:cs="Calibri"/>
                <w:b/>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ÔN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IC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1</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ÁLISE DE CIRCU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4</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ICRO ELETRÔ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52</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ÁTICA EM LABORATÓ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15</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DIG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80</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36</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APLI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37</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INDUST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77</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INDUST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0</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ÉT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6</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ELÉTR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51</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ELÉT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4</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ÁTICA APLICA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TÍSTICA APLI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97</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MÁTICA APLI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34</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ÁLCULO TÉCNICO APLI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9</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ÂN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UTOM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39</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LACIONAMENTO INTERPESSO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4</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ÊS INSTRUMEN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AÇÃO TÉCNICA COME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9</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highlight w:val="yellow"/>
              </w:rPr>
            </w:pPr>
            <w:r>
              <w:rPr>
                <w:rFonts w:cs="Calibri"/>
                <w:b/>
              </w:rPr>
              <w:t>RECURSOS HUMAN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A INFORM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46</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DO TRABALH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DO TRABA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98</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O TRABA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69</w:t>
            </w:r>
          </w:p>
        </w:tc>
      </w:tr>
      <w:tr>
        <w:trPr>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E PREVENÇÃO NO CONT. A SIN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73</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cs="Calibri"/>
          <w:u w:val="single"/>
        </w:rPr>
      </w:pPr>
      <w:r>
        <w:rPr>
          <w:rFonts w:cs="Calibri"/>
          <w:u w:val="single"/>
        </w:rPr>
        <w:t>GERED – TUBARÃO</w:t>
      </w:r>
    </w:p>
    <w:p>
      <w:pPr>
        <w:pStyle w:val="Normal"/>
        <w:rPr>
          <w:rFonts w:cs="Calibri"/>
          <w:u w:val="single"/>
        </w:rPr>
      </w:pPr>
      <w:r>
        <w:rPr>
          <w:rFonts w:cs="Calibri"/>
          <w:u w:val="single"/>
        </w:rPr>
      </w:r>
    </w:p>
    <w:tbl>
      <w:tblPr>
        <w:tblW w:w="9746" w:type="dxa"/>
        <w:jc w:val="center"/>
        <w:tblInd w:w="0" w:type="dxa"/>
        <w:tblLayout w:type="fixed"/>
        <w:tblCellMar>
          <w:top w:w="0" w:type="dxa"/>
          <w:left w:w="108" w:type="dxa"/>
          <w:bottom w:w="0" w:type="dxa"/>
          <w:right w:w="108" w:type="dxa"/>
        </w:tblCellMar>
      </w:tblPr>
      <w:tblGrid>
        <w:gridCol w:w="1972"/>
        <w:gridCol w:w="1972"/>
        <w:gridCol w:w="4668"/>
        <w:gridCol w:w="1134"/>
      </w:tblGrid>
      <w:tr>
        <w:trPr>
          <w:trHeight w:val="284"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E NOR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1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14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PREENDEDOR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3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EMPRESA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303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DA ADMINIST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5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EMPRESA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330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ORGANIZAÇÃO DE EMPRES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2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I E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7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XPORTAÇÃO E IMPOR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6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FINANC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69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OGÍSTICA E DISTRIBUIÇ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8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E MARK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9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6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E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3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DE EMPRE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2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2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2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3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72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RUTURA E ANÁLISE DE BALAN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67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ÁTICAS EM SISTEMAS CONTAB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0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BANC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9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ROLAD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2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E TÉCNICAS COMER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5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9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8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8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APL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3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E LEGIS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5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5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4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APL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3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TRIBUT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7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65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TRABALH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78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E POLÍTICAS AMBIENT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307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CONOM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 E MER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6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5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IMEIROS SOCOR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37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MÉ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2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CIRÚR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2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MATERNO INF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2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NEUROPSIQUIÁ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3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E PROFILAX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57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SAÚDE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60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 ENFERM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61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ICROBIOLOGIA E PARASI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2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ATOMIA FUNCIONAL HU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25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OENÇAS INFECTOCONTAGIO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25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SAÚDE PÚBLICA I, II E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25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UT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25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UTI I E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25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FERMAGEM EM SIT. DE EMERGÊNCIA/URG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26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DIMENTOS DE GERENCIAMENTO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26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AÚDE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04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DIFICAÇÕES</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DE CONSTR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50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ÔNIC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ANDOS ELÉ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0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IC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2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LECOMUN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7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ICIDADE I E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95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ELÉ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76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ELÉ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5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 DE POT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7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DIG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8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RUMENTAÇÃO E CONT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8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ALAÇÃO ELÉTRICA PRED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1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DIDAS ELÉ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4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7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7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2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ELETRÔ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77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DE POT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77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DIG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8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OBÓ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89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MICROPROCES E MICROCONTROL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89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RUMENTOS DE MED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90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I E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315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ELETRÔNICOS I, II E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315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DIG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880</w:t>
            </w:r>
          </w:p>
        </w:tc>
      </w:tr>
      <w:tr>
        <w:trPr>
          <w:trHeight w:val="284" w:hRule="atLeast"/>
        </w:trPr>
        <w:tc>
          <w:tcPr>
            <w:tcW w:w="9746" w:type="dxa"/>
            <w:gridSpan w:val="4"/>
            <w:tcBorders>
              <w:top w:val="single" w:sz="4" w:space="0" w:color="000000"/>
              <w:left w:val="single" w:sz="4" w:space="0" w:color="000000"/>
              <w:bottom w:val="single" w:sz="4" w:space="0" w:color="000000"/>
              <w:right w:val="single" w:sz="4" w:space="0" w:color="000000"/>
            </w:tcBorders>
            <w:shd w:fill="000000" w:val="clear"/>
          </w:tcPr>
          <w:p>
            <w:pPr>
              <w:pStyle w:val="Ecxmsonormal"/>
              <w:tabs>
                <w:tab w:val="clear" w:pos="708"/>
                <w:tab w:val="left" w:pos="2130" w:leader="none"/>
              </w:tabs>
              <w:snapToGrid w:val="false"/>
              <w:spacing w:before="280" w:after="0"/>
              <w:ind w:right="-81" w:hanging="0"/>
              <w:jc w:val="center"/>
              <w:rPr>
                <w:rFonts w:ascii="Calibri" w:hAnsi="Calibri" w:cs="Calibri"/>
                <w:sz w:val="22"/>
                <w:szCs w:val="22"/>
              </w:rPr>
            </w:pPr>
            <w:r>
              <w:rPr>
                <w:rFonts w:cs="Calibri" w:ascii="Calibri" w:hAnsi="Calibri"/>
                <w:sz w:val="22"/>
                <w:szCs w:val="22"/>
              </w:rPr>
            </w:r>
          </w:p>
        </w:tc>
      </w:tr>
      <w:tr>
        <w:trPr>
          <w:trHeight w:val="284"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b/>
                <w:sz w:val="22"/>
                <w:szCs w:val="22"/>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DO TRABALH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E HIGIENE N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5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DICINA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6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RGONO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6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6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E PREVENÇÃO NO CONT. A SIN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7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EVENÇÃO E CONTROLE DE PER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5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9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PROMOÇÃO E DIVULG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8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LGORÍTMOS E LÓGICA EM COMPU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PUTAÇÃO 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LACIONAMENTO INTERPESSO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PROGRA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4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ÓPICOS ESPECIAIS EM 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5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ANCO DE 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5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E PROCESSOS ADMINISTR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0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RA-ESTRUTURA COMPUT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0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ÉTODOS COMPUT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0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ÉTODOS QUANTIT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0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IENTAÇÃO A PROJETOS COMPUT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0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 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9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A INFOR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82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7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E RE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30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1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INGUAGEM DE PROGRA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2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6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IENTAÇÃO A PROJETOS COMPUT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0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E SERVI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7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ARDW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9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E 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4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PLICATIVO DE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7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ES DE COMPUT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8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APLICADA A ADMINIST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26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ÊS TÉCNIC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GLÊS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6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IO AMBIENT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4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VOLVIMENTO SUSTENTA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SSISTE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7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TRATAMENTO DE ÁGUAS E RESÍDU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7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E CONTROLE DA POLU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308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ÂNIC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UTO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3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ÉTODOS E PROCESSOS INDUST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6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S DE SOL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9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MENTOS DE MÁQU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TR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ÍSIC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SISTÊNCIA DE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9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ÂNICA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7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USIN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OPERATRIZ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6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LANEJAMENTO E CONTROLE DE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4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 E ENSA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86</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9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ÉTODOS E PROCESSOS INDUST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60</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S DE SOL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9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ANDOS HIDRÁULICOS E PNEUMÁT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90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4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S INDUST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21</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SAIOS E MANUTENCAO DE MÁQU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17</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TÉRM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65</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SAIOS E MANUTENÇÃO DE MÁQU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2</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 APLICADA À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25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LACIONAMENTO INTERPESSO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3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ÊS INSTRUMENTAL</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AÇÃO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8</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AÇÃO TÉCNICA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9</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DAÇÃO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23</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ÁTICA APLICAD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LGORÍTMOS E LÓGICA EM COMPU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4</w:t>
            </w:r>
          </w:p>
        </w:tc>
      </w:tr>
      <w:tr>
        <w:trPr>
          <w:trHeight w:val="2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T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2</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t>GERED – VIDEIRA</w:t>
      </w:r>
    </w:p>
    <w:p>
      <w:pPr>
        <w:pStyle w:val="Normal"/>
        <w:rPr>
          <w:rFonts w:cs="Calibri"/>
          <w:u w:val="single"/>
        </w:rPr>
      </w:pPr>
      <w:r>
        <w:rPr>
          <w:rFonts w:cs="Calibri"/>
          <w:u w:val="single"/>
        </w:rPr>
      </w:r>
    </w:p>
    <w:tbl>
      <w:tblPr>
        <w:tblW w:w="9377" w:type="dxa"/>
        <w:jc w:val="center"/>
        <w:tblInd w:w="0" w:type="dxa"/>
        <w:tblLayout w:type="fixed"/>
        <w:tblCellMar>
          <w:top w:w="0" w:type="dxa"/>
          <w:left w:w="108" w:type="dxa"/>
          <w:bottom w:w="0" w:type="dxa"/>
          <w:right w:w="108" w:type="dxa"/>
        </w:tblCellMar>
      </w:tblPr>
      <w:tblGrid>
        <w:gridCol w:w="1924"/>
        <w:gridCol w:w="1924"/>
        <w:gridCol w:w="4536"/>
        <w:gridCol w:w="993"/>
      </w:tblGrid>
      <w:tr>
        <w:trPr>
          <w:trHeight w:val="284"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ÓCI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SSOCIATIVISMO E COOPERATIVIS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18</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PECUÁ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FUNDAMENTOS E MANEJOS DE PASTAGEN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777</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LANTAS MEDICIN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805</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ULTU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06</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Ç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07</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ZOOTEC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UTRIÇÃO ANIMAL E HOMEOPAT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803</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 G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48</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RIAÇ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407</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IO AMBI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OEC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50</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OFLOR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802</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PRODU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910</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MARK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569</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FINANCEI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224</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ORGANIZAC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947</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DE INFORM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67</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COMERCI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948</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47</w:t>
            </w:r>
          </w:p>
        </w:tc>
      </w:tr>
      <w:tr>
        <w:trPr>
          <w:trHeight w:val="28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78</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t>GERED – XANXERÊ</w:t>
      </w:r>
    </w:p>
    <w:p>
      <w:pPr>
        <w:pStyle w:val="Normal"/>
        <w:rPr>
          <w:rFonts w:cs="Calibri"/>
          <w:u w:val="single"/>
        </w:rPr>
      </w:pPr>
      <w:r>
        <w:rPr>
          <w:rFonts w:cs="Calibri"/>
          <w:u w:val="single"/>
        </w:rPr>
      </w:r>
    </w:p>
    <w:tbl>
      <w:tblPr>
        <w:tblW w:w="9804" w:type="dxa"/>
        <w:jc w:val="center"/>
        <w:tblInd w:w="0" w:type="dxa"/>
        <w:tblLayout w:type="fixed"/>
        <w:tblCellMar>
          <w:top w:w="0" w:type="dxa"/>
          <w:left w:w="108" w:type="dxa"/>
          <w:bottom w:w="0" w:type="dxa"/>
          <w:right w:w="108" w:type="dxa"/>
        </w:tblCellMar>
      </w:tblPr>
      <w:tblGrid>
        <w:gridCol w:w="1925"/>
        <w:gridCol w:w="1925"/>
        <w:gridCol w:w="4820"/>
        <w:gridCol w:w="1134"/>
      </w:tblGrid>
      <w:tr>
        <w:trPr>
          <w:trHeight w:val="284"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b/>
                <w:b/>
                <w:sz w:val="22"/>
                <w:szCs w:val="22"/>
              </w:rPr>
            </w:pPr>
            <w:r>
              <w:rPr>
                <w:rFonts w:cs="Calibri" w:ascii="Calibri" w:hAnsi="Calibri"/>
                <w:b/>
                <w:sz w:val="22"/>
                <w:szCs w:val="22"/>
              </w:rPr>
              <w:t>PRO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DISCIPLINA PARA INSCRIÇÃ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PECUÁR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ULTURAS AN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33</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GROFLORESTAS E FRUT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772</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FUNDAMENTOS E MANEJOS DE PASTAG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777</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XPERIMENTOS AGRÍC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799</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UNIDADES PRODU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801</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UTRIÇÃO ANIMAL E HOMEOPA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803</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500</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TRAT. DE RESÍDUOS DE ORIGEM VEGETAL E ANIM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06</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LERICULTURA E PLANTAS MEDICI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773</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ENEFICIAMENTO E PROCESSAMENTO DE VEGET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00</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ÓCI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I- AGRONEGOCIO-AMBIENTE E DESEN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888</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II - SISTEMA DE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950</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AO IV- BENEFICIAM. E COMERCIALIZA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952</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V- AGRONEGÓ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3261</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SSOCIATIVISMO E COOPERATIV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918</w:t>
            </w:r>
          </w:p>
        </w:tc>
      </w:tr>
      <w:tr>
        <w:trPr>
          <w:trHeight w:val="284" w:hRule="atLeast"/>
        </w:trPr>
        <w:tc>
          <w:tcPr>
            <w:tcW w:w="9804" w:type="dxa"/>
            <w:gridSpan w:val="4"/>
            <w:tcBorders>
              <w:top w:val="single" w:sz="4" w:space="0" w:color="000000"/>
              <w:left w:val="single" w:sz="4" w:space="0" w:color="000000"/>
              <w:bottom w:val="single" w:sz="4" w:space="0" w:color="000000"/>
              <w:right w:val="single" w:sz="4" w:space="0" w:color="000000"/>
            </w:tcBorders>
            <w:shd w:fill="000000" w:val="clear"/>
          </w:tcPr>
          <w:p>
            <w:pPr>
              <w:pStyle w:val="Ecxmsonormal"/>
              <w:tabs>
                <w:tab w:val="clear" w:pos="708"/>
                <w:tab w:val="left" w:pos="2130" w:leader="none"/>
              </w:tabs>
              <w:snapToGrid w:val="false"/>
              <w:spacing w:before="280" w:after="0"/>
              <w:ind w:right="-81" w:hanging="0"/>
              <w:jc w:val="center"/>
              <w:rPr>
                <w:rFonts w:ascii="Calibri" w:hAnsi="Calibri" w:cs="Calibri"/>
                <w:sz w:val="22"/>
                <w:szCs w:val="22"/>
              </w:rPr>
            </w:pPr>
            <w:r>
              <w:rPr>
                <w:rFonts w:cs="Calibri" w:ascii="Calibri" w:hAnsi="Calibri"/>
                <w:sz w:val="22"/>
                <w:szCs w:val="22"/>
              </w:rPr>
            </w:r>
          </w:p>
        </w:tc>
      </w:tr>
      <w:tr>
        <w:trPr>
          <w:trHeight w:val="284"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b/>
                <w:sz w:val="22"/>
                <w:szCs w:val="22"/>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rFonts w:cs="Calibri"/>
                <w:b/>
                <w:b/>
              </w:rPr>
            </w:pPr>
            <w:r>
              <w:rPr>
                <w:rFonts w:cs="Calibri"/>
                <w:b/>
              </w:rPr>
              <w:t>A PARTIR DAS 18h</w:t>
            </w:r>
          </w:p>
          <w:p>
            <w:pPr>
              <w:pStyle w:val="Normal"/>
              <w:spacing w:before="0" w:after="200"/>
              <w:rPr>
                <w:rFonts w:cs="Calibri"/>
                <w:b/>
                <w:b/>
              </w:rPr>
            </w:pPr>
            <w:r>
              <w:rPr>
                <w:rFonts w:cs="Calibri"/>
                <w:b/>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LIMENT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S TECNOLÓGICOS DE BEB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01</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LEGISLACAO DOS ALIMENTOS E S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02</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BALAGEM DE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03</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E CARNES, PESCADOS E DERIV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04</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E LEITE E DERIV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05</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 CIÊNCIA DOS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07</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E CARNE, LEITE E DERIV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655</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E PANIFICAÇÃO E CERE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1928</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BENEFICIAMENTO DE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tabs>
                <w:tab w:val="clear" w:pos="708"/>
                <w:tab w:val="left" w:pos="2130" w:leader="none"/>
              </w:tabs>
              <w:spacing w:before="280" w:after="0"/>
              <w:ind w:right="-81" w:hanging="0"/>
              <w:jc w:val="center"/>
              <w:rPr>
                <w:rFonts w:ascii="Calibri" w:hAnsi="Calibri" w:cs="Calibri"/>
                <w:sz w:val="22"/>
                <w:szCs w:val="22"/>
              </w:rPr>
            </w:pPr>
            <w:r>
              <w:rPr>
                <w:rFonts w:cs="Calibri" w:ascii="Calibri" w:hAnsi="Calibri"/>
                <w:sz w:val="22"/>
                <w:szCs w:val="22"/>
              </w:rPr>
              <w:t>2774</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ZOOTEC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OVINOCULTURA DE CORTE E LE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779</w:t>
            </w:r>
          </w:p>
        </w:tc>
      </w:tr>
      <w:tr>
        <w:trPr>
          <w:trHeight w:val="2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ZOOTEC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297</w:t>
            </w:r>
          </w:p>
        </w:tc>
      </w:tr>
    </w:tbl>
    <w:p>
      <w:pPr>
        <w:sectPr>
          <w:footerReference w:type="default" r:id="rId9"/>
          <w:type w:val="nextPage"/>
          <w:pgSz w:w="11906" w:h="16838"/>
          <w:pgMar w:left="851" w:right="1134" w:gutter="0" w:header="0" w:top="993" w:footer="0" w:bottom="851"/>
          <w:pgNumType w:fmt="decimal"/>
          <w:formProt w:val="false"/>
          <w:textDirection w:val="lrTb"/>
          <w:docGrid w:type="default" w:linePitch="360" w:charSpace="0"/>
        </w:sectPr>
      </w:pPr>
    </w:p>
    <w:p>
      <w:pPr>
        <w:pStyle w:val="Normal"/>
        <w:spacing w:before="0" w:after="200"/>
        <w:jc w:val="center"/>
        <w:rPr>
          <w:rFonts w:cs="Calibri"/>
          <w:b/>
          <w:b/>
        </w:rPr>
      </w:pPr>
      <w:r>
        <w:rPr>
          <w:rFonts w:cs="Calibri"/>
          <w:b/>
        </w:rPr>
      </w:r>
    </w:p>
    <w:sectPr>
      <w:footerReference w:type="default" r:id="rId10"/>
      <w:type w:val="nextPage"/>
      <w:pgSz w:w="11906" w:h="16838"/>
      <w:pgMar w:left="212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Univers (W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778" w:hanging="360"/>
      </w:pPr>
      <w:rPr>
        <w:b w:val="false"/>
      </w:rPr>
    </w:lvl>
    <w:lvl w:ilvl="2">
      <w:start w:val="1"/>
      <w:numFmt w:val="decimal"/>
      <w:lvlText w:val="%1.%2.%3"/>
      <w:lvlJc w:val="left"/>
      <w:pPr>
        <w:tabs>
          <w:tab w:val="num" w:pos="0"/>
        </w:tabs>
        <w:ind w:left="3556" w:hanging="720"/>
      </w:pPr>
      <w:rPr>
        <w:b w:val="false"/>
      </w:rPr>
    </w:lvl>
    <w:lvl w:ilvl="3">
      <w:start w:val="1"/>
      <w:numFmt w:val="decimal"/>
      <w:lvlText w:val="%1.%2.%3.%4"/>
      <w:lvlJc w:val="left"/>
      <w:pPr>
        <w:tabs>
          <w:tab w:val="num" w:pos="0"/>
        </w:tabs>
        <w:ind w:left="4974" w:hanging="720"/>
      </w:pPr>
      <w:rPr>
        <w:b w:val="false"/>
      </w:rPr>
    </w:lvl>
    <w:lvl w:ilvl="4">
      <w:start w:val="1"/>
      <w:numFmt w:val="decimal"/>
      <w:lvlText w:val="%1.%2.%3.%4.%5"/>
      <w:lvlJc w:val="left"/>
      <w:pPr>
        <w:tabs>
          <w:tab w:val="num" w:pos="0"/>
        </w:tabs>
        <w:ind w:left="6752" w:hanging="1080"/>
      </w:pPr>
      <w:rPr>
        <w:b w:val="false"/>
      </w:rPr>
    </w:lvl>
    <w:lvl w:ilvl="5">
      <w:start w:val="1"/>
      <w:numFmt w:val="decimal"/>
      <w:lvlText w:val="%1.%2.%3.%4.%5.%6"/>
      <w:lvlJc w:val="left"/>
      <w:pPr>
        <w:tabs>
          <w:tab w:val="num" w:pos="0"/>
        </w:tabs>
        <w:ind w:left="8170" w:hanging="1080"/>
      </w:pPr>
      <w:rPr>
        <w:b w:val="false"/>
      </w:rPr>
    </w:lvl>
    <w:lvl w:ilvl="6">
      <w:start w:val="1"/>
      <w:numFmt w:val="decimal"/>
      <w:lvlText w:val="%1.%2.%3.%4.%5.%6.%7"/>
      <w:lvlJc w:val="left"/>
      <w:pPr>
        <w:tabs>
          <w:tab w:val="num" w:pos="0"/>
        </w:tabs>
        <w:ind w:left="9948" w:hanging="1440"/>
      </w:pPr>
      <w:rPr>
        <w:b w:val="false"/>
      </w:rPr>
    </w:lvl>
    <w:lvl w:ilvl="7">
      <w:start w:val="1"/>
      <w:numFmt w:val="decimal"/>
      <w:lvlText w:val="%1.%2.%3.%4.%5.%6.%7.%8"/>
      <w:lvlJc w:val="left"/>
      <w:pPr>
        <w:tabs>
          <w:tab w:val="num" w:pos="0"/>
        </w:tabs>
        <w:ind w:left="11366" w:hanging="1440"/>
      </w:pPr>
      <w:rPr>
        <w:b w:val="false"/>
      </w:rPr>
    </w:lvl>
    <w:lvl w:ilvl="8">
      <w:start w:val="1"/>
      <w:numFmt w:val="decimal"/>
      <w:lvlText w:val="%1.%2.%3.%4.%5.%6.%7.%8.%9"/>
      <w:lvlJc w:val="left"/>
      <w:pPr>
        <w:tabs>
          <w:tab w:val="num" w:pos="0"/>
        </w:tabs>
        <w:ind w:left="13144"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Ttulo4Char">
    <w:name w:val="Título 4 Char"/>
    <w:basedOn w:val="Fontepargpadro"/>
    <w:qFormat/>
    <w:rPr>
      <w:rFonts w:ascii="Cambria" w:hAnsi="Cambria" w:eastAsia="Calibri" w:cs="Cambria"/>
      <w:b/>
      <w:bCs/>
      <w:i/>
      <w:iCs/>
      <w:color w:val="4F81BD"/>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2"/>
      <w:szCs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sz w:val="24"/>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eastAsia="Times New Roman"/>
      <w:b/>
      <w:bCs/>
      <w:i/>
      <w:iCs/>
      <w:sz w:val="26"/>
      <w:szCs w:val="26"/>
    </w:rPr>
  </w:style>
  <w:style w:type="character" w:styleId="Ttulo8Char">
    <w:name w:val="Título 8 Char"/>
    <w:basedOn w:val="Fontepargpadro"/>
    <w:qFormat/>
    <w:rPr>
      <w:rFonts w:eastAsia="Times New Roman"/>
      <w:i/>
      <w:iCs/>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sz w:val="32"/>
    </w:rPr>
  </w:style>
  <w:style w:type="character" w:styleId="Ttulo1Char1">
    <w:name w:val="Título 1 Char1"/>
    <w:basedOn w:val="Fontepargpadro"/>
    <w:qFormat/>
    <w:rPr>
      <w:rFonts w:ascii="Times New Roman" w:hAnsi="Times New Roman" w:eastAsia="Times New Roman" w:cs="Times New Roman"/>
      <w:b/>
      <w:bCs/>
      <w:sz w:val="24"/>
      <w:szCs w:val="24"/>
    </w:rPr>
  </w:style>
  <w:style w:type="character" w:styleId="CharChar6">
    <w:name w:val="Char Char6"/>
    <w:basedOn w:val="Fontepargpadro"/>
    <w:qFormat/>
    <w:rPr>
      <w:rFonts w:ascii="Calibri" w:hAnsi="Calibri" w:eastAsia="Times New Roman" w:cs="Times New Roman"/>
      <w:b/>
      <w:bCs/>
      <w:sz w:val="28"/>
      <w:szCs w:val="28"/>
    </w:rPr>
  </w:style>
  <w:style w:type="character" w:styleId="CharChar4">
    <w:name w:val="Char Char4"/>
    <w:basedOn w:val="Fontepargpadro"/>
    <w:qFormat/>
    <w:rPr>
      <w:sz w:val="24"/>
      <w:szCs w:val="24"/>
    </w:rPr>
  </w:style>
  <w:style w:type="character" w:styleId="SubttuloChar">
    <w:name w:val="Subtítulo Char"/>
    <w:basedOn w:val="Fontepargpadro"/>
    <w:qFormat/>
    <w:rPr>
      <w:rFonts w:ascii="Arial" w:hAnsi="Arial" w:eastAsia="Times New Roman" w:cs="Arial"/>
      <w:b/>
      <w:bCs/>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nt0">
    <w:name w:val="font0"/>
    <w:basedOn w:val="Fontepargpadro"/>
    <w:qFormat/>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0"/>
      <w:ind w:left="705"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spacing w:lineRule="auto" w:line="240" w:before="0" w:after="0"/>
      <w:ind w:left="-180" w:right="918" w:firstLine="124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240" w:before="0" w:after="0"/>
      <w:ind w:firstLine="360"/>
    </w:pPr>
    <w:rPr>
      <w:rFonts w:ascii="Times New Roman" w:hAnsi="Times New Roman" w:eastAsia="Times New Roman" w:cs="Times New Roman"/>
      <w:sz w:val="24"/>
      <w:szCs w:val="24"/>
    </w:rPr>
  </w:style>
  <w:style w:type="paragraph" w:styleId="Estilo1">
    <w:name w:val="Estilo1"/>
    <w:basedOn w:val="Normal"/>
    <w:qFormat/>
    <w:pPr>
      <w:spacing w:lineRule="auto" w:line="240" w:before="0" w:after="0"/>
    </w:pPr>
    <w:rPr>
      <w:rFonts w:ascii="Univers (WN)" w:hAnsi="Univers (WN)" w:eastAsia="Times New Roman" w:cs="Univers (WN)"/>
      <w:b/>
      <w:sz w:val="24"/>
      <w:szCs w:val="20"/>
      <w:vertAlign w:val="sub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center"/>
    </w:pPr>
    <w:rPr>
      <w:rFonts w:ascii="Arial" w:hAnsi="Arial" w:eastAsia="Times New Roman" w:cs="Arial"/>
      <w:b/>
      <w:bCs/>
      <w:sz w:val="24"/>
      <w:szCs w:val="24"/>
    </w:rPr>
  </w:style>
  <w:style w:type="paragraph" w:styleId="NormalArialNarrow">
    <w:name w:val="Normal + Arial Narrow"/>
    <w:basedOn w:val="Estilo1"/>
    <w:qFormat/>
    <w:pPr>
      <w:jc w:val="center"/>
    </w:pPr>
    <w:rPr>
      <w:rFonts w:ascii="Arial Narrow" w:hAnsi="Arial Narrow" w:cs="Arial Narrow"/>
      <w:b w:val="false"/>
      <w:sz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sc.gov.br/" TargetMode="External"/><Relationship Id="rId3" Type="http://schemas.openxmlformats.org/officeDocument/2006/relationships/hyperlink" Target="mailto:act@sed.sc.gov.br" TargetMode="External"/><Relationship Id="rId4" Type="http://schemas.openxmlformats.org/officeDocument/2006/relationships/hyperlink" Target="http://www.sed.sc.gov.br/" TargetMode="External"/><Relationship Id="rId5" Type="http://schemas.openxmlformats.org/officeDocument/2006/relationships/hyperlink" Target="mailto:act@sed.sc.gov.br" TargetMode="External"/><Relationship Id="rId6" Type="http://schemas.openxmlformats.org/officeDocument/2006/relationships/hyperlink" Target="http://www.sed.sc.gov.br/" TargetMode="External"/><Relationship Id="rId7" Type="http://schemas.openxmlformats.org/officeDocument/2006/relationships/hyperlink" Target="http://www.sed.sc.gov.br/" TargetMode="External"/><Relationship Id="rId8" Type="http://schemas.openxmlformats.org/officeDocument/2006/relationships/hyperlink" Target="http://www.sed.sc.gov.b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14:00Z</dcterms:created>
  <dc:creator>BRUNO-307</dc:creator>
  <dc:description/>
  <cp:keywords/>
  <dc:language>en-US</dc:language>
  <cp:lastModifiedBy>sed</cp:lastModifiedBy>
  <cp:lastPrinted>2011-12-19T17:20:00Z</cp:lastPrinted>
  <dcterms:modified xsi:type="dcterms:W3CDTF">2012-01-23T19:32:00Z</dcterms:modified>
  <cp:revision>6</cp:revision>
  <dc:subject/>
  <dc:title/>
</cp:coreProperties>
</file>